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bCs/>
          <w:sz w:val="22"/>
        </w:rPr>
      </w:pPr>
      <w:r>
        <mc:AlternateContent>
          <mc:Choice Requires="wpg">
            <w:drawing>
              <wp:anchor behindDoc="0" distT="0" distB="0" distL="65405" distR="35560" simplePos="0" locked="0" layoutInCell="0" allowOverlap="1" relativeHeight="2">
                <wp:simplePos x="0" y="0"/>
                <wp:positionH relativeFrom="column">
                  <wp:posOffset>27305</wp:posOffset>
                </wp:positionH>
                <wp:positionV relativeFrom="paragraph">
                  <wp:posOffset>-67945</wp:posOffset>
                </wp:positionV>
                <wp:extent cx="976630" cy="1134110"/>
                <wp:effectExtent l="0" t="0" r="0" b="0"/>
                <wp:wrapSquare wrapText="bothSides"/>
                <wp:docPr id="1" name=""/>
                <a:graphic xmlns:a="http://schemas.openxmlformats.org/drawingml/2006/main">
                  <a:graphicData uri="http://schemas.microsoft.com/office/word/2010/wordprocessingGroup">
                    <wpg:wgp>
                      <wpg:cNvGrpSpPr/>
                      <wpg:grpSpPr>
                        <a:xfrm>
                          <a:off x="0" y="0"/>
                          <a:ext cx="976680" cy="1134000"/>
                          <a:chOff x="0" y="0"/>
                          <a:chExt cx="976680" cy="1134000"/>
                        </a:xfrm>
                      </wpg:grpSpPr>
                      <wps:wsp>
                        <wps:cNvSpPr/>
                        <wps:spPr>
                          <a:xfrm rot="1800000">
                            <a:off x="340560" y="156600"/>
                            <a:ext cx="515160" cy="452160"/>
                          </a:xfrm>
                          <a:custGeom>
                            <a:avLst/>
                            <a:gdLst/>
                            <a:ahLst/>
                            <a:rect l="l" t="t" r="r" b="b"/>
                            <a:pathLst>
                              <a:path w="1411" h="1091">
                                <a:moveTo>
                                  <a:pt x="116" y="939"/>
                                </a:moveTo>
                                <a:lnTo>
                                  <a:pt x="114" y="936"/>
                                </a:lnTo>
                                <a:lnTo>
                                  <a:pt x="109" y="929"/>
                                </a:lnTo>
                                <a:lnTo>
                                  <a:pt x="104" y="922"/>
                                </a:lnTo>
                                <a:lnTo>
                                  <a:pt x="100" y="917"/>
                                </a:lnTo>
                                <a:lnTo>
                                  <a:pt x="95" y="908"/>
                                </a:lnTo>
                                <a:lnTo>
                                  <a:pt x="90" y="901"/>
                                </a:lnTo>
                                <a:lnTo>
                                  <a:pt x="83" y="891"/>
                                </a:lnTo>
                                <a:lnTo>
                                  <a:pt x="76" y="882"/>
                                </a:lnTo>
                                <a:lnTo>
                                  <a:pt x="74" y="875"/>
                                </a:lnTo>
                                <a:lnTo>
                                  <a:pt x="71" y="870"/>
                                </a:lnTo>
                                <a:lnTo>
                                  <a:pt x="66" y="863"/>
                                </a:lnTo>
                                <a:lnTo>
                                  <a:pt x="64" y="858"/>
                                </a:lnTo>
                                <a:lnTo>
                                  <a:pt x="62" y="851"/>
                                </a:lnTo>
                                <a:lnTo>
                                  <a:pt x="57" y="844"/>
                                </a:lnTo>
                                <a:lnTo>
                                  <a:pt x="55" y="837"/>
                                </a:lnTo>
                                <a:lnTo>
                                  <a:pt x="52" y="832"/>
                                </a:lnTo>
                                <a:lnTo>
                                  <a:pt x="50" y="825"/>
                                </a:lnTo>
                                <a:lnTo>
                                  <a:pt x="45" y="818"/>
                                </a:lnTo>
                                <a:lnTo>
                                  <a:pt x="43" y="810"/>
                                </a:lnTo>
                                <a:lnTo>
                                  <a:pt x="40" y="803"/>
                                </a:lnTo>
                                <a:lnTo>
                                  <a:pt x="36" y="796"/>
                                </a:lnTo>
                                <a:lnTo>
                                  <a:pt x="33" y="787"/>
                                </a:lnTo>
                                <a:lnTo>
                                  <a:pt x="28" y="779"/>
                                </a:lnTo>
                                <a:lnTo>
                                  <a:pt x="26" y="770"/>
                                </a:lnTo>
                                <a:lnTo>
                                  <a:pt x="24" y="763"/>
                                </a:lnTo>
                                <a:lnTo>
                                  <a:pt x="21" y="753"/>
                                </a:lnTo>
                                <a:lnTo>
                                  <a:pt x="19" y="746"/>
                                </a:lnTo>
                                <a:lnTo>
                                  <a:pt x="17" y="737"/>
                                </a:lnTo>
                                <a:lnTo>
                                  <a:pt x="14" y="727"/>
                                </a:lnTo>
                                <a:lnTo>
                                  <a:pt x="12" y="718"/>
                                </a:lnTo>
                                <a:lnTo>
                                  <a:pt x="9" y="711"/>
                                </a:lnTo>
                                <a:lnTo>
                                  <a:pt x="7" y="701"/>
                                </a:lnTo>
                                <a:lnTo>
                                  <a:pt x="7" y="692"/>
                                </a:lnTo>
                                <a:lnTo>
                                  <a:pt x="5" y="682"/>
                                </a:lnTo>
                                <a:lnTo>
                                  <a:pt x="5" y="673"/>
                                </a:lnTo>
                                <a:lnTo>
                                  <a:pt x="5" y="665"/>
                                </a:lnTo>
                                <a:lnTo>
                                  <a:pt x="2" y="656"/>
                                </a:lnTo>
                                <a:lnTo>
                                  <a:pt x="0" y="644"/>
                                </a:lnTo>
                                <a:lnTo>
                                  <a:pt x="0" y="635"/>
                                </a:lnTo>
                                <a:lnTo>
                                  <a:pt x="0" y="625"/>
                                </a:lnTo>
                                <a:lnTo>
                                  <a:pt x="0" y="616"/>
                                </a:lnTo>
                                <a:lnTo>
                                  <a:pt x="0" y="606"/>
                                </a:lnTo>
                                <a:lnTo>
                                  <a:pt x="2" y="597"/>
                                </a:lnTo>
                                <a:lnTo>
                                  <a:pt x="5" y="587"/>
                                </a:lnTo>
                                <a:lnTo>
                                  <a:pt x="5" y="575"/>
                                </a:lnTo>
                                <a:lnTo>
                                  <a:pt x="7" y="566"/>
                                </a:lnTo>
                                <a:lnTo>
                                  <a:pt x="7" y="556"/>
                                </a:lnTo>
                                <a:lnTo>
                                  <a:pt x="9" y="547"/>
                                </a:lnTo>
                                <a:lnTo>
                                  <a:pt x="14" y="537"/>
                                </a:lnTo>
                                <a:lnTo>
                                  <a:pt x="17" y="525"/>
                                </a:lnTo>
                                <a:lnTo>
                                  <a:pt x="19" y="516"/>
                                </a:lnTo>
                                <a:lnTo>
                                  <a:pt x="24" y="506"/>
                                </a:lnTo>
                                <a:lnTo>
                                  <a:pt x="26" y="494"/>
                                </a:lnTo>
                                <a:lnTo>
                                  <a:pt x="28" y="485"/>
                                </a:lnTo>
                                <a:lnTo>
                                  <a:pt x="33" y="475"/>
                                </a:lnTo>
                                <a:lnTo>
                                  <a:pt x="38" y="466"/>
                                </a:lnTo>
                                <a:lnTo>
                                  <a:pt x="43" y="456"/>
                                </a:lnTo>
                                <a:lnTo>
                                  <a:pt x="47" y="444"/>
                                </a:lnTo>
                                <a:lnTo>
                                  <a:pt x="52" y="435"/>
                                </a:lnTo>
                                <a:lnTo>
                                  <a:pt x="57" y="425"/>
                                </a:lnTo>
                                <a:lnTo>
                                  <a:pt x="62" y="416"/>
                                </a:lnTo>
                                <a:lnTo>
                                  <a:pt x="66" y="404"/>
                                </a:lnTo>
                                <a:lnTo>
                                  <a:pt x="71" y="395"/>
                                </a:lnTo>
                                <a:lnTo>
                                  <a:pt x="78" y="385"/>
                                </a:lnTo>
                                <a:lnTo>
                                  <a:pt x="83" y="376"/>
                                </a:lnTo>
                                <a:lnTo>
                                  <a:pt x="88" y="366"/>
                                </a:lnTo>
                                <a:lnTo>
                                  <a:pt x="95" y="359"/>
                                </a:lnTo>
                                <a:lnTo>
                                  <a:pt x="102" y="349"/>
                                </a:lnTo>
                                <a:lnTo>
                                  <a:pt x="109" y="338"/>
                                </a:lnTo>
                                <a:lnTo>
                                  <a:pt x="114" y="328"/>
                                </a:lnTo>
                                <a:lnTo>
                                  <a:pt x="121" y="321"/>
                                </a:lnTo>
                                <a:lnTo>
                                  <a:pt x="128" y="311"/>
                                </a:lnTo>
                                <a:lnTo>
                                  <a:pt x="133" y="302"/>
                                </a:lnTo>
                                <a:lnTo>
                                  <a:pt x="142" y="292"/>
                                </a:lnTo>
                                <a:lnTo>
                                  <a:pt x="150" y="283"/>
                                </a:lnTo>
                                <a:lnTo>
                                  <a:pt x="157" y="276"/>
                                </a:lnTo>
                                <a:lnTo>
                                  <a:pt x="164" y="266"/>
                                </a:lnTo>
                                <a:lnTo>
                                  <a:pt x="173" y="257"/>
                                </a:lnTo>
                                <a:lnTo>
                                  <a:pt x="180" y="250"/>
                                </a:lnTo>
                                <a:lnTo>
                                  <a:pt x="190" y="240"/>
                                </a:lnTo>
                                <a:lnTo>
                                  <a:pt x="199" y="231"/>
                                </a:lnTo>
                                <a:lnTo>
                                  <a:pt x="207" y="223"/>
                                </a:lnTo>
                                <a:lnTo>
                                  <a:pt x="216" y="216"/>
                                </a:lnTo>
                                <a:lnTo>
                                  <a:pt x="226" y="209"/>
                                </a:lnTo>
                                <a:lnTo>
                                  <a:pt x="235" y="200"/>
                                </a:lnTo>
                                <a:lnTo>
                                  <a:pt x="242" y="193"/>
                                </a:lnTo>
                                <a:lnTo>
                                  <a:pt x="252" y="185"/>
                                </a:lnTo>
                                <a:lnTo>
                                  <a:pt x="264" y="178"/>
                                </a:lnTo>
                                <a:lnTo>
                                  <a:pt x="273" y="169"/>
                                </a:lnTo>
                                <a:lnTo>
                                  <a:pt x="283" y="162"/>
                                </a:lnTo>
                                <a:lnTo>
                                  <a:pt x="292" y="155"/>
                                </a:lnTo>
                                <a:lnTo>
                                  <a:pt x="304" y="147"/>
                                </a:lnTo>
                                <a:lnTo>
                                  <a:pt x="314" y="140"/>
                                </a:lnTo>
                                <a:lnTo>
                                  <a:pt x="325" y="133"/>
                                </a:lnTo>
                                <a:lnTo>
                                  <a:pt x="335" y="126"/>
                                </a:lnTo>
                                <a:lnTo>
                                  <a:pt x="347" y="119"/>
                                </a:lnTo>
                                <a:lnTo>
                                  <a:pt x="359" y="114"/>
                                </a:lnTo>
                                <a:lnTo>
                                  <a:pt x="371" y="107"/>
                                </a:lnTo>
                                <a:lnTo>
                                  <a:pt x="382" y="102"/>
                                </a:lnTo>
                                <a:lnTo>
                                  <a:pt x="394" y="95"/>
                                </a:lnTo>
                                <a:lnTo>
                                  <a:pt x="406" y="90"/>
                                </a:lnTo>
                                <a:lnTo>
                                  <a:pt x="418" y="83"/>
                                </a:lnTo>
                                <a:lnTo>
                                  <a:pt x="430" y="79"/>
                                </a:lnTo>
                                <a:lnTo>
                                  <a:pt x="444" y="74"/>
                                </a:lnTo>
                                <a:lnTo>
                                  <a:pt x="456" y="67"/>
                                </a:lnTo>
                                <a:lnTo>
                                  <a:pt x="470" y="62"/>
                                </a:lnTo>
                                <a:lnTo>
                                  <a:pt x="482" y="57"/>
                                </a:lnTo>
                                <a:lnTo>
                                  <a:pt x="497" y="52"/>
                                </a:lnTo>
                                <a:lnTo>
                                  <a:pt x="511" y="48"/>
                                </a:lnTo>
                                <a:lnTo>
                                  <a:pt x="525" y="43"/>
                                </a:lnTo>
                                <a:lnTo>
                                  <a:pt x="539" y="38"/>
                                </a:lnTo>
                                <a:lnTo>
                                  <a:pt x="554" y="36"/>
                                </a:lnTo>
                                <a:lnTo>
                                  <a:pt x="568" y="31"/>
                                </a:lnTo>
                                <a:lnTo>
                                  <a:pt x="584" y="29"/>
                                </a:lnTo>
                                <a:lnTo>
                                  <a:pt x="599" y="26"/>
                                </a:lnTo>
                                <a:lnTo>
                                  <a:pt x="615" y="22"/>
                                </a:lnTo>
                                <a:lnTo>
                                  <a:pt x="630" y="19"/>
                                </a:lnTo>
                                <a:lnTo>
                                  <a:pt x="644" y="14"/>
                                </a:lnTo>
                                <a:lnTo>
                                  <a:pt x="658" y="12"/>
                                </a:lnTo>
                                <a:lnTo>
                                  <a:pt x="675" y="10"/>
                                </a:lnTo>
                                <a:lnTo>
                                  <a:pt x="689" y="7"/>
                                </a:lnTo>
                                <a:lnTo>
                                  <a:pt x="703" y="7"/>
                                </a:lnTo>
                                <a:lnTo>
                                  <a:pt x="720" y="5"/>
                                </a:lnTo>
                                <a:lnTo>
                                  <a:pt x="734" y="5"/>
                                </a:lnTo>
                                <a:lnTo>
                                  <a:pt x="748" y="2"/>
                                </a:lnTo>
                                <a:lnTo>
                                  <a:pt x="765" y="0"/>
                                </a:lnTo>
                                <a:lnTo>
                                  <a:pt x="779" y="0"/>
                                </a:lnTo>
                                <a:lnTo>
                                  <a:pt x="796" y="0"/>
                                </a:lnTo>
                                <a:lnTo>
                                  <a:pt x="810" y="0"/>
                                </a:lnTo>
                                <a:lnTo>
                                  <a:pt x="824" y="0"/>
                                </a:lnTo>
                                <a:lnTo>
                                  <a:pt x="841" y="2"/>
                                </a:lnTo>
                                <a:lnTo>
                                  <a:pt x="855" y="2"/>
                                </a:lnTo>
                                <a:lnTo>
                                  <a:pt x="870" y="2"/>
                                </a:lnTo>
                                <a:lnTo>
                                  <a:pt x="884" y="5"/>
                                </a:lnTo>
                                <a:lnTo>
                                  <a:pt x="898" y="5"/>
                                </a:lnTo>
                                <a:lnTo>
                                  <a:pt x="912" y="7"/>
                                </a:lnTo>
                                <a:lnTo>
                                  <a:pt x="927" y="10"/>
                                </a:lnTo>
                                <a:lnTo>
                                  <a:pt x="941" y="12"/>
                                </a:lnTo>
                                <a:lnTo>
                                  <a:pt x="955" y="14"/>
                                </a:lnTo>
                                <a:lnTo>
                                  <a:pt x="969" y="17"/>
                                </a:lnTo>
                                <a:lnTo>
                                  <a:pt x="984" y="19"/>
                                </a:lnTo>
                                <a:lnTo>
                                  <a:pt x="998" y="22"/>
                                </a:lnTo>
                                <a:lnTo>
                                  <a:pt x="1010" y="26"/>
                                </a:lnTo>
                                <a:lnTo>
                                  <a:pt x="1024" y="29"/>
                                </a:lnTo>
                                <a:lnTo>
                                  <a:pt x="1036" y="33"/>
                                </a:lnTo>
                                <a:lnTo>
                                  <a:pt x="1050" y="38"/>
                                </a:lnTo>
                                <a:lnTo>
                                  <a:pt x="1064" y="43"/>
                                </a:lnTo>
                                <a:lnTo>
                                  <a:pt x="1076" y="48"/>
                                </a:lnTo>
                                <a:lnTo>
                                  <a:pt x="1088" y="50"/>
                                </a:lnTo>
                                <a:lnTo>
                                  <a:pt x="1100" y="55"/>
                                </a:lnTo>
                                <a:lnTo>
                                  <a:pt x="1112" y="60"/>
                                </a:lnTo>
                                <a:lnTo>
                                  <a:pt x="1126" y="67"/>
                                </a:lnTo>
                                <a:lnTo>
                                  <a:pt x="1136" y="71"/>
                                </a:lnTo>
                                <a:lnTo>
                                  <a:pt x="1148" y="76"/>
                                </a:lnTo>
                                <a:lnTo>
                                  <a:pt x="1160" y="83"/>
                                </a:lnTo>
                                <a:lnTo>
                                  <a:pt x="1171" y="88"/>
                                </a:lnTo>
                                <a:lnTo>
                                  <a:pt x="1181" y="95"/>
                                </a:lnTo>
                                <a:lnTo>
                                  <a:pt x="1190" y="100"/>
                                </a:lnTo>
                                <a:lnTo>
                                  <a:pt x="1200" y="107"/>
                                </a:lnTo>
                                <a:lnTo>
                                  <a:pt x="1212" y="114"/>
                                </a:lnTo>
                                <a:lnTo>
                                  <a:pt x="1221" y="119"/>
                                </a:lnTo>
                                <a:lnTo>
                                  <a:pt x="1231" y="128"/>
                                </a:lnTo>
                                <a:lnTo>
                                  <a:pt x="1240" y="136"/>
                                </a:lnTo>
                                <a:lnTo>
                                  <a:pt x="1250" y="143"/>
                                </a:lnTo>
                                <a:lnTo>
                                  <a:pt x="1259" y="150"/>
                                </a:lnTo>
                                <a:lnTo>
                                  <a:pt x="1266" y="159"/>
                                </a:lnTo>
                                <a:lnTo>
                                  <a:pt x="1276" y="166"/>
                                </a:lnTo>
                                <a:lnTo>
                                  <a:pt x="1283" y="176"/>
                                </a:lnTo>
                                <a:lnTo>
                                  <a:pt x="1290" y="183"/>
                                </a:lnTo>
                                <a:lnTo>
                                  <a:pt x="1300" y="193"/>
                                </a:lnTo>
                                <a:lnTo>
                                  <a:pt x="1307" y="202"/>
                                </a:lnTo>
                                <a:lnTo>
                                  <a:pt x="1314" y="209"/>
                                </a:lnTo>
                                <a:lnTo>
                                  <a:pt x="1319" y="219"/>
                                </a:lnTo>
                                <a:lnTo>
                                  <a:pt x="1326" y="228"/>
                                </a:lnTo>
                                <a:lnTo>
                                  <a:pt x="1333" y="238"/>
                                </a:lnTo>
                                <a:lnTo>
                                  <a:pt x="1338" y="247"/>
                                </a:lnTo>
                                <a:lnTo>
                                  <a:pt x="1343" y="257"/>
                                </a:lnTo>
                                <a:lnTo>
                                  <a:pt x="1347" y="269"/>
                                </a:lnTo>
                                <a:lnTo>
                                  <a:pt x="1352" y="278"/>
                                </a:lnTo>
                                <a:lnTo>
                                  <a:pt x="1357" y="290"/>
                                </a:lnTo>
                                <a:lnTo>
                                  <a:pt x="1359" y="297"/>
                                </a:lnTo>
                                <a:lnTo>
                                  <a:pt x="1362" y="309"/>
                                </a:lnTo>
                                <a:lnTo>
                                  <a:pt x="1366" y="319"/>
                                </a:lnTo>
                                <a:lnTo>
                                  <a:pt x="1371" y="328"/>
                                </a:lnTo>
                                <a:lnTo>
                                  <a:pt x="1373" y="340"/>
                                </a:lnTo>
                                <a:lnTo>
                                  <a:pt x="1376" y="349"/>
                                </a:lnTo>
                                <a:lnTo>
                                  <a:pt x="1378" y="361"/>
                                </a:lnTo>
                                <a:lnTo>
                                  <a:pt x="1383" y="373"/>
                                </a:lnTo>
                                <a:lnTo>
                                  <a:pt x="1385" y="380"/>
                                </a:lnTo>
                                <a:lnTo>
                                  <a:pt x="1385" y="392"/>
                                </a:lnTo>
                                <a:lnTo>
                                  <a:pt x="1388" y="402"/>
                                </a:lnTo>
                                <a:lnTo>
                                  <a:pt x="1390" y="414"/>
                                </a:lnTo>
                                <a:lnTo>
                                  <a:pt x="1392" y="423"/>
                                </a:lnTo>
                                <a:lnTo>
                                  <a:pt x="1395" y="433"/>
                                </a:lnTo>
                                <a:lnTo>
                                  <a:pt x="1397" y="444"/>
                                </a:lnTo>
                                <a:lnTo>
                                  <a:pt x="1400" y="456"/>
                                </a:lnTo>
                                <a:lnTo>
                                  <a:pt x="1400" y="463"/>
                                </a:lnTo>
                                <a:lnTo>
                                  <a:pt x="1400" y="475"/>
                                </a:lnTo>
                                <a:lnTo>
                                  <a:pt x="1402" y="485"/>
                                </a:lnTo>
                                <a:lnTo>
                                  <a:pt x="1404" y="494"/>
                                </a:lnTo>
                                <a:lnTo>
                                  <a:pt x="1404" y="504"/>
                                </a:lnTo>
                                <a:lnTo>
                                  <a:pt x="1407" y="513"/>
                                </a:lnTo>
                                <a:lnTo>
                                  <a:pt x="1407" y="523"/>
                                </a:lnTo>
                                <a:lnTo>
                                  <a:pt x="1407" y="535"/>
                                </a:lnTo>
                                <a:lnTo>
                                  <a:pt x="1407" y="544"/>
                                </a:lnTo>
                                <a:lnTo>
                                  <a:pt x="1409" y="554"/>
                                </a:lnTo>
                                <a:lnTo>
                                  <a:pt x="1409" y="561"/>
                                </a:lnTo>
                                <a:lnTo>
                                  <a:pt x="1409" y="570"/>
                                </a:lnTo>
                                <a:lnTo>
                                  <a:pt x="1409" y="580"/>
                                </a:lnTo>
                                <a:lnTo>
                                  <a:pt x="1411" y="589"/>
                                </a:lnTo>
                                <a:lnTo>
                                  <a:pt x="1411" y="597"/>
                                </a:lnTo>
                                <a:lnTo>
                                  <a:pt x="1411" y="606"/>
                                </a:lnTo>
                                <a:lnTo>
                                  <a:pt x="1411" y="613"/>
                                </a:lnTo>
                                <a:lnTo>
                                  <a:pt x="1411" y="623"/>
                                </a:lnTo>
                                <a:lnTo>
                                  <a:pt x="1411" y="630"/>
                                </a:lnTo>
                                <a:lnTo>
                                  <a:pt x="1411" y="639"/>
                                </a:lnTo>
                                <a:lnTo>
                                  <a:pt x="1411" y="646"/>
                                </a:lnTo>
                                <a:lnTo>
                                  <a:pt x="1411" y="654"/>
                                </a:lnTo>
                                <a:lnTo>
                                  <a:pt x="1411" y="661"/>
                                </a:lnTo>
                                <a:lnTo>
                                  <a:pt x="1411" y="668"/>
                                </a:lnTo>
                                <a:lnTo>
                                  <a:pt x="1409" y="675"/>
                                </a:lnTo>
                                <a:lnTo>
                                  <a:pt x="1409" y="682"/>
                                </a:lnTo>
                                <a:lnTo>
                                  <a:pt x="1409" y="687"/>
                                </a:lnTo>
                                <a:lnTo>
                                  <a:pt x="1409" y="694"/>
                                </a:lnTo>
                                <a:lnTo>
                                  <a:pt x="1409" y="701"/>
                                </a:lnTo>
                                <a:lnTo>
                                  <a:pt x="1409" y="706"/>
                                </a:lnTo>
                                <a:lnTo>
                                  <a:pt x="1409" y="711"/>
                                </a:lnTo>
                                <a:lnTo>
                                  <a:pt x="1409" y="718"/>
                                </a:lnTo>
                                <a:lnTo>
                                  <a:pt x="1407" y="725"/>
                                </a:lnTo>
                                <a:lnTo>
                                  <a:pt x="1407" y="734"/>
                                </a:lnTo>
                                <a:lnTo>
                                  <a:pt x="1407" y="741"/>
                                </a:lnTo>
                                <a:lnTo>
                                  <a:pt x="1407" y="749"/>
                                </a:lnTo>
                                <a:lnTo>
                                  <a:pt x="1407" y="753"/>
                                </a:lnTo>
                                <a:lnTo>
                                  <a:pt x="1407" y="758"/>
                                </a:lnTo>
                                <a:lnTo>
                                  <a:pt x="1407" y="760"/>
                                </a:lnTo>
                                <a:lnTo>
                                  <a:pt x="1407" y="763"/>
                                </a:lnTo>
                                <a:lnTo>
                                  <a:pt x="684" y="1091"/>
                                </a:lnTo>
                                <a:lnTo>
                                  <a:pt x="116" y="939"/>
                                </a:lnTo>
                                <a:lnTo>
                                  <a:pt x="116" y="939"/>
                                </a:lnTo>
                                <a:close/>
                              </a:path>
                            </a:pathLst>
                          </a:custGeom>
                          <a:gradFill rotWithShape="0">
                            <a:gsLst>
                              <a:gs pos="0">
                                <a:srgbClr val="b8b8d9"/>
                              </a:gs>
                              <a:gs pos="100000">
                                <a:srgbClr val="ffffff"/>
                              </a:gs>
                            </a:gsLst>
                            <a:lin ang="5400000"/>
                          </a:gradFill>
                          <a:ln w="0">
                            <a:noFill/>
                          </a:ln>
                        </wps:spPr>
                        <wps:style>
                          <a:lnRef idx="0"/>
                          <a:fillRef idx="0"/>
                          <a:effectRef idx="0"/>
                          <a:fontRef idx="minor"/>
                        </wps:style>
                        <wps:bodyPr/>
                      </wps:wsp>
                      <wpg:grpSp>
                        <wpg:cNvGrpSpPr/>
                        <wpg:grpSpPr>
                          <a:xfrm>
                            <a:off x="0" y="0"/>
                            <a:ext cx="976680" cy="1127160"/>
                          </a:xfrm>
                        </wpg:grpSpPr>
                        <wps:wsp>
                          <wps:cNvSpPr/>
                          <wps:spPr>
                            <a:xfrm rot="1800000">
                              <a:off x="630720" y="269640"/>
                              <a:ext cx="154800" cy="294480"/>
                            </a:xfrm>
                            <a:custGeom>
                              <a:avLst/>
                              <a:gdLst/>
                              <a:ahLst/>
                              <a:rect l="l" t="t" r="r" b="b"/>
                              <a:pathLst>
                                <a:path w="425" h="711">
                                  <a:moveTo>
                                    <a:pt x="214" y="19"/>
                                  </a:moveTo>
                                  <a:lnTo>
                                    <a:pt x="221" y="22"/>
                                  </a:lnTo>
                                  <a:lnTo>
                                    <a:pt x="233" y="24"/>
                                  </a:lnTo>
                                  <a:lnTo>
                                    <a:pt x="242" y="27"/>
                                  </a:lnTo>
                                  <a:lnTo>
                                    <a:pt x="252" y="31"/>
                                  </a:lnTo>
                                  <a:lnTo>
                                    <a:pt x="261" y="36"/>
                                  </a:lnTo>
                                  <a:lnTo>
                                    <a:pt x="273" y="41"/>
                                  </a:lnTo>
                                  <a:lnTo>
                                    <a:pt x="282" y="43"/>
                                  </a:lnTo>
                                  <a:lnTo>
                                    <a:pt x="292" y="50"/>
                                  </a:lnTo>
                                  <a:lnTo>
                                    <a:pt x="301" y="53"/>
                                  </a:lnTo>
                                  <a:lnTo>
                                    <a:pt x="311" y="57"/>
                                  </a:lnTo>
                                  <a:lnTo>
                                    <a:pt x="321" y="65"/>
                                  </a:lnTo>
                                  <a:lnTo>
                                    <a:pt x="330" y="72"/>
                                  </a:lnTo>
                                  <a:lnTo>
                                    <a:pt x="337" y="76"/>
                                  </a:lnTo>
                                  <a:lnTo>
                                    <a:pt x="347" y="84"/>
                                  </a:lnTo>
                                  <a:lnTo>
                                    <a:pt x="354" y="91"/>
                                  </a:lnTo>
                                  <a:lnTo>
                                    <a:pt x="363" y="100"/>
                                  </a:lnTo>
                                  <a:lnTo>
                                    <a:pt x="370" y="110"/>
                                  </a:lnTo>
                                  <a:lnTo>
                                    <a:pt x="378" y="119"/>
                                  </a:lnTo>
                                  <a:lnTo>
                                    <a:pt x="382" y="122"/>
                                  </a:lnTo>
                                  <a:lnTo>
                                    <a:pt x="385" y="126"/>
                                  </a:lnTo>
                                  <a:lnTo>
                                    <a:pt x="387" y="133"/>
                                  </a:lnTo>
                                  <a:lnTo>
                                    <a:pt x="389" y="141"/>
                                  </a:lnTo>
                                  <a:lnTo>
                                    <a:pt x="392" y="145"/>
                                  </a:lnTo>
                                  <a:lnTo>
                                    <a:pt x="397" y="150"/>
                                  </a:lnTo>
                                  <a:lnTo>
                                    <a:pt x="399" y="157"/>
                                  </a:lnTo>
                                  <a:lnTo>
                                    <a:pt x="401" y="162"/>
                                  </a:lnTo>
                                  <a:lnTo>
                                    <a:pt x="404" y="169"/>
                                  </a:lnTo>
                                  <a:lnTo>
                                    <a:pt x="406" y="176"/>
                                  </a:lnTo>
                                  <a:lnTo>
                                    <a:pt x="408" y="183"/>
                                  </a:lnTo>
                                  <a:lnTo>
                                    <a:pt x="413" y="191"/>
                                  </a:lnTo>
                                  <a:lnTo>
                                    <a:pt x="413" y="198"/>
                                  </a:lnTo>
                                  <a:lnTo>
                                    <a:pt x="416" y="205"/>
                                  </a:lnTo>
                                  <a:lnTo>
                                    <a:pt x="416" y="212"/>
                                  </a:lnTo>
                                  <a:lnTo>
                                    <a:pt x="418" y="221"/>
                                  </a:lnTo>
                                  <a:lnTo>
                                    <a:pt x="420" y="229"/>
                                  </a:lnTo>
                                  <a:lnTo>
                                    <a:pt x="420" y="238"/>
                                  </a:lnTo>
                                  <a:lnTo>
                                    <a:pt x="420" y="248"/>
                                  </a:lnTo>
                                  <a:lnTo>
                                    <a:pt x="423" y="257"/>
                                  </a:lnTo>
                                  <a:lnTo>
                                    <a:pt x="423" y="267"/>
                                  </a:lnTo>
                                  <a:lnTo>
                                    <a:pt x="425" y="274"/>
                                  </a:lnTo>
                                  <a:lnTo>
                                    <a:pt x="425" y="286"/>
                                  </a:lnTo>
                                  <a:lnTo>
                                    <a:pt x="425" y="297"/>
                                  </a:lnTo>
                                  <a:lnTo>
                                    <a:pt x="425" y="305"/>
                                  </a:lnTo>
                                  <a:lnTo>
                                    <a:pt x="425" y="316"/>
                                  </a:lnTo>
                                  <a:lnTo>
                                    <a:pt x="425" y="328"/>
                                  </a:lnTo>
                                  <a:lnTo>
                                    <a:pt x="425" y="340"/>
                                  </a:lnTo>
                                  <a:lnTo>
                                    <a:pt x="423" y="350"/>
                                  </a:lnTo>
                                  <a:lnTo>
                                    <a:pt x="423" y="362"/>
                                  </a:lnTo>
                                  <a:lnTo>
                                    <a:pt x="420" y="373"/>
                                  </a:lnTo>
                                  <a:lnTo>
                                    <a:pt x="420" y="385"/>
                                  </a:lnTo>
                                  <a:lnTo>
                                    <a:pt x="418" y="395"/>
                                  </a:lnTo>
                                  <a:lnTo>
                                    <a:pt x="416" y="404"/>
                                  </a:lnTo>
                                  <a:lnTo>
                                    <a:pt x="413" y="416"/>
                                  </a:lnTo>
                                  <a:lnTo>
                                    <a:pt x="411" y="426"/>
                                  </a:lnTo>
                                  <a:lnTo>
                                    <a:pt x="408" y="435"/>
                                  </a:lnTo>
                                  <a:lnTo>
                                    <a:pt x="406" y="447"/>
                                  </a:lnTo>
                                  <a:lnTo>
                                    <a:pt x="401" y="457"/>
                                  </a:lnTo>
                                  <a:lnTo>
                                    <a:pt x="399" y="466"/>
                                  </a:lnTo>
                                  <a:lnTo>
                                    <a:pt x="394" y="476"/>
                                  </a:lnTo>
                                  <a:lnTo>
                                    <a:pt x="389" y="485"/>
                                  </a:lnTo>
                                  <a:lnTo>
                                    <a:pt x="387" y="495"/>
                                  </a:lnTo>
                                  <a:lnTo>
                                    <a:pt x="385" y="504"/>
                                  </a:lnTo>
                                  <a:lnTo>
                                    <a:pt x="378" y="511"/>
                                  </a:lnTo>
                                  <a:lnTo>
                                    <a:pt x="375" y="521"/>
                                  </a:lnTo>
                                  <a:lnTo>
                                    <a:pt x="370" y="528"/>
                                  </a:lnTo>
                                  <a:lnTo>
                                    <a:pt x="366" y="537"/>
                                  </a:lnTo>
                                  <a:lnTo>
                                    <a:pt x="359" y="545"/>
                                  </a:lnTo>
                                  <a:lnTo>
                                    <a:pt x="354" y="552"/>
                                  </a:lnTo>
                                  <a:lnTo>
                                    <a:pt x="349" y="559"/>
                                  </a:lnTo>
                                  <a:lnTo>
                                    <a:pt x="344" y="568"/>
                                  </a:lnTo>
                                  <a:lnTo>
                                    <a:pt x="340" y="573"/>
                                  </a:lnTo>
                                  <a:lnTo>
                                    <a:pt x="332" y="583"/>
                                  </a:lnTo>
                                  <a:lnTo>
                                    <a:pt x="328" y="590"/>
                                  </a:lnTo>
                                  <a:lnTo>
                                    <a:pt x="323" y="597"/>
                                  </a:lnTo>
                                  <a:lnTo>
                                    <a:pt x="316" y="602"/>
                                  </a:lnTo>
                                  <a:lnTo>
                                    <a:pt x="311" y="609"/>
                                  </a:lnTo>
                                  <a:lnTo>
                                    <a:pt x="304" y="613"/>
                                  </a:lnTo>
                                  <a:lnTo>
                                    <a:pt x="299" y="621"/>
                                  </a:lnTo>
                                  <a:lnTo>
                                    <a:pt x="292" y="625"/>
                                  </a:lnTo>
                                  <a:lnTo>
                                    <a:pt x="287" y="632"/>
                                  </a:lnTo>
                                  <a:lnTo>
                                    <a:pt x="280" y="637"/>
                                  </a:lnTo>
                                  <a:lnTo>
                                    <a:pt x="273" y="642"/>
                                  </a:lnTo>
                                  <a:lnTo>
                                    <a:pt x="268" y="647"/>
                                  </a:lnTo>
                                  <a:lnTo>
                                    <a:pt x="261" y="651"/>
                                  </a:lnTo>
                                  <a:lnTo>
                                    <a:pt x="256" y="656"/>
                                  </a:lnTo>
                                  <a:lnTo>
                                    <a:pt x="249" y="661"/>
                                  </a:lnTo>
                                  <a:lnTo>
                                    <a:pt x="242" y="663"/>
                                  </a:lnTo>
                                  <a:lnTo>
                                    <a:pt x="235" y="668"/>
                                  </a:lnTo>
                                  <a:lnTo>
                                    <a:pt x="230" y="673"/>
                                  </a:lnTo>
                                  <a:lnTo>
                                    <a:pt x="223" y="678"/>
                                  </a:lnTo>
                                  <a:lnTo>
                                    <a:pt x="218" y="680"/>
                                  </a:lnTo>
                                  <a:lnTo>
                                    <a:pt x="211" y="682"/>
                                  </a:lnTo>
                                  <a:lnTo>
                                    <a:pt x="206" y="685"/>
                                  </a:lnTo>
                                  <a:lnTo>
                                    <a:pt x="199" y="690"/>
                                  </a:lnTo>
                                  <a:lnTo>
                                    <a:pt x="195" y="692"/>
                                  </a:lnTo>
                                  <a:lnTo>
                                    <a:pt x="187" y="694"/>
                                  </a:lnTo>
                                  <a:lnTo>
                                    <a:pt x="183" y="697"/>
                                  </a:lnTo>
                                  <a:lnTo>
                                    <a:pt x="176" y="699"/>
                                  </a:lnTo>
                                  <a:lnTo>
                                    <a:pt x="164" y="701"/>
                                  </a:lnTo>
                                  <a:lnTo>
                                    <a:pt x="154" y="706"/>
                                  </a:lnTo>
                                  <a:lnTo>
                                    <a:pt x="142" y="709"/>
                                  </a:lnTo>
                                  <a:lnTo>
                                    <a:pt x="133" y="709"/>
                                  </a:lnTo>
                                  <a:lnTo>
                                    <a:pt x="126" y="709"/>
                                  </a:lnTo>
                                  <a:lnTo>
                                    <a:pt x="116" y="711"/>
                                  </a:lnTo>
                                  <a:lnTo>
                                    <a:pt x="107" y="709"/>
                                  </a:lnTo>
                                  <a:lnTo>
                                    <a:pt x="102" y="706"/>
                                  </a:lnTo>
                                  <a:lnTo>
                                    <a:pt x="95" y="704"/>
                                  </a:lnTo>
                                  <a:lnTo>
                                    <a:pt x="92" y="701"/>
                                  </a:lnTo>
                                  <a:lnTo>
                                    <a:pt x="88" y="697"/>
                                  </a:lnTo>
                                  <a:lnTo>
                                    <a:pt x="88" y="690"/>
                                  </a:lnTo>
                                  <a:lnTo>
                                    <a:pt x="88" y="685"/>
                                  </a:lnTo>
                                  <a:lnTo>
                                    <a:pt x="92" y="680"/>
                                  </a:lnTo>
                                  <a:lnTo>
                                    <a:pt x="95" y="673"/>
                                  </a:lnTo>
                                  <a:lnTo>
                                    <a:pt x="100" y="668"/>
                                  </a:lnTo>
                                  <a:lnTo>
                                    <a:pt x="104" y="663"/>
                                  </a:lnTo>
                                  <a:lnTo>
                                    <a:pt x="109" y="656"/>
                                  </a:lnTo>
                                  <a:lnTo>
                                    <a:pt x="116" y="651"/>
                                  </a:lnTo>
                                  <a:lnTo>
                                    <a:pt x="123" y="647"/>
                                  </a:lnTo>
                                  <a:lnTo>
                                    <a:pt x="128" y="640"/>
                                  </a:lnTo>
                                  <a:lnTo>
                                    <a:pt x="135" y="632"/>
                                  </a:lnTo>
                                  <a:lnTo>
                                    <a:pt x="142" y="625"/>
                                  </a:lnTo>
                                  <a:lnTo>
                                    <a:pt x="149" y="618"/>
                                  </a:lnTo>
                                  <a:lnTo>
                                    <a:pt x="157" y="611"/>
                                  </a:lnTo>
                                  <a:lnTo>
                                    <a:pt x="164" y="604"/>
                                  </a:lnTo>
                                  <a:lnTo>
                                    <a:pt x="171" y="597"/>
                                  </a:lnTo>
                                  <a:lnTo>
                                    <a:pt x="178" y="590"/>
                                  </a:lnTo>
                                  <a:lnTo>
                                    <a:pt x="185" y="583"/>
                                  </a:lnTo>
                                  <a:lnTo>
                                    <a:pt x="190" y="573"/>
                                  </a:lnTo>
                                  <a:lnTo>
                                    <a:pt x="197" y="566"/>
                                  </a:lnTo>
                                  <a:lnTo>
                                    <a:pt x="202" y="559"/>
                                  </a:lnTo>
                                  <a:lnTo>
                                    <a:pt x="206" y="552"/>
                                  </a:lnTo>
                                  <a:lnTo>
                                    <a:pt x="211" y="545"/>
                                  </a:lnTo>
                                  <a:lnTo>
                                    <a:pt x="214" y="537"/>
                                  </a:lnTo>
                                  <a:lnTo>
                                    <a:pt x="218" y="533"/>
                                  </a:lnTo>
                                  <a:lnTo>
                                    <a:pt x="218" y="526"/>
                                  </a:lnTo>
                                  <a:lnTo>
                                    <a:pt x="218" y="521"/>
                                  </a:lnTo>
                                  <a:lnTo>
                                    <a:pt x="218" y="516"/>
                                  </a:lnTo>
                                  <a:lnTo>
                                    <a:pt x="218" y="514"/>
                                  </a:lnTo>
                                  <a:lnTo>
                                    <a:pt x="214" y="511"/>
                                  </a:lnTo>
                                  <a:lnTo>
                                    <a:pt x="206" y="514"/>
                                  </a:lnTo>
                                  <a:lnTo>
                                    <a:pt x="199" y="514"/>
                                  </a:lnTo>
                                  <a:lnTo>
                                    <a:pt x="195" y="518"/>
                                  </a:lnTo>
                                  <a:lnTo>
                                    <a:pt x="190" y="521"/>
                                  </a:lnTo>
                                  <a:lnTo>
                                    <a:pt x="185" y="526"/>
                                  </a:lnTo>
                                  <a:lnTo>
                                    <a:pt x="176" y="528"/>
                                  </a:lnTo>
                                  <a:lnTo>
                                    <a:pt x="171" y="533"/>
                                  </a:lnTo>
                                  <a:lnTo>
                                    <a:pt x="164" y="537"/>
                                  </a:lnTo>
                                  <a:lnTo>
                                    <a:pt x="157" y="542"/>
                                  </a:lnTo>
                                  <a:lnTo>
                                    <a:pt x="149" y="545"/>
                                  </a:lnTo>
                                  <a:lnTo>
                                    <a:pt x="142" y="549"/>
                                  </a:lnTo>
                                  <a:lnTo>
                                    <a:pt x="135" y="554"/>
                                  </a:lnTo>
                                  <a:lnTo>
                                    <a:pt x="128" y="559"/>
                                  </a:lnTo>
                                  <a:lnTo>
                                    <a:pt x="121" y="561"/>
                                  </a:lnTo>
                                  <a:lnTo>
                                    <a:pt x="114" y="564"/>
                                  </a:lnTo>
                                  <a:lnTo>
                                    <a:pt x="109" y="566"/>
                                  </a:lnTo>
                                  <a:lnTo>
                                    <a:pt x="102" y="568"/>
                                  </a:lnTo>
                                  <a:lnTo>
                                    <a:pt x="95" y="568"/>
                                  </a:lnTo>
                                  <a:lnTo>
                                    <a:pt x="90" y="568"/>
                                  </a:lnTo>
                                  <a:lnTo>
                                    <a:pt x="85" y="566"/>
                                  </a:lnTo>
                                  <a:lnTo>
                                    <a:pt x="80" y="566"/>
                                  </a:lnTo>
                                  <a:lnTo>
                                    <a:pt x="76" y="561"/>
                                  </a:lnTo>
                                  <a:lnTo>
                                    <a:pt x="73" y="556"/>
                                  </a:lnTo>
                                  <a:lnTo>
                                    <a:pt x="71" y="552"/>
                                  </a:lnTo>
                                  <a:lnTo>
                                    <a:pt x="71" y="545"/>
                                  </a:lnTo>
                                  <a:lnTo>
                                    <a:pt x="69" y="535"/>
                                  </a:lnTo>
                                  <a:lnTo>
                                    <a:pt x="69" y="528"/>
                                  </a:lnTo>
                                  <a:lnTo>
                                    <a:pt x="71" y="521"/>
                                  </a:lnTo>
                                  <a:lnTo>
                                    <a:pt x="73" y="514"/>
                                  </a:lnTo>
                                  <a:lnTo>
                                    <a:pt x="76" y="504"/>
                                  </a:lnTo>
                                  <a:lnTo>
                                    <a:pt x="80" y="497"/>
                                  </a:lnTo>
                                  <a:lnTo>
                                    <a:pt x="85" y="490"/>
                                  </a:lnTo>
                                  <a:lnTo>
                                    <a:pt x="92" y="483"/>
                                  </a:lnTo>
                                  <a:lnTo>
                                    <a:pt x="97" y="476"/>
                                  </a:lnTo>
                                  <a:lnTo>
                                    <a:pt x="104" y="466"/>
                                  </a:lnTo>
                                  <a:lnTo>
                                    <a:pt x="111" y="459"/>
                                  </a:lnTo>
                                  <a:lnTo>
                                    <a:pt x="121" y="452"/>
                                  </a:lnTo>
                                  <a:lnTo>
                                    <a:pt x="128" y="442"/>
                                  </a:lnTo>
                                  <a:lnTo>
                                    <a:pt x="138" y="435"/>
                                  </a:lnTo>
                                  <a:lnTo>
                                    <a:pt x="145" y="426"/>
                                  </a:lnTo>
                                  <a:lnTo>
                                    <a:pt x="154" y="419"/>
                                  </a:lnTo>
                                  <a:lnTo>
                                    <a:pt x="161" y="409"/>
                                  </a:lnTo>
                                  <a:lnTo>
                                    <a:pt x="168" y="400"/>
                                  </a:lnTo>
                                  <a:lnTo>
                                    <a:pt x="178" y="390"/>
                                  </a:lnTo>
                                  <a:lnTo>
                                    <a:pt x="185" y="381"/>
                                  </a:lnTo>
                                  <a:lnTo>
                                    <a:pt x="192" y="371"/>
                                  </a:lnTo>
                                  <a:lnTo>
                                    <a:pt x="199" y="359"/>
                                  </a:lnTo>
                                  <a:lnTo>
                                    <a:pt x="206" y="350"/>
                                  </a:lnTo>
                                  <a:lnTo>
                                    <a:pt x="214" y="340"/>
                                  </a:lnTo>
                                  <a:lnTo>
                                    <a:pt x="216" y="333"/>
                                  </a:lnTo>
                                  <a:lnTo>
                                    <a:pt x="218" y="328"/>
                                  </a:lnTo>
                                  <a:lnTo>
                                    <a:pt x="221" y="321"/>
                                  </a:lnTo>
                                  <a:lnTo>
                                    <a:pt x="223" y="316"/>
                                  </a:lnTo>
                                  <a:lnTo>
                                    <a:pt x="223" y="309"/>
                                  </a:lnTo>
                                  <a:lnTo>
                                    <a:pt x="225" y="305"/>
                                  </a:lnTo>
                                  <a:lnTo>
                                    <a:pt x="228" y="297"/>
                                  </a:lnTo>
                                  <a:lnTo>
                                    <a:pt x="230" y="290"/>
                                  </a:lnTo>
                                  <a:lnTo>
                                    <a:pt x="230" y="283"/>
                                  </a:lnTo>
                                  <a:lnTo>
                                    <a:pt x="230" y="276"/>
                                  </a:lnTo>
                                  <a:lnTo>
                                    <a:pt x="230" y="269"/>
                                  </a:lnTo>
                                  <a:lnTo>
                                    <a:pt x="233" y="264"/>
                                  </a:lnTo>
                                  <a:lnTo>
                                    <a:pt x="233" y="257"/>
                                  </a:lnTo>
                                  <a:lnTo>
                                    <a:pt x="233" y="250"/>
                                  </a:lnTo>
                                  <a:lnTo>
                                    <a:pt x="230" y="243"/>
                                  </a:lnTo>
                                  <a:lnTo>
                                    <a:pt x="230" y="236"/>
                                  </a:lnTo>
                                  <a:lnTo>
                                    <a:pt x="228" y="229"/>
                                  </a:lnTo>
                                  <a:lnTo>
                                    <a:pt x="228" y="221"/>
                                  </a:lnTo>
                                  <a:lnTo>
                                    <a:pt x="225" y="214"/>
                                  </a:lnTo>
                                  <a:lnTo>
                                    <a:pt x="223" y="207"/>
                                  </a:lnTo>
                                  <a:lnTo>
                                    <a:pt x="221" y="200"/>
                                  </a:lnTo>
                                  <a:lnTo>
                                    <a:pt x="218" y="193"/>
                                  </a:lnTo>
                                  <a:lnTo>
                                    <a:pt x="216" y="188"/>
                                  </a:lnTo>
                                  <a:lnTo>
                                    <a:pt x="214" y="183"/>
                                  </a:lnTo>
                                  <a:lnTo>
                                    <a:pt x="206" y="174"/>
                                  </a:lnTo>
                                  <a:lnTo>
                                    <a:pt x="199" y="164"/>
                                  </a:lnTo>
                                  <a:lnTo>
                                    <a:pt x="192" y="155"/>
                                  </a:lnTo>
                                  <a:lnTo>
                                    <a:pt x="185" y="150"/>
                                  </a:lnTo>
                                  <a:lnTo>
                                    <a:pt x="176" y="143"/>
                                  </a:lnTo>
                                  <a:lnTo>
                                    <a:pt x="166" y="136"/>
                                  </a:lnTo>
                                  <a:lnTo>
                                    <a:pt x="157" y="131"/>
                                  </a:lnTo>
                                  <a:lnTo>
                                    <a:pt x="149" y="126"/>
                                  </a:lnTo>
                                  <a:lnTo>
                                    <a:pt x="140" y="124"/>
                                  </a:lnTo>
                                  <a:lnTo>
                                    <a:pt x="130" y="119"/>
                                  </a:lnTo>
                                  <a:lnTo>
                                    <a:pt x="119" y="117"/>
                                  </a:lnTo>
                                  <a:lnTo>
                                    <a:pt x="109" y="114"/>
                                  </a:lnTo>
                                  <a:lnTo>
                                    <a:pt x="100" y="112"/>
                                  </a:lnTo>
                                  <a:lnTo>
                                    <a:pt x="90" y="110"/>
                                  </a:lnTo>
                                  <a:lnTo>
                                    <a:pt x="80" y="107"/>
                                  </a:lnTo>
                                  <a:lnTo>
                                    <a:pt x="71" y="105"/>
                                  </a:lnTo>
                                  <a:lnTo>
                                    <a:pt x="61" y="103"/>
                                  </a:lnTo>
                                  <a:lnTo>
                                    <a:pt x="52" y="100"/>
                                  </a:lnTo>
                                  <a:lnTo>
                                    <a:pt x="45" y="98"/>
                                  </a:lnTo>
                                  <a:lnTo>
                                    <a:pt x="38" y="95"/>
                                  </a:lnTo>
                                  <a:lnTo>
                                    <a:pt x="28" y="91"/>
                                  </a:lnTo>
                                  <a:lnTo>
                                    <a:pt x="23" y="88"/>
                                  </a:lnTo>
                                  <a:lnTo>
                                    <a:pt x="16" y="84"/>
                                  </a:lnTo>
                                  <a:lnTo>
                                    <a:pt x="14" y="81"/>
                                  </a:lnTo>
                                  <a:lnTo>
                                    <a:pt x="7" y="74"/>
                                  </a:lnTo>
                                  <a:lnTo>
                                    <a:pt x="4" y="69"/>
                                  </a:lnTo>
                                  <a:lnTo>
                                    <a:pt x="2" y="65"/>
                                  </a:lnTo>
                                  <a:lnTo>
                                    <a:pt x="2" y="57"/>
                                  </a:lnTo>
                                  <a:lnTo>
                                    <a:pt x="0" y="50"/>
                                  </a:lnTo>
                                  <a:lnTo>
                                    <a:pt x="2" y="43"/>
                                  </a:lnTo>
                                  <a:lnTo>
                                    <a:pt x="2" y="36"/>
                                  </a:lnTo>
                                  <a:lnTo>
                                    <a:pt x="4" y="31"/>
                                  </a:lnTo>
                                  <a:lnTo>
                                    <a:pt x="12" y="22"/>
                                  </a:lnTo>
                                  <a:lnTo>
                                    <a:pt x="21" y="15"/>
                                  </a:lnTo>
                                  <a:lnTo>
                                    <a:pt x="23" y="12"/>
                                  </a:lnTo>
                                  <a:lnTo>
                                    <a:pt x="31" y="10"/>
                                  </a:lnTo>
                                  <a:lnTo>
                                    <a:pt x="35" y="5"/>
                                  </a:lnTo>
                                  <a:lnTo>
                                    <a:pt x="45" y="5"/>
                                  </a:lnTo>
                                  <a:lnTo>
                                    <a:pt x="50" y="3"/>
                                  </a:lnTo>
                                  <a:lnTo>
                                    <a:pt x="59" y="3"/>
                                  </a:lnTo>
                                  <a:lnTo>
                                    <a:pt x="66" y="0"/>
                                  </a:lnTo>
                                  <a:lnTo>
                                    <a:pt x="76" y="0"/>
                                  </a:lnTo>
                                  <a:lnTo>
                                    <a:pt x="85" y="0"/>
                                  </a:lnTo>
                                  <a:lnTo>
                                    <a:pt x="92" y="0"/>
                                  </a:lnTo>
                                  <a:lnTo>
                                    <a:pt x="102" y="0"/>
                                  </a:lnTo>
                                  <a:lnTo>
                                    <a:pt x="111" y="0"/>
                                  </a:lnTo>
                                  <a:lnTo>
                                    <a:pt x="121" y="0"/>
                                  </a:lnTo>
                                  <a:lnTo>
                                    <a:pt x="130" y="0"/>
                                  </a:lnTo>
                                  <a:lnTo>
                                    <a:pt x="140" y="3"/>
                                  </a:lnTo>
                                  <a:lnTo>
                                    <a:pt x="147" y="5"/>
                                  </a:lnTo>
                                  <a:lnTo>
                                    <a:pt x="157" y="5"/>
                                  </a:lnTo>
                                  <a:lnTo>
                                    <a:pt x="164" y="5"/>
                                  </a:lnTo>
                                  <a:lnTo>
                                    <a:pt x="173" y="8"/>
                                  </a:lnTo>
                                  <a:lnTo>
                                    <a:pt x="183" y="10"/>
                                  </a:lnTo>
                                  <a:lnTo>
                                    <a:pt x="190" y="12"/>
                                  </a:lnTo>
                                  <a:lnTo>
                                    <a:pt x="197" y="12"/>
                                  </a:lnTo>
                                  <a:lnTo>
                                    <a:pt x="204" y="15"/>
                                  </a:lnTo>
                                  <a:lnTo>
                                    <a:pt x="214" y="19"/>
                                  </a:lnTo>
                                  <a:lnTo>
                                    <a:pt x="214" y="19"/>
                                  </a:lnTo>
                                  <a:close/>
                                </a:path>
                              </a:pathLst>
                            </a:custGeom>
                            <a:gradFill rotWithShape="0">
                              <a:gsLst>
                                <a:gs pos="0">
                                  <a:srgbClr val="b8b8d9"/>
                                </a:gs>
                                <a:gs pos="100000">
                                  <a:srgbClr val="ffffff"/>
                                </a:gs>
                              </a:gsLst>
                              <a:lin ang="5400000"/>
                            </a:gradFill>
                            <a:ln w="0">
                              <a:noFill/>
                            </a:ln>
                          </wps:spPr>
                          <wps:style>
                            <a:lnRef idx="0"/>
                            <a:fillRef idx="0"/>
                            <a:effectRef idx="0"/>
                            <a:fontRef idx="minor"/>
                          </wps:style>
                          <wps:bodyPr/>
                        </wps:wsp>
                        <wps:wsp>
                          <wps:cNvSpPr/>
                          <wps:spPr>
                            <a:xfrm rot="1800000">
                              <a:off x="232560" y="367200"/>
                              <a:ext cx="564480" cy="290880"/>
                            </a:xfrm>
                            <a:custGeom>
                              <a:avLst/>
                              <a:gdLst/>
                              <a:ahLst/>
                              <a:rect l="l" t="t" r="r" b="b"/>
                              <a:pathLst>
                                <a:path w="1547" h="701">
                                  <a:moveTo>
                                    <a:pt x="28" y="111"/>
                                  </a:moveTo>
                                  <a:lnTo>
                                    <a:pt x="31" y="114"/>
                                  </a:lnTo>
                                  <a:lnTo>
                                    <a:pt x="40" y="121"/>
                                  </a:lnTo>
                                  <a:lnTo>
                                    <a:pt x="45" y="128"/>
                                  </a:lnTo>
                                  <a:lnTo>
                                    <a:pt x="52" y="135"/>
                                  </a:lnTo>
                                  <a:lnTo>
                                    <a:pt x="62" y="142"/>
                                  </a:lnTo>
                                  <a:lnTo>
                                    <a:pt x="71" y="152"/>
                                  </a:lnTo>
                                  <a:lnTo>
                                    <a:pt x="78" y="156"/>
                                  </a:lnTo>
                                  <a:lnTo>
                                    <a:pt x="83" y="161"/>
                                  </a:lnTo>
                                  <a:lnTo>
                                    <a:pt x="90" y="166"/>
                                  </a:lnTo>
                                  <a:lnTo>
                                    <a:pt x="95" y="173"/>
                                  </a:lnTo>
                                  <a:lnTo>
                                    <a:pt x="102" y="178"/>
                                  </a:lnTo>
                                  <a:lnTo>
                                    <a:pt x="109" y="185"/>
                                  </a:lnTo>
                                  <a:lnTo>
                                    <a:pt x="116" y="190"/>
                                  </a:lnTo>
                                  <a:lnTo>
                                    <a:pt x="126" y="197"/>
                                  </a:lnTo>
                                  <a:lnTo>
                                    <a:pt x="133" y="202"/>
                                  </a:lnTo>
                                  <a:lnTo>
                                    <a:pt x="143" y="209"/>
                                  </a:lnTo>
                                  <a:lnTo>
                                    <a:pt x="152" y="216"/>
                                  </a:lnTo>
                                  <a:lnTo>
                                    <a:pt x="162" y="221"/>
                                  </a:lnTo>
                                  <a:lnTo>
                                    <a:pt x="171" y="228"/>
                                  </a:lnTo>
                                  <a:lnTo>
                                    <a:pt x="181" y="235"/>
                                  </a:lnTo>
                                  <a:lnTo>
                                    <a:pt x="190" y="242"/>
                                  </a:lnTo>
                                  <a:lnTo>
                                    <a:pt x="202" y="247"/>
                                  </a:lnTo>
                                  <a:lnTo>
                                    <a:pt x="211" y="254"/>
                                  </a:lnTo>
                                  <a:lnTo>
                                    <a:pt x="223" y="261"/>
                                  </a:lnTo>
                                  <a:lnTo>
                                    <a:pt x="235" y="266"/>
                                  </a:lnTo>
                                  <a:lnTo>
                                    <a:pt x="247" y="273"/>
                                  </a:lnTo>
                                  <a:lnTo>
                                    <a:pt x="257" y="278"/>
                                  </a:lnTo>
                                  <a:lnTo>
                                    <a:pt x="271" y="285"/>
                                  </a:lnTo>
                                  <a:lnTo>
                                    <a:pt x="283" y="292"/>
                                  </a:lnTo>
                                  <a:lnTo>
                                    <a:pt x="297" y="299"/>
                                  </a:lnTo>
                                  <a:lnTo>
                                    <a:pt x="309" y="304"/>
                                  </a:lnTo>
                                  <a:lnTo>
                                    <a:pt x="323" y="309"/>
                                  </a:lnTo>
                                  <a:lnTo>
                                    <a:pt x="337" y="316"/>
                                  </a:lnTo>
                                  <a:lnTo>
                                    <a:pt x="352" y="320"/>
                                  </a:lnTo>
                                  <a:lnTo>
                                    <a:pt x="366" y="325"/>
                                  </a:lnTo>
                                  <a:lnTo>
                                    <a:pt x="380" y="330"/>
                                  </a:lnTo>
                                  <a:lnTo>
                                    <a:pt x="397" y="337"/>
                                  </a:lnTo>
                                  <a:lnTo>
                                    <a:pt x="411" y="342"/>
                                  </a:lnTo>
                                  <a:lnTo>
                                    <a:pt x="428" y="347"/>
                                  </a:lnTo>
                                  <a:lnTo>
                                    <a:pt x="442" y="351"/>
                                  </a:lnTo>
                                  <a:lnTo>
                                    <a:pt x="459" y="354"/>
                                  </a:lnTo>
                                  <a:lnTo>
                                    <a:pt x="475" y="358"/>
                                  </a:lnTo>
                                  <a:lnTo>
                                    <a:pt x="492" y="361"/>
                                  </a:lnTo>
                                  <a:lnTo>
                                    <a:pt x="508" y="366"/>
                                  </a:lnTo>
                                  <a:lnTo>
                                    <a:pt x="525" y="368"/>
                                  </a:lnTo>
                                  <a:lnTo>
                                    <a:pt x="544" y="373"/>
                                  </a:lnTo>
                                  <a:lnTo>
                                    <a:pt x="561" y="375"/>
                                  </a:lnTo>
                                  <a:lnTo>
                                    <a:pt x="580" y="377"/>
                                  </a:lnTo>
                                  <a:lnTo>
                                    <a:pt x="599" y="380"/>
                                  </a:lnTo>
                                  <a:lnTo>
                                    <a:pt x="618" y="382"/>
                                  </a:lnTo>
                                  <a:lnTo>
                                    <a:pt x="637" y="382"/>
                                  </a:lnTo>
                                  <a:lnTo>
                                    <a:pt x="656" y="382"/>
                                  </a:lnTo>
                                  <a:lnTo>
                                    <a:pt x="675" y="382"/>
                                  </a:lnTo>
                                  <a:lnTo>
                                    <a:pt x="696" y="385"/>
                                  </a:lnTo>
                                  <a:lnTo>
                                    <a:pt x="718" y="382"/>
                                  </a:lnTo>
                                  <a:lnTo>
                                    <a:pt x="737" y="382"/>
                                  </a:lnTo>
                                  <a:lnTo>
                                    <a:pt x="753" y="380"/>
                                  </a:lnTo>
                                  <a:lnTo>
                                    <a:pt x="775" y="380"/>
                                  </a:lnTo>
                                  <a:lnTo>
                                    <a:pt x="791" y="377"/>
                                  </a:lnTo>
                                  <a:lnTo>
                                    <a:pt x="810" y="375"/>
                                  </a:lnTo>
                                  <a:lnTo>
                                    <a:pt x="829" y="373"/>
                                  </a:lnTo>
                                  <a:lnTo>
                                    <a:pt x="848" y="370"/>
                                  </a:lnTo>
                                  <a:lnTo>
                                    <a:pt x="865" y="366"/>
                                  </a:lnTo>
                                  <a:lnTo>
                                    <a:pt x="884" y="363"/>
                                  </a:lnTo>
                                  <a:lnTo>
                                    <a:pt x="901" y="358"/>
                                  </a:lnTo>
                                  <a:lnTo>
                                    <a:pt x="917" y="354"/>
                                  </a:lnTo>
                                  <a:lnTo>
                                    <a:pt x="934" y="349"/>
                                  </a:lnTo>
                                  <a:lnTo>
                                    <a:pt x="950" y="344"/>
                                  </a:lnTo>
                                  <a:lnTo>
                                    <a:pt x="967" y="339"/>
                                  </a:lnTo>
                                  <a:lnTo>
                                    <a:pt x="984" y="337"/>
                                  </a:lnTo>
                                  <a:lnTo>
                                    <a:pt x="1000" y="330"/>
                                  </a:lnTo>
                                  <a:lnTo>
                                    <a:pt x="1015" y="323"/>
                                  </a:lnTo>
                                  <a:lnTo>
                                    <a:pt x="1031" y="318"/>
                                  </a:lnTo>
                                  <a:lnTo>
                                    <a:pt x="1046" y="313"/>
                                  </a:lnTo>
                                  <a:lnTo>
                                    <a:pt x="1060" y="306"/>
                                  </a:lnTo>
                                  <a:lnTo>
                                    <a:pt x="1076" y="299"/>
                                  </a:lnTo>
                                  <a:lnTo>
                                    <a:pt x="1091" y="294"/>
                                  </a:lnTo>
                                  <a:lnTo>
                                    <a:pt x="1105" y="287"/>
                                  </a:lnTo>
                                  <a:lnTo>
                                    <a:pt x="1117" y="280"/>
                                  </a:lnTo>
                                  <a:lnTo>
                                    <a:pt x="1131" y="273"/>
                                  </a:lnTo>
                                  <a:lnTo>
                                    <a:pt x="1145" y="266"/>
                                  </a:lnTo>
                                  <a:lnTo>
                                    <a:pt x="1157" y="259"/>
                                  </a:lnTo>
                                  <a:lnTo>
                                    <a:pt x="1169" y="252"/>
                                  </a:lnTo>
                                  <a:lnTo>
                                    <a:pt x="1183" y="244"/>
                                  </a:lnTo>
                                  <a:lnTo>
                                    <a:pt x="1195" y="237"/>
                                  </a:lnTo>
                                  <a:lnTo>
                                    <a:pt x="1207" y="232"/>
                                  </a:lnTo>
                                  <a:lnTo>
                                    <a:pt x="1219" y="223"/>
                                  </a:lnTo>
                                  <a:lnTo>
                                    <a:pt x="1229" y="216"/>
                                  </a:lnTo>
                                  <a:lnTo>
                                    <a:pt x="1240" y="209"/>
                                  </a:lnTo>
                                  <a:lnTo>
                                    <a:pt x="1252" y="202"/>
                                  </a:lnTo>
                                  <a:lnTo>
                                    <a:pt x="1262" y="194"/>
                                  </a:lnTo>
                                  <a:lnTo>
                                    <a:pt x="1274" y="187"/>
                                  </a:lnTo>
                                  <a:lnTo>
                                    <a:pt x="1283" y="178"/>
                                  </a:lnTo>
                                  <a:lnTo>
                                    <a:pt x="1293" y="173"/>
                                  </a:lnTo>
                                  <a:lnTo>
                                    <a:pt x="1302" y="166"/>
                                  </a:lnTo>
                                  <a:lnTo>
                                    <a:pt x="1309" y="159"/>
                                  </a:lnTo>
                                  <a:lnTo>
                                    <a:pt x="1319" y="152"/>
                                  </a:lnTo>
                                  <a:lnTo>
                                    <a:pt x="1328" y="145"/>
                                  </a:lnTo>
                                  <a:lnTo>
                                    <a:pt x="1335" y="137"/>
                                  </a:lnTo>
                                  <a:lnTo>
                                    <a:pt x="1343" y="130"/>
                                  </a:lnTo>
                                  <a:lnTo>
                                    <a:pt x="1352" y="126"/>
                                  </a:lnTo>
                                  <a:lnTo>
                                    <a:pt x="1359" y="118"/>
                                  </a:lnTo>
                                  <a:lnTo>
                                    <a:pt x="1366" y="111"/>
                                  </a:lnTo>
                                  <a:lnTo>
                                    <a:pt x="1371" y="104"/>
                                  </a:lnTo>
                                  <a:lnTo>
                                    <a:pt x="1378" y="99"/>
                                  </a:lnTo>
                                  <a:lnTo>
                                    <a:pt x="1385" y="95"/>
                                  </a:lnTo>
                                  <a:lnTo>
                                    <a:pt x="1390" y="88"/>
                                  </a:lnTo>
                                  <a:lnTo>
                                    <a:pt x="1397" y="85"/>
                                  </a:lnTo>
                                  <a:lnTo>
                                    <a:pt x="1402" y="78"/>
                                  </a:lnTo>
                                  <a:lnTo>
                                    <a:pt x="1407" y="76"/>
                                  </a:lnTo>
                                  <a:lnTo>
                                    <a:pt x="1414" y="66"/>
                                  </a:lnTo>
                                  <a:lnTo>
                                    <a:pt x="1423" y="59"/>
                                  </a:lnTo>
                                  <a:lnTo>
                                    <a:pt x="1428" y="52"/>
                                  </a:lnTo>
                                  <a:lnTo>
                                    <a:pt x="1435" y="47"/>
                                  </a:lnTo>
                                  <a:lnTo>
                                    <a:pt x="1442" y="38"/>
                                  </a:lnTo>
                                  <a:lnTo>
                                    <a:pt x="1452" y="31"/>
                                  </a:lnTo>
                                  <a:lnTo>
                                    <a:pt x="1461" y="23"/>
                                  </a:lnTo>
                                  <a:lnTo>
                                    <a:pt x="1471" y="16"/>
                                  </a:lnTo>
                                  <a:lnTo>
                                    <a:pt x="1480" y="12"/>
                                  </a:lnTo>
                                  <a:lnTo>
                                    <a:pt x="1488" y="7"/>
                                  </a:lnTo>
                                  <a:lnTo>
                                    <a:pt x="1495" y="2"/>
                                  </a:lnTo>
                                  <a:lnTo>
                                    <a:pt x="1504" y="2"/>
                                  </a:lnTo>
                                  <a:lnTo>
                                    <a:pt x="1511" y="0"/>
                                  </a:lnTo>
                                  <a:lnTo>
                                    <a:pt x="1518" y="0"/>
                                  </a:lnTo>
                                  <a:lnTo>
                                    <a:pt x="1523" y="2"/>
                                  </a:lnTo>
                                  <a:lnTo>
                                    <a:pt x="1530" y="7"/>
                                  </a:lnTo>
                                  <a:lnTo>
                                    <a:pt x="1533" y="12"/>
                                  </a:lnTo>
                                  <a:lnTo>
                                    <a:pt x="1537" y="19"/>
                                  </a:lnTo>
                                  <a:lnTo>
                                    <a:pt x="1540" y="21"/>
                                  </a:lnTo>
                                  <a:lnTo>
                                    <a:pt x="1540" y="26"/>
                                  </a:lnTo>
                                  <a:lnTo>
                                    <a:pt x="1540" y="33"/>
                                  </a:lnTo>
                                  <a:lnTo>
                                    <a:pt x="1540" y="38"/>
                                  </a:lnTo>
                                  <a:lnTo>
                                    <a:pt x="1540" y="45"/>
                                  </a:lnTo>
                                  <a:lnTo>
                                    <a:pt x="1540" y="52"/>
                                  </a:lnTo>
                                  <a:lnTo>
                                    <a:pt x="1540" y="59"/>
                                  </a:lnTo>
                                  <a:lnTo>
                                    <a:pt x="1540" y="69"/>
                                  </a:lnTo>
                                  <a:lnTo>
                                    <a:pt x="1540" y="76"/>
                                  </a:lnTo>
                                  <a:lnTo>
                                    <a:pt x="1542" y="85"/>
                                  </a:lnTo>
                                  <a:lnTo>
                                    <a:pt x="1542" y="97"/>
                                  </a:lnTo>
                                  <a:lnTo>
                                    <a:pt x="1542" y="107"/>
                                  </a:lnTo>
                                  <a:lnTo>
                                    <a:pt x="1542" y="114"/>
                                  </a:lnTo>
                                  <a:lnTo>
                                    <a:pt x="1542" y="118"/>
                                  </a:lnTo>
                                  <a:lnTo>
                                    <a:pt x="1542" y="123"/>
                                  </a:lnTo>
                                  <a:lnTo>
                                    <a:pt x="1545" y="130"/>
                                  </a:lnTo>
                                  <a:lnTo>
                                    <a:pt x="1545" y="135"/>
                                  </a:lnTo>
                                  <a:lnTo>
                                    <a:pt x="1545" y="142"/>
                                  </a:lnTo>
                                  <a:lnTo>
                                    <a:pt x="1545" y="149"/>
                                  </a:lnTo>
                                  <a:lnTo>
                                    <a:pt x="1545" y="154"/>
                                  </a:lnTo>
                                  <a:lnTo>
                                    <a:pt x="1545" y="161"/>
                                  </a:lnTo>
                                  <a:lnTo>
                                    <a:pt x="1545" y="166"/>
                                  </a:lnTo>
                                  <a:lnTo>
                                    <a:pt x="1545" y="173"/>
                                  </a:lnTo>
                                  <a:lnTo>
                                    <a:pt x="1545" y="180"/>
                                  </a:lnTo>
                                  <a:lnTo>
                                    <a:pt x="1545" y="187"/>
                                  </a:lnTo>
                                  <a:lnTo>
                                    <a:pt x="1545" y="194"/>
                                  </a:lnTo>
                                  <a:lnTo>
                                    <a:pt x="1545" y="199"/>
                                  </a:lnTo>
                                  <a:lnTo>
                                    <a:pt x="1547" y="206"/>
                                  </a:lnTo>
                                  <a:lnTo>
                                    <a:pt x="1545" y="213"/>
                                  </a:lnTo>
                                  <a:lnTo>
                                    <a:pt x="1545" y="218"/>
                                  </a:lnTo>
                                  <a:lnTo>
                                    <a:pt x="1545" y="225"/>
                                  </a:lnTo>
                                  <a:lnTo>
                                    <a:pt x="1545" y="232"/>
                                  </a:lnTo>
                                  <a:lnTo>
                                    <a:pt x="1545" y="240"/>
                                  </a:lnTo>
                                  <a:lnTo>
                                    <a:pt x="1545" y="247"/>
                                  </a:lnTo>
                                  <a:lnTo>
                                    <a:pt x="1545" y="252"/>
                                  </a:lnTo>
                                  <a:lnTo>
                                    <a:pt x="1545" y="259"/>
                                  </a:lnTo>
                                  <a:lnTo>
                                    <a:pt x="1542" y="266"/>
                                  </a:lnTo>
                                  <a:lnTo>
                                    <a:pt x="1542" y="271"/>
                                  </a:lnTo>
                                  <a:lnTo>
                                    <a:pt x="1540" y="278"/>
                                  </a:lnTo>
                                  <a:lnTo>
                                    <a:pt x="1540" y="285"/>
                                  </a:lnTo>
                                  <a:lnTo>
                                    <a:pt x="1540" y="290"/>
                                  </a:lnTo>
                                  <a:lnTo>
                                    <a:pt x="1540" y="297"/>
                                  </a:lnTo>
                                  <a:lnTo>
                                    <a:pt x="1537" y="301"/>
                                  </a:lnTo>
                                  <a:lnTo>
                                    <a:pt x="1537" y="309"/>
                                  </a:lnTo>
                                  <a:lnTo>
                                    <a:pt x="1535" y="316"/>
                                  </a:lnTo>
                                  <a:lnTo>
                                    <a:pt x="1535" y="320"/>
                                  </a:lnTo>
                                  <a:lnTo>
                                    <a:pt x="1533" y="328"/>
                                  </a:lnTo>
                                  <a:lnTo>
                                    <a:pt x="1533" y="332"/>
                                  </a:lnTo>
                                  <a:lnTo>
                                    <a:pt x="1530" y="337"/>
                                  </a:lnTo>
                                  <a:lnTo>
                                    <a:pt x="1530" y="344"/>
                                  </a:lnTo>
                                  <a:lnTo>
                                    <a:pt x="1528" y="349"/>
                                  </a:lnTo>
                                  <a:lnTo>
                                    <a:pt x="1526" y="356"/>
                                  </a:lnTo>
                                  <a:lnTo>
                                    <a:pt x="1523" y="366"/>
                                  </a:lnTo>
                                  <a:lnTo>
                                    <a:pt x="1518" y="375"/>
                                  </a:lnTo>
                                  <a:lnTo>
                                    <a:pt x="1514" y="385"/>
                                  </a:lnTo>
                                  <a:lnTo>
                                    <a:pt x="1509" y="394"/>
                                  </a:lnTo>
                                  <a:lnTo>
                                    <a:pt x="1504" y="401"/>
                                  </a:lnTo>
                                  <a:lnTo>
                                    <a:pt x="1495" y="408"/>
                                  </a:lnTo>
                                  <a:lnTo>
                                    <a:pt x="1488" y="418"/>
                                  </a:lnTo>
                                  <a:lnTo>
                                    <a:pt x="1478" y="427"/>
                                  </a:lnTo>
                                  <a:lnTo>
                                    <a:pt x="1471" y="432"/>
                                  </a:lnTo>
                                  <a:lnTo>
                                    <a:pt x="1466" y="437"/>
                                  </a:lnTo>
                                  <a:lnTo>
                                    <a:pt x="1459" y="442"/>
                                  </a:lnTo>
                                  <a:lnTo>
                                    <a:pt x="1454" y="449"/>
                                  </a:lnTo>
                                  <a:lnTo>
                                    <a:pt x="1447" y="453"/>
                                  </a:lnTo>
                                  <a:lnTo>
                                    <a:pt x="1440" y="458"/>
                                  </a:lnTo>
                                  <a:lnTo>
                                    <a:pt x="1435" y="465"/>
                                  </a:lnTo>
                                  <a:lnTo>
                                    <a:pt x="1428" y="470"/>
                                  </a:lnTo>
                                  <a:lnTo>
                                    <a:pt x="1421" y="475"/>
                                  </a:lnTo>
                                  <a:lnTo>
                                    <a:pt x="1414" y="480"/>
                                  </a:lnTo>
                                  <a:lnTo>
                                    <a:pt x="1404" y="487"/>
                                  </a:lnTo>
                                  <a:lnTo>
                                    <a:pt x="1397" y="491"/>
                                  </a:lnTo>
                                  <a:lnTo>
                                    <a:pt x="1388" y="496"/>
                                  </a:lnTo>
                                  <a:lnTo>
                                    <a:pt x="1381" y="503"/>
                                  </a:lnTo>
                                  <a:lnTo>
                                    <a:pt x="1371" y="508"/>
                                  </a:lnTo>
                                  <a:lnTo>
                                    <a:pt x="1364" y="515"/>
                                  </a:lnTo>
                                  <a:lnTo>
                                    <a:pt x="1354" y="520"/>
                                  </a:lnTo>
                                  <a:lnTo>
                                    <a:pt x="1347" y="525"/>
                                  </a:lnTo>
                                  <a:lnTo>
                                    <a:pt x="1338" y="530"/>
                                  </a:lnTo>
                                  <a:lnTo>
                                    <a:pt x="1328" y="537"/>
                                  </a:lnTo>
                                  <a:lnTo>
                                    <a:pt x="1319" y="541"/>
                                  </a:lnTo>
                                  <a:lnTo>
                                    <a:pt x="1309" y="549"/>
                                  </a:lnTo>
                                  <a:lnTo>
                                    <a:pt x="1302" y="553"/>
                                  </a:lnTo>
                                  <a:lnTo>
                                    <a:pt x="1293" y="560"/>
                                  </a:lnTo>
                                  <a:lnTo>
                                    <a:pt x="1283" y="565"/>
                                  </a:lnTo>
                                  <a:lnTo>
                                    <a:pt x="1274" y="570"/>
                                  </a:lnTo>
                                  <a:lnTo>
                                    <a:pt x="1262" y="575"/>
                                  </a:lnTo>
                                  <a:lnTo>
                                    <a:pt x="1252" y="579"/>
                                  </a:lnTo>
                                  <a:lnTo>
                                    <a:pt x="1243" y="584"/>
                                  </a:lnTo>
                                  <a:lnTo>
                                    <a:pt x="1233" y="591"/>
                                  </a:lnTo>
                                  <a:lnTo>
                                    <a:pt x="1224" y="596"/>
                                  </a:lnTo>
                                  <a:lnTo>
                                    <a:pt x="1214" y="601"/>
                                  </a:lnTo>
                                  <a:lnTo>
                                    <a:pt x="1205" y="606"/>
                                  </a:lnTo>
                                  <a:lnTo>
                                    <a:pt x="1193" y="610"/>
                                  </a:lnTo>
                                  <a:lnTo>
                                    <a:pt x="1183" y="615"/>
                                  </a:lnTo>
                                  <a:lnTo>
                                    <a:pt x="1174" y="622"/>
                                  </a:lnTo>
                                  <a:lnTo>
                                    <a:pt x="1164" y="625"/>
                                  </a:lnTo>
                                  <a:lnTo>
                                    <a:pt x="1155" y="629"/>
                                  </a:lnTo>
                                  <a:lnTo>
                                    <a:pt x="1145" y="634"/>
                                  </a:lnTo>
                                  <a:lnTo>
                                    <a:pt x="1136" y="639"/>
                                  </a:lnTo>
                                  <a:lnTo>
                                    <a:pt x="1126" y="644"/>
                                  </a:lnTo>
                                  <a:lnTo>
                                    <a:pt x="1117" y="646"/>
                                  </a:lnTo>
                                  <a:lnTo>
                                    <a:pt x="1105" y="651"/>
                                  </a:lnTo>
                                  <a:lnTo>
                                    <a:pt x="1095" y="655"/>
                                  </a:lnTo>
                                  <a:lnTo>
                                    <a:pt x="1088" y="658"/>
                                  </a:lnTo>
                                  <a:lnTo>
                                    <a:pt x="1079" y="660"/>
                                  </a:lnTo>
                                  <a:lnTo>
                                    <a:pt x="1069" y="665"/>
                                  </a:lnTo>
                                  <a:lnTo>
                                    <a:pt x="1060" y="667"/>
                                  </a:lnTo>
                                  <a:lnTo>
                                    <a:pt x="1050" y="670"/>
                                  </a:lnTo>
                                  <a:lnTo>
                                    <a:pt x="1041" y="674"/>
                                  </a:lnTo>
                                  <a:lnTo>
                                    <a:pt x="1031" y="674"/>
                                  </a:lnTo>
                                  <a:lnTo>
                                    <a:pt x="1024" y="679"/>
                                  </a:lnTo>
                                  <a:lnTo>
                                    <a:pt x="1015" y="682"/>
                                  </a:lnTo>
                                  <a:lnTo>
                                    <a:pt x="1008" y="682"/>
                                  </a:lnTo>
                                  <a:lnTo>
                                    <a:pt x="998" y="684"/>
                                  </a:lnTo>
                                  <a:lnTo>
                                    <a:pt x="991" y="686"/>
                                  </a:lnTo>
                                  <a:lnTo>
                                    <a:pt x="984" y="686"/>
                                  </a:lnTo>
                                  <a:lnTo>
                                    <a:pt x="974" y="689"/>
                                  </a:lnTo>
                                  <a:lnTo>
                                    <a:pt x="965" y="689"/>
                                  </a:lnTo>
                                  <a:lnTo>
                                    <a:pt x="958" y="691"/>
                                  </a:lnTo>
                                  <a:lnTo>
                                    <a:pt x="948" y="691"/>
                                  </a:lnTo>
                                  <a:lnTo>
                                    <a:pt x="939" y="693"/>
                                  </a:lnTo>
                                  <a:lnTo>
                                    <a:pt x="929" y="693"/>
                                  </a:lnTo>
                                  <a:lnTo>
                                    <a:pt x="920" y="696"/>
                                  </a:lnTo>
                                  <a:lnTo>
                                    <a:pt x="910" y="696"/>
                                  </a:lnTo>
                                  <a:lnTo>
                                    <a:pt x="901" y="696"/>
                                  </a:lnTo>
                                  <a:lnTo>
                                    <a:pt x="891" y="696"/>
                                  </a:lnTo>
                                  <a:lnTo>
                                    <a:pt x="882" y="696"/>
                                  </a:lnTo>
                                  <a:lnTo>
                                    <a:pt x="870" y="696"/>
                                  </a:lnTo>
                                  <a:lnTo>
                                    <a:pt x="860" y="698"/>
                                  </a:lnTo>
                                  <a:lnTo>
                                    <a:pt x="851" y="698"/>
                                  </a:lnTo>
                                  <a:lnTo>
                                    <a:pt x="841" y="701"/>
                                  </a:lnTo>
                                  <a:lnTo>
                                    <a:pt x="829" y="698"/>
                                  </a:lnTo>
                                  <a:lnTo>
                                    <a:pt x="817" y="698"/>
                                  </a:lnTo>
                                  <a:lnTo>
                                    <a:pt x="806" y="698"/>
                                  </a:lnTo>
                                  <a:lnTo>
                                    <a:pt x="796" y="698"/>
                                  </a:lnTo>
                                  <a:lnTo>
                                    <a:pt x="784" y="698"/>
                                  </a:lnTo>
                                  <a:lnTo>
                                    <a:pt x="775" y="698"/>
                                  </a:lnTo>
                                  <a:lnTo>
                                    <a:pt x="763" y="698"/>
                                  </a:lnTo>
                                  <a:lnTo>
                                    <a:pt x="753" y="698"/>
                                  </a:lnTo>
                                  <a:lnTo>
                                    <a:pt x="739" y="698"/>
                                  </a:lnTo>
                                  <a:lnTo>
                                    <a:pt x="729" y="698"/>
                                  </a:lnTo>
                                  <a:lnTo>
                                    <a:pt x="718" y="696"/>
                                  </a:lnTo>
                                  <a:lnTo>
                                    <a:pt x="706" y="696"/>
                                  </a:lnTo>
                                  <a:lnTo>
                                    <a:pt x="694" y="696"/>
                                  </a:lnTo>
                                  <a:lnTo>
                                    <a:pt x="682" y="696"/>
                                  </a:lnTo>
                                  <a:lnTo>
                                    <a:pt x="672" y="693"/>
                                  </a:lnTo>
                                  <a:lnTo>
                                    <a:pt x="661" y="693"/>
                                  </a:lnTo>
                                  <a:lnTo>
                                    <a:pt x="649" y="691"/>
                                  </a:lnTo>
                                  <a:lnTo>
                                    <a:pt x="634" y="691"/>
                                  </a:lnTo>
                                  <a:lnTo>
                                    <a:pt x="623" y="689"/>
                                  </a:lnTo>
                                  <a:lnTo>
                                    <a:pt x="613" y="689"/>
                                  </a:lnTo>
                                  <a:lnTo>
                                    <a:pt x="599" y="686"/>
                                  </a:lnTo>
                                  <a:lnTo>
                                    <a:pt x="587" y="684"/>
                                  </a:lnTo>
                                  <a:lnTo>
                                    <a:pt x="575" y="682"/>
                                  </a:lnTo>
                                  <a:lnTo>
                                    <a:pt x="563" y="682"/>
                                  </a:lnTo>
                                  <a:lnTo>
                                    <a:pt x="551" y="679"/>
                                  </a:lnTo>
                                  <a:lnTo>
                                    <a:pt x="539" y="677"/>
                                  </a:lnTo>
                                  <a:lnTo>
                                    <a:pt x="528" y="674"/>
                                  </a:lnTo>
                                  <a:lnTo>
                                    <a:pt x="516" y="674"/>
                                  </a:lnTo>
                                  <a:lnTo>
                                    <a:pt x="504" y="670"/>
                                  </a:lnTo>
                                  <a:lnTo>
                                    <a:pt x="494" y="667"/>
                                  </a:lnTo>
                                  <a:lnTo>
                                    <a:pt x="482" y="667"/>
                                  </a:lnTo>
                                  <a:lnTo>
                                    <a:pt x="470" y="665"/>
                                  </a:lnTo>
                                  <a:lnTo>
                                    <a:pt x="459" y="660"/>
                                  </a:lnTo>
                                  <a:lnTo>
                                    <a:pt x="447" y="658"/>
                                  </a:lnTo>
                                  <a:lnTo>
                                    <a:pt x="435" y="655"/>
                                  </a:lnTo>
                                  <a:lnTo>
                                    <a:pt x="423" y="651"/>
                                  </a:lnTo>
                                  <a:lnTo>
                                    <a:pt x="411" y="648"/>
                                  </a:lnTo>
                                  <a:lnTo>
                                    <a:pt x="399" y="646"/>
                                  </a:lnTo>
                                  <a:lnTo>
                                    <a:pt x="390" y="641"/>
                                  </a:lnTo>
                                  <a:lnTo>
                                    <a:pt x="378" y="639"/>
                                  </a:lnTo>
                                  <a:lnTo>
                                    <a:pt x="366" y="634"/>
                                  </a:lnTo>
                                  <a:lnTo>
                                    <a:pt x="356" y="629"/>
                                  </a:lnTo>
                                  <a:lnTo>
                                    <a:pt x="345" y="627"/>
                                  </a:lnTo>
                                  <a:lnTo>
                                    <a:pt x="335" y="622"/>
                                  </a:lnTo>
                                  <a:lnTo>
                                    <a:pt x="323" y="620"/>
                                  </a:lnTo>
                                  <a:lnTo>
                                    <a:pt x="314" y="615"/>
                                  </a:lnTo>
                                  <a:lnTo>
                                    <a:pt x="302" y="610"/>
                                  </a:lnTo>
                                  <a:lnTo>
                                    <a:pt x="295" y="606"/>
                                  </a:lnTo>
                                  <a:lnTo>
                                    <a:pt x="283" y="601"/>
                                  </a:lnTo>
                                  <a:lnTo>
                                    <a:pt x="273" y="596"/>
                                  </a:lnTo>
                                  <a:lnTo>
                                    <a:pt x="264" y="591"/>
                                  </a:lnTo>
                                  <a:lnTo>
                                    <a:pt x="254" y="587"/>
                                  </a:lnTo>
                                  <a:lnTo>
                                    <a:pt x="245" y="582"/>
                                  </a:lnTo>
                                  <a:lnTo>
                                    <a:pt x="235" y="577"/>
                                  </a:lnTo>
                                  <a:lnTo>
                                    <a:pt x="228" y="572"/>
                                  </a:lnTo>
                                  <a:lnTo>
                                    <a:pt x="221" y="568"/>
                                  </a:lnTo>
                                  <a:lnTo>
                                    <a:pt x="211" y="563"/>
                                  </a:lnTo>
                                  <a:lnTo>
                                    <a:pt x="204" y="558"/>
                                  </a:lnTo>
                                  <a:lnTo>
                                    <a:pt x="197" y="551"/>
                                  </a:lnTo>
                                  <a:lnTo>
                                    <a:pt x="190" y="549"/>
                                  </a:lnTo>
                                  <a:lnTo>
                                    <a:pt x="183" y="541"/>
                                  </a:lnTo>
                                  <a:lnTo>
                                    <a:pt x="176" y="537"/>
                                  </a:lnTo>
                                  <a:lnTo>
                                    <a:pt x="171" y="532"/>
                                  </a:lnTo>
                                  <a:lnTo>
                                    <a:pt x="166" y="527"/>
                                  </a:lnTo>
                                  <a:lnTo>
                                    <a:pt x="159" y="522"/>
                                  </a:lnTo>
                                  <a:lnTo>
                                    <a:pt x="154" y="518"/>
                                  </a:lnTo>
                                  <a:lnTo>
                                    <a:pt x="150" y="511"/>
                                  </a:lnTo>
                                  <a:lnTo>
                                    <a:pt x="145" y="508"/>
                                  </a:lnTo>
                                  <a:lnTo>
                                    <a:pt x="135" y="496"/>
                                  </a:lnTo>
                                  <a:lnTo>
                                    <a:pt x="128" y="487"/>
                                  </a:lnTo>
                                  <a:lnTo>
                                    <a:pt x="119" y="477"/>
                                  </a:lnTo>
                                  <a:lnTo>
                                    <a:pt x="114" y="465"/>
                                  </a:lnTo>
                                  <a:lnTo>
                                    <a:pt x="109" y="458"/>
                                  </a:lnTo>
                                  <a:lnTo>
                                    <a:pt x="105" y="449"/>
                                  </a:lnTo>
                                  <a:lnTo>
                                    <a:pt x="97" y="437"/>
                                  </a:lnTo>
                                  <a:lnTo>
                                    <a:pt x="95" y="427"/>
                                  </a:lnTo>
                                  <a:lnTo>
                                    <a:pt x="90" y="418"/>
                                  </a:lnTo>
                                  <a:lnTo>
                                    <a:pt x="88" y="408"/>
                                  </a:lnTo>
                                  <a:lnTo>
                                    <a:pt x="86" y="399"/>
                                  </a:lnTo>
                                  <a:lnTo>
                                    <a:pt x="83" y="389"/>
                                  </a:lnTo>
                                  <a:lnTo>
                                    <a:pt x="81" y="380"/>
                                  </a:lnTo>
                                  <a:lnTo>
                                    <a:pt x="81" y="373"/>
                                  </a:lnTo>
                                  <a:lnTo>
                                    <a:pt x="78" y="363"/>
                                  </a:lnTo>
                                  <a:lnTo>
                                    <a:pt x="76" y="354"/>
                                  </a:lnTo>
                                  <a:lnTo>
                                    <a:pt x="74" y="347"/>
                                  </a:lnTo>
                                  <a:lnTo>
                                    <a:pt x="74" y="339"/>
                                  </a:lnTo>
                                  <a:lnTo>
                                    <a:pt x="71" y="332"/>
                                  </a:lnTo>
                                  <a:lnTo>
                                    <a:pt x="71" y="325"/>
                                  </a:lnTo>
                                  <a:lnTo>
                                    <a:pt x="71" y="318"/>
                                  </a:lnTo>
                                  <a:lnTo>
                                    <a:pt x="69" y="313"/>
                                  </a:lnTo>
                                  <a:lnTo>
                                    <a:pt x="66" y="304"/>
                                  </a:lnTo>
                                  <a:lnTo>
                                    <a:pt x="64" y="297"/>
                                  </a:lnTo>
                                  <a:lnTo>
                                    <a:pt x="62" y="287"/>
                                  </a:lnTo>
                                  <a:lnTo>
                                    <a:pt x="59" y="278"/>
                                  </a:lnTo>
                                  <a:lnTo>
                                    <a:pt x="55" y="268"/>
                                  </a:lnTo>
                                  <a:lnTo>
                                    <a:pt x="52" y="259"/>
                                  </a:lnTo>
                                  <a:lnTo>
                                    <a:pt x="47" y="249"/>
                                  </a:lnTo>
                                  <a:lnTo>
                                    <a:pt x="45" y="240"/>
                                  </a:lnTo>
                                  <a:lnTo>
                                    <a:pt x="43" y="232"/>
                                  </a:lnTo>
                                  <a:lnTo>
                                    <a:pt x="40" y="225"/>
                                  </a:lnTo>
                                  <a:lnTo>
                                    <a:pt x="38" y="221"/>
                                  </a:lnTo>
                                  <a:lnTo>
                                    <a:pt x="36" y="216"/>
                                  </a:lnTo>
                                  <a:lnTo>
                                    <a:pt x="31" y="204"/>
                                  </a:lnTo>
                                  <a:lnTo>
                                    <a:pt x="28" y="194"/>
                                  </a:lnTo>
                                  <a:lnTo>
                                    <a:pt x="24" y="183"/>
                                  </a:lnTo>
                                  <a:lnTo>
                                    <a:pt x="21" y="173"/>
                                  </a:lnTo>
                                  <a:lnTo>
                                    <a:pt x="19" y="161"/>
                                  </a:lnTo>
                                  <a:lnTo>
                                    <a:pt x="14" y="152"/>
                                  </a:lnTo>
                                  <a:lnTo>
                                    <a:pt x="12" y="142"/>
                                  </a:lnTo>
                                  <a:lnTo>
                                    <a:pt x="7" y="133"/>
                                  </a:lnTo>
                                  <a:lnTo>
                                    <a:pt x="5" y="123"/>
                                  </a:lnTo>
                                  <a:lnTo>
                                    <a:pt x="5" y="116"/>
                                  </a:lnTo>
                                  <a:lnTo>
                                    <a:pt x="0" y="109"/>
                                  </a:lnTo>
                                  <a:lnTo>
                                    <a:pt x="0" y="104"/>
                                  </a:lnTo>
                                  <a:lnTo>
                                    <a:pt x="0" y="99"/>
                                  </a:lnTo>
                                  <a:lnTo>
                                    <a:pt x="0" y="95"/>
                                  </a:lnTo>
                                  <a:lnTo>
                                    <a:pt x="2" y="90"/>
                                  </a:lnTo>
                                  <a:lnTo>
                                    <a:pt x="7" y="90"/>
                                  </a:lnTo>
                                  <a:lnTo>
                                    <a:pt x="12" y="92"/>
                                  </a:lnTo>
                                  <a:lnTo>
                                    <a:pt x="17" y="97"/>
                                  </a:lnTo>
                                  <a:lnTo>
                                    <a:pt x="21" y="102"/>
                                  </a:lnTo>
                                  <a:lnTo>
                                    <a:pt x="28" y="111"/>
                                  </a:lnTo>
                                  <a:lnTo>
                                    <a:pt x="28" y="111"/>
                                  </a:lnTo>
                                  <a:close/>
                                </a:path>
                              </a:pathLst>
                            </a:custGeom>
                            <a:solidFill>
                              <a:srgbClr val="c4b8cc"/>
                            </a:solidFill>
                            <a:ln w="0">
                              <a:noFill/>
                            </a:ln>
                          </wps:spPr>
                          <wps:style>
                            <a:lnRef idx="0"/>
                            <a:fillRef idx="0"/>
                            <a:effectRef idx="0"/>
                            <a:fontRef idx="minor"/>
                          </wps:style>
                          <wps:bodyPr/>
                        </wps:wsp>
                        <wps:wsp>
                          <wps:cNvSpPr/>
                          <wps:spPr>
                            <a:xfrm rot="1800000">
                              <a:off x="405360" y="165600"/>
                              <a:ext cx="496440" cy="241200"/>
                            </a:xfrm>
                            <a:custGeom>
                              <a:avLst/>
                              <a:gdLst/>
                              <a:ahLst/>
                              <a:rect l="l" t="t" r="r" b="b"/>
                              <a:pathLst>
                                <a:path w="1361" h="582">
                                  <a:moveTo>
                                    <a:pt x="4" y="582"/>
                                  </a:moveTo>
                                  <a:lnTo>
                                    <a:pt x="2" y="582"/>
                                  </a:lnTo>
                                  <a:lnTo>
                                    <a:pt x="2" y="575"/>
                                  </a:lnTo>
                                  <a:lnTo>
                                    <a:pt x="2" y="570"/>
                                  </a:lnTo>
                                  <a:lnTo>
                                    <a:pt x="2" y="568"/>
                                  </a:lnTo>
                                  <a:lnTo>
                                    <a:pt x="2" y="561"/>
                                  </a:lnTo>
                                  <a:lnTo>
                                    <a:pt x="2" y="556"/>
                                  </a:lnTo>
                                  <a:lnTo>
                                    <a:pt x="0" y="549"/>
                                  </a:lnTo>
                                  <a:lnTo>
                                    <a:pt x="0" y="544"/>
                                  </a:lnTo>
                                  <a:lnTo>
                                    <a:pt x="0" y="534"/>
                                  </a:lnTo>
                                  <a:lnTo>
                                    <a:pt x="2" y="527"/>
                                  </a:lnTo>
                                  <a:lnTo>
                                    <a:pt x="2" y="518"/>
                                  </a:lnTo>
                                  <a:lnTo>
                                    <a:pt x="2" y="508"/>
                                  </a:lnTo>
                                  <a:lnTo>
                                    <a:pt x="4" y="499"/>
                                  </a:lnTo>
                                  <a:lnTo>
                                    <a:pt x="4" y="492"/>
                                  </a:lnTo>
                                  <a:lnTo>
                                    <a:pt x="7" y="480"/>
                                  </a:lnTo>
                                  <a:lnTo>
                                    <a:pt x="9" y="470"/>
                                  </a:lnTo>
                                  <a:lnTo>
                                    <a:pt x="9" y="463"/>
                                  </a:lnTo>
                                  <a:lnTo>
                                    <a:pt x="12" y="458"/>
                                  </a:lnTo>
                                  <a:lnTo>
                                    <a:pt x="12" y="451"/>
                                  </a:lnTo>
                                  <a:lnTo>
                                    <a:pt x="14" y="447"/>
                                  </a:lnTo>
                                  <a:lnTo>
                                    <a:pt x="14" y="439"/>
                                  </a:lnTo>
                                  <a:lnTo>
                                    <a:pt x="16" y="435"/>
                                  </a:lnTo>
                                  <a:lnTo>
                                    <a:pt x="19" y="428"/>
                                  </a:lnTo>
                                  <a:lnTo>
                                    <a:pt x="19" y="423"/>
                                  </a:lnTo>
                                  <a:lnTo>
                                    <a:pt x="21" y="416"/>
                                  </a:lnTo>
                                  <a:lnTo>
                                    <a:pt x="23" y="411"/>
                                  </a:lnTo>
                                  <a:lnTo>
                                    <a:pt x="28" y="404"/>
                                  </a:lnTo>
                                  <a:lnTo>
                                    <a:pt x="31" y="399"/>
                                  </a:lnTo>
                                  <a:lnTo>
                                    <a:pt x="33" y="392"/>
                                  </a:lnTo>
                                  <a:lnTo>
                                    <a:pt x="35" y="387"/>
                                  </a:lnTo>
                                  <a:lnTo>
                                    <a:pt x="38" y="380"/>
                                  </a:lnTo>
                                  <a:lnTo>
                                    <a:pt x="42" y="373"/>
                                  </a:lnTo>
                                  <a:lnTo>
                                    <a:pt x="45" y="368"/>
                                  </a:lnTo>
                                  <a:lnTo>
                                    <a:pt x="47" y="361"/>
                                  </a:lnTo>
                                  <a:lnTo>
                                    <a:pt x="52" y="356"/>
                                  </a:lnTo>
                                  <a:lnTo>
                                    <a:pt x="57" y="349"/>
                                  </a:lnTo>
                                  <a:lnTo>
                                    <a:pt x="59" y="342"/>
                                  </a:lnTo>
                                  <a:lnTo>
                                    <a:pt x="64" y="337"/>
                                  </a:lnTo>
                                  <a:lnTo>
                                    <a:pt x="66" y="330"/>
                                  </a:lnTo>
                                  <a:lnTo>
                                    <a:pt x="71" y="325"/>
                                  </a:lnTo>
                                  <a:lnTo>
                                    <a:pt x="76" y="318"/>
                                  </a:lnTo>
                                  <a:lnTo>
                                    <a:pt x="80" y="311"/>
                                  </a:lnTo>
                                  <a:lnTo>
                                    <a:pt x="88" y="306"/>
                                  </a:lnTo>
                                  <a:lnTo>
                                    <a:pt x="92" y="299"/>
                                  </a:lnTo>
                                  <a:lnTo>
                                    <a:pt x="97" y="292"/>
                                  </a:lnTo>
                                  <a:lnTo>
                                    <a:pt x="102" y="287"/>
                                  </a:lnTo>
                                  <a:lnTo>
                                    <a:pt x="107" y="280"/>
                                  </a:lnTo>
                                  <a:lnTo>
                                    <a:pt x="114" y="273"/>
                                  </a:lnTo>
                                  <a:lnTo>
                                    <a:pt x="118" y="266"/>
                                  </a:lnTo>
                                  <a:lnTo>
                                    <a:pt x="123" y="261"/>
                                  </a:lnTo>
                                  <a:lnTo>
                                    <a:pt x="130" y="254"/>
                                  </a:lnTo>
                                  <a:lnTo>
                                    <a:pt x="137" y="247"/>
                                  </a:lnTo>
                                  <a:lnTo>
                                    <a:pt x="145" y="240"/>
                                  </a:lnTo>
                                  <a:lnTo>
                                    <a:pt x="149" y="235"/>
                                  </a:lnTo>
                                  <a:lnTo>
                                    <a:pt x="156" y="228"/>
                                  </a:lnTo>
                                  <a:lnTo>
                                    <a:pt x="164" y="221"/>
                                  </a:lnTo>
                                  <a:lnTo>
                                    <a:pt x="168" y="214"/>
                                  </a:lnTo>
                                  <a:lnTo>
                                    <a:pt x="178" y="207"/>
                                  </a:lnTo>
                                  <a:lnTo>
                                    <a:pt x="185" y="202"/>
                                  </a:lnTo>
                                  <a:lnTo>
                                    <a:pt x="192" y="195"/>
                                  </a:lnTo>
                                  <a:lnTo>
                                    <a:pt x="199" y="188"/>
                                  </a:lnTo>
                                  <a:lnTo>
                                    <a:pt x="206" y="183"/>
                                  </a:lnTo>
                                  <a:lnTo>
                                    <a:pt x="214" y="176"/>
                                  </a:lnTo>
                                  <a:lnTo>
                                    <a:pt x="223" y="169"/>
                                  </a:lnTo>
                                  <a:lnTo>
                                    <a:pt x="230" y="164"/>
                                  </a:lnTo>
                                  <a:lnTo>
                                    <a:pt x="240" y="157"/>
                                  </a:lnTo>
                                  <a:lnTo>
                                    <a:pt x="249" y="152"/>
                                  </a:lnTo>
                                  <a:lnTo>
                                    <a:pt x="256" y="145"/>
                                  </a:lnTo>
                                  <a:lnTo>
                                    <a:pt x="266" y="140"/>
                                  </a:lnTo>
                                  <a:lnTo>
                                    <a:pt x="273" y="133"/>
                                  </a:lnTo>
                                  <a:lnTo>
                                    <a:pt x="282" y="126"/>
                                  </a:lnTo>
                                  <a:lnTo>
                                    <a:pt x="292" y="121"/>
                                  </a:lnTo>
                                  <a:lnTo>
                                    <a:pt x="301" y="114"/>
                                  </a:lnTo>
                                  <a:lnTo>
                                    <a:pt x="311" y="109"/>
                                  </a:lnTo>
                                  <a:lnTo>
                                    <a:pt x="323" y="104"/>
                                  </a:lnTo>
                                  <a:lnTo>
                                    <a:pt x="332" y="100"/>
                                  </a:lnTo>
                                  <a:lnTo>
                                    <a:pt x="342" y="93"/>
                                  </a:lnTo>
                                  <a:lnTo>
                                    <a:pt x="351" y="88"/>
                                  </a:lnTo>
                                  <a:lnTo>
                                    <a:pt x="361" y="83"/>
                                  </a:lnTo>
                                  <a:lnTo>
                                    <a:pt x="373" y="78"/>
                                  </a:lnTo>
                                  <a:lnTo>
                                    <a:pt x="382" y="74"/>
                                  </a:lnTo>
                                  <a:lnTo>
                                    <a:pt x="394" y="69"/>
                                  </a:lnTo>
                                  <a:lnTo>
                                    <a:pt x="404" y="64"/>
                                  </a:lnTo>
                                  <a:lnTo>
                                    <a:pt x="416" y="59"/>
                                  </a:lnTo>
                                  <a:lnTo>
                                    <a:pt x="427" y="55"/>
                                  </a:lnTo>
                                  <a:lnTo>
                                    <a:pt x="437" y="50"/>
                                  </a:lnTo>
                                  <a:lnTo>
                                    <a:pt x="449" y="45"/>
                                  </a:lnTo>
                                  <a:lnTo>
                                    <a:pt x="463" y="43"/>
                                  </a:lnTo>
                                  <a:lnTo>
                                    <a:pt x="473" y="38"/>
                                  </a:lnTo>
                                  <a:lnTo>
                                    <a:pt x="487" y="36"/>
                                  </a:lnTo>
                                  <a:lnTo>
                                    <a:pt x="499" y="31"/>
                                  </a:lnTo>
                                  <a:lnTo>
                                    <a:pt x="511" y="28"/>
                                  </a:lnTo>
                                  <a:lnTo>
                                    <a:pt x="522" y="24"/>
                                  </a:lnTo>
                                  <a:lnTo>
                                    <a:pt x="537" y="21"/>
                                  </a:lnTo>
                                  <a:lnTo>
                                    <a:pt x="549" y="19"/>
                                  </a:lnTo>
                                  <a:lnTo>
                                    <a:pt x="563" y="16"/>
                                  </a:lnTo>
                                  <a:lnTo>
                                    <a:pt x="575" y="12"/>
                                  </a:lnTo>
                                  <a:lnTo>
                                    <a:pt x="589" y="12"/>
                                  </a:lnTo>
                                  <a:lnTo>
                                    <a:pt x="603" y="9"/>
                                  </a:lnTo>
                                  <a:lnTo>
                                    <a:pt x="617" y="7"/>
                                  </a:lnTo>
                                  <a:lnTo>
                                    <a:pt x="629" y="5"/>
                                  </a:lnTo>
                                  <a:lnTo>
                                    <a:pt x="644" y="5"/>
                                  </a:lnTo>
                                  <a:lnTo>
                                    <a:pt x="658" y="2"/>
                                  </a:lnTo>
                                  <a:lnTo>
                                    <a:pt x="675" y="2"/>
                                  </a:lnTo>
                                  <a:lnTo>
                                    <a:pt x="689" y="0"/>
                                  </a:lnTo>
                                  <a:lnTo>
                                    <a:pt x="703" y="0"/>
                                  </a:lnTo>
                                  <a:lnTo>
                                    <a:pt x="720" y="0"/>
                                  </a:lnTo>
                                  <a:lnTo>
                                    <a:pt x="734" y="0"/>
                                  </a:lnTo>
                                  <a:lnTo>
                                    <a:pt x="748" y="0"/>
                                  </a:lnTo>
                                  <a:lnTo>
                                    <a:pt x="762" y="0"/>
                                  </a:lnTo>
                                  <a:lnTo>
                                    <a:pt x="777" y="0"/>
                                  </a:lnTo>
                                  <a:lnTo>
                                    <a:pt x="793" y="2"/>
                                  </a:lnTo>
                                  <a:lnTo>
                                    <a:pt x="808" y="2"/>
                                  </a:lnTo>
                                  <a:lnTo>
                                    <a:pt x="822" y="5"/>
                                  </a:lnTo>
                                  <a:lnTo>
                                    <a:pt x="836" y="5"/>
                                  </a:lnTo>
                                  <a:lnTo>
                                    <a:pt x="850" y="7"/>
                                  </a:lnTo>
                                  <a:lnTo>
                                    <a:pt x="865" y="9"/>
                                  </a:lnTo>
                                  <a:lnTo>
                                    <a:pt x="877" y="12"/>
                                  </a:lnTo>
                                  <a:lnTo>
                                    <a:pt x="891" y="14"/>
                                  </a:lnTo>
                                  <a:lnTo>
                                    <a:pt x="905" y="16"/>
                                  </a:lnTo>
                                  <a:lnTo>
                                    <a:pt x="917" y="19"/>
                                  </a:lnTo>
                                  <a:lnTo>
                                    <a:pt x="931" y="21"/>
                                  </a:lnTo>
                                  <a:lnTo>
                                    <a:pt x="943" y="26"/>
                                  </a:lnTo>
                                  <a:lnTo>
                                    <a:pt x="957" y="28"/>
                                  </a:lnTo>
                                  <a:lnTo>
                                    <a:pt x="967" y="33"/>
                                  </a:lnTo>
                                  <a:lnTo>
                                    <a:pt x="981" y="36"/>
                                  </a:lnTo>
                                  <a:lnTo>
                                    <a:pt x="993" y="38"/>
                                  </a:lnTo>
                                  <a:lnTo>
                                    <a:pt x="1005" y="43"/>
                                  </a:lnTo>
                                  <a:lnTo>
                                    <a:pt x="1017" y="47"/>
                                  </a:lnTo>
                                  <a:lnTo>
                                    <a:pt x="1026" y="52"/>
                                  </a:lnTo>
                                  <a:lnTo>
                                    <a:pt x="1038" y="55"/>
                                  </a:lnTo>
                                  <a:lnTo>
                                    <a:pt x="1050" y="59"/>
                                  </a:lnTo>
                                  <a:lnTo>
                                    <a:pt x="1062" y="64"/>
                                  </a:lnTo>
                                  <a:lnTo>
                                    <a:pt x="1071" y="69"/>
                                  </a:lnTo>
                                  <a:lnTo>
                                    <a:pt x="1081" y="74"/>
                                  </a:lnTo>
                                  <a:lnTo>
                                    <a:pt x="1093" y="78"/>
                                  </a:lnTo>
                                  <a:lnTo>
                                    <a:pt x="1102" y="83"/>
                                  </a:lnTo>
                                  <a:lnTo>
                                    <a:pt x="1112" y="88"/>
                                  </a:lnTo>
                                  <a:lnTo>
                                    <a:pt x="1124" y="95"/>
                                  </a:lnTo>
                                  <a:lnTo>
                                    <a:pt x="1133" y="100"/>
                                  </a:lnTo>
                                  <a:lnTo>
                                    <a:pt x="1140" y="104"/>
                                  </a:lnTo>
                                  <a:lnTo>
                                    <a:pt x="1150" y="109"/>
                                  </a:lnTo>
                                  <a:lnTo>
                                    <a:pt x="1159" y="114"/>
                                  </a:lnTo>
                                  <a:lnTo>
                                    <a:pt x="1169" y="121"/>
                                  </a:lnTo>
                                  <a:lnTo>
                                    <a:pt x="1176" y="126"/>
                                  </a:lnTo>
                                  <a:lnTo>
                                    <a:pt x="1185" y="131"/>
                                  </a:lnTo>
                                  <a:lnTo>
                                    <a:pt x="1193" y="135"/>
                                  </a:lnTo>
                                  <a:lnTo>
                                    <a:pt x="1202" y="142"/>
                                  </a:lnTo>
                                  <a:lnTo>
                                    <a:pt x="1209" y="147"/>
                                  </a:lnTo>
                                  <a:lnTo>
                                    <a:pt x="1216" y="152"/>
                                  </a:lnTo>
                                  <a:lnTo>
                                    <a:pt x="1223" y="157"/>
                                  </a:lnTo>
                                  <a:lnTo>
                                    <a:pt x="1231" y="164"/>
                                  </a:lnTo>
                                  <a:lnTo>
                                    <a:pt x="1238" y="169"/>
                                  </a:lnTo>
                                  <a:lnTo>
                                    <a:pt x="1245" y="176"/>
                                  </a:lnTo>
                                  <a:lnTo>
                                    <a:pt x="1250" y="180"/>
                                  </a:lnTo>
                                  <a:lnTo>
                                    <a:pt x="1257" y="185"/>
                                  </a:lnTo>
                                  <a:lnTo>
                                    <a:pt x="1269" y="197"/>
                                  </a:lnTo>
                                  <a:lnTo>
                                    <a:pt x="1280" y="207"/>
                                  </a:lnTo>
                                  <a:lnTo>
                                    <a:pt x="1288" y="216"/>
                                  </a:lnTo>
                                  <a:lnTo>
                                    <a:pt x="1299" y="228"/>
                                  </a:lnTo>
                                  <a:lnTo>
                                    <a:pt x="1307" y="235"/>
                                  </a:lnTo>
                                  <a:lnTo>
                                    <a:pt x="1314" y="245"/>
                                  </a:lnTo>
                                  <a:lnTo>
                                    <a:pt x="1319" y="254"/>
                                  </a:lnTo>
                                  <a:lnTo>
                                    <a:pt x="1326" y="264"/>
                                  </a:lnTo>
                                  <a:lnTo>
                                    <a:pt x="1330" y="271"/>
                                  </a:lnTo>
                                  <a:lnTo>
                                    <a:pt x="1333" y="278"/>
                                  </a:lnTo>
                                  <a:lnTo>
                                    <a:pt x="1338" y="287"/>
                                  </a:lnTo>
                                  <a:lnTo>
                                    <a:pt x="1340" y="297"/>
                                  </a:lnTo>
                                  <a:lnTo>
                                    <a:pt x="1342" y="306"/>
                                  </a:lnTo>
                                  <a:lnTo>
                                    <a:pt x="1347" y="316"/>
                                  </a:lnTo>
                                  <a:lnTo>
                                    <a:pt x="1347" y="325"/>
                                  </a:lnTo>
                                  <a:lnTo>
                                    <a:pt x="1352" y="335"/>
                                  </a:lnTo>
                                  <a:lnTo>
                                    <a:pt x="1352" y="344"/>
                                  </a:lnTo>
                                  <a:lnTo>
                                    <a:pt x="1354" y="354"/>
                                  </a:lnTo>
                                  <a:lnTo>
                                    <a:pt x="1354" y="363"/>
                                  </a:lnTo>
                                  <a:lnTo>
                                    <a:pt x="1357" y="373"/>
                                  </a:lnTo>
                                  <a:lnTo>
                                    <a:pt x="1357" y="382"/>
                                  </a:lnTo>
                                  <a:lnTo>
                                    <a:pt x="1359" y="392"/>
                                  </a:lnTo>
                                  <a:lnTo>
                                    <a:pt x="1359" y="401"/>
                                  </a:lnTo>
                                  <a:lnTo>
                                    <a:pt x="1361" y="411"/>
                                  </a:lnTo>
                                  <a:lnTo>
                                    <a:pt x="1361" y="418"/>
                                  </a:lnTo>
                                  <a:lnTo>
                                    <a:pt x="1361" y="428"/>
                                  </a:lnTo>
                                  <a:lnTo>
                                    <a:pt x="1361" y="435"/>
                                  </a:lnTo>
                                  <a:lnTo>
                                    <a:pt x="1361" y="444"/>
                                  </a:lnTo>
                                  <a:lnTo>
                                    <a:pt x="1359" y="449"/>
                                  </a:lnTo>
                                  <a:lnTo>
                                    <a:pt x="1359" y="456"/>
                                  </a:lnTo>
                                  <a:lnTo>
                                    <a:pt x="1359" y="463"/>
                                  </a:lnTo>
                                  <a:lnTo>
                                    <a:pt x="1359" y="470"/>
                                  </a:lnTo>
                                  <a:lnTo>
                                    <a:pt x="1359" y="480"/>
                                  </a:lnTo>
                                  <a:lnTo>
                                    <a:pt x="1359" y="487"/>
                                  </a:lnTo>
                                  <a:lnTo>
                                    <a:pt x="1359" y="492"/>
                                  </a:lnTo>
                                  <a:lnTo>
                                    <a:pt x="1359" y="494"/>
                                  </a:lnTo>
                                  <a:lnTo>
                                    <a:pt x="1297" y="328"/>
                                  </a:lnTo>
                                  <a:lnTo>
                                    <a:pt x="1138" y="157"/>
                                  </a:lnTo>
                                  <a:lnTo>
                                    <a:pt x="829" y="76"/>
                                  </a:lnTo>
                                  <a:lnTo>
                                    <a:pt x="418" y="140"/>
                                  </a:lnTo>
                                  <a:lnTo>
                                    <a:pt x="159" y="321"/>
                                  </a:lnTo>
                                  <a:lnTo>
                                    <a:pt x="47" y="475"/>
                                  </a:lnTo>
                                  <a:lnTo>
                                    <a:pt x="4" y="582"/>
                                  </a:lnTo>
                                  <a:lnTo>
                                    <a:pt x="4" y="582"/>
                                  </a:lnTo>
                                  <a:close/>
                                </a:path>
                              </a:pathLst>
                            </a:custGeom>
                            <a:solidFill>
                              <a:srgbClr val="825c66"/>
                            </a:solidFill>
                            <a:ln w="0">
                              <a:noFill/>
                            </a:ln>
                          </wps:spPr>
                          <wps:style>
                            <a:lnRef idx="0"/>
                            <a:fillRef idx="0"/>
                            <a:effectRef idx="0"/>
                            <a:fontRef idx="minor"/>
                          </wps:style>
                          <wps:bodyPr/>
                        </wps:wsp>
                        <wps:wsp>
                          <wps:cNvSpPr/>
                          <wps:spPr>
                            <a:xfrm rot="1800000">
                              <a:off x="149760" y="488160"/>
                              <a:ext cx="271800" cy="578520"/>
                            </a:xfrm>
                            <a:custGeom>
                              <a:avLst/>
                              <a:gdLst/>
                              <a:ahLst/>
                              <a:rect l="l" t="t" r="r" b="b"/>
                              <a:pathLst>
                                <a:path w="746" h="1395">
                                  <a:moveTo>
                                    <a:pt x="43" y="1250"/>
                                  </a:moveTo>
                                  <a:lnTo>
                                    <a:pt x="40" y="1250"/>
                                  </a:lnTo>
                                  <a:lnTo>
                                    <a:pt x="33" y="1252"/>
                                  </a:lnTo>
                                  <a:lnTo>
                                    <a:pt x="24" y="1252"/>
                                  </a:lnTo>
                                  <a:lnTo>
                                    <a:pt x="14" y="1250"/>
                                  </a:lnTo>
                                  <a:lnTo>
                                    <a:pt x="9" y="1245"/>
                                  </a:lnTo>
                                  <a:lnTo>
                                    <a:pt x="7" y="1240"/>
                                  </a:lnTo>
                                  <a:lnTo>
                                    <a:pt x="2" y="1233"/>
                                  </a:lnTo>
                                  <a:lnTo>
                                    <a:pt x="0" y="1224"/>
                                  </a:lnTo>
                                  <a:lnTo>
                                    <a:pt x="0" y="1219"/>
                                  </a:lnTo>
                                  <a:lnTo>
                                    <a:pt x="0" y="1212"/>
                                  </a:lnTo>
                                  <a:lnTo>
                                    <a:pt x="0" y="1205"/>
                                  </a:lnTo>
                                  <a:lnTo>
                                    <a:pt x="2" y="1198"/>
                                  </a:lnTo>
                                  <a:lnTo>
                                    <a:pt x="2" y="1188"/>
                                  </a:lnTo>
                                  <a:lnTo>
                                    <a:pt x="5" y="1181"/>
                                  </a:lnTo>
                                  <a:lnTo>
                                    <a:pt x="7" y="1171"/>
                                  </a:lnTo>
                                  <a:lnTo>
                                    <a:pt x="12" y="1162"/>
                                  </a:lnTo>
                                  <a:lnTo>
                                    <a:pt x="12" y="1155"/>
                                  </a:lnTo>
                                  <a:lnTo>
                                    <a:pt x="14" y="1148"/>
                                  </a:lnTo>
                                  <a:lnTo>
                                    <a:pt x="17" y="1138"/>
                                  </a:lnTo>
                                  <a:lnTo>
                                    <a:pt x="19" y="1129"/>
                                  </a:lnTo>
                                  <a:lnTo>
                                    <a:pt x="21" y="1119"/>
                                  </a:lnTo>
                                  <a:lnTo>
                                    <a:pt x="26" y="1107"/>
                                  </a:lnTo>
                                  <a:lnTo>
                                    <a:pt x="28" y="1095"/>
                                  </a:lnTo>
                                  <a:lnTo>
                                    <a:pt x="33" y="1084"/>
                                  </a:lnTo>
                                  <a:lnTo>
                                    <a:pt x="36" y="1069"/>
                                  </a:lnTo>
                                  <a:lnTo>
                                    <a:pt x="40" y="1055"/>
                                  </a:lnTo>
                                  <a:lnTo>
                                    <a:pt x="43" y="1038"/>
                                  </a:lnTo>
                                  <a:lnTo>
                                    <a:pt x="50" y="1024"/>
                                  </a:lnTo>
                                  <a:lnTo>
                                    <a:pt x="52" y="1007"/>
                                  </a:lnTo>
                                  <a:lnTo>
                                    <a:pt x="59" y="988"/>
                                  </a:lnTo>
                                  <a:lnTo>
                                    <a:pt x="64" y="969"/>
                                  </a:lnTo>
                                  <a:lnTo>
                                    <a:pt x="69" y="953"/>
                                  </a:lnTo>
                                  <a:lnTo>
                                    <a:pt x="74" y="931"/>
                                  </a:lnTo>
                                  <a:lnTo>
                                    <a:pt x="78" y="912"/>
                                  </a:lnTo>
                                  <a:lnTo>
                                    <a:pt x="83" y="893"/>
                                  </a:lnTo>
                                  <a:lnTo>
                                    <a:pt x="90" y="872"/>
                                  </a:lnTo>
                                  <a:lnTo>
                                    <a:pt x="95" y="851"/>
                                  </a:lnTo>
                                  <a:lnTo>
                                    <a:pt x="102" y="829"/>
                                  </a:lnTo>
                                  <a:lnTo>
                                    <a:pt x="109" y="808"/>
                                  </a:lnTo>
                                  <a:lnTo>
                                    <a:pt x="114" y="786"/>
                                  </a:lnTo>
                                  <a:lnTo>
                                    <a:pt x="121" y="765"/>
                                  </a:lnTo>
                                  <a:lnTo>
                                    <a:pt x="126" y="741"/>
                                  </a:lnTo>
                                  <a:lnTo>
                                    <a:pt x="133" y="720"/>
                                  </a:lnTo>
                                  <a:lnTo>
                                    <a:pt x="140" y="696"/>
                                  </a:lnTo>
                                  <a:lnTo>
                                    <a:pt x="145" y="672"/>
                                  </a:lnTo>
                                  <a:lnTo>
                                    <a:pt x="152" y="651"/>
                                  </a:lnTo>
                                  <a:lnTo>
                                    <a:pt x="157" y="627"/>
                                  </a:lnTo>
                                  <a:lnTo>
                                    <a:pt x="164" y="606"/>
                                  </a:lnTo>
                                  <a:lnTo>
                                    <a:pt x="169" y="582"/>
                                  </a:lnTo>
                                  <a:lnTo>
                                    <a:pt x="176" y="558"/>
                                  </a:lnTo>
                                  <a:lnTo>
                                    <a:pt x="183" y="537"/>
                                  </a:lnTo>
                                  <a:lnTo>
                                    <a:pt x="188" y="513"/>
                                  </a:lnTo>
                                  <a:lnTo>
                                    <a:pt x="195" y="492"/>
                                  </a:lnTo>
                                  <a:lnTo>
                                    <a:pt x="200" y="468"/>
                                  </a:lnTo>
                                  <a:lnTo>
                                    <a:pt x="207" y="447"/>
                                  </a:lnTo>
                                  <a:lnTo>
                                    <a:pt x="214" y="425"/>
                                  </a:lnTo>
                                  <a:lnTo>
                                    <a:pt x="219" y="404"/>
                                  </a:lnTo>
                                  <a:lnTo>
                                    <a:pt x="223" y="383"/>
                                  </a:lnTo>
                                  <a:lnTo>
                                    <a:pt x="228" y="361"/>
                                  </a:lnTo>
                                  <a:lnTo>
                                    <a:pt x="235" y="342"/>
                                  </a:lnTo>
                                  <a:lnTo>
                                    <a:pt x="240" y="321"/>
                                  </a:lnTo>
                                  <a:lnTo>
                                    <a:pt x="245" y="302"/>
                                  </a:lnTo>
                                  <a:lnTo>
                                    <a:pt x="249" y="283"/>
                                  </a:lnTo>
                                  <a:lnTo>
                                    <a:pt x="257" y="266"/>
                                  </a:lnTo>
                                  <a:lnTo>
                                    <a:pt x="259" y="247"/>
                                  </a:lnTo>
                                  <a:lnTo>
                                    <a:pt x="266" y="230"/>
                                  </a:lnTo>
                                  <a:lnTo>
                                    <a:pt x="268" y="214"/>
                                  </a:lnTo>
                                  <a:lnTo>
                                    <a:pt x="273" y="200"/>
                                  </a:lnTo>
                                  <a:lnTo>
                                    <a:pt x="278" y="185"/>
                                  </a:lnTo>
                                  <a:lnTo>
                                    <a:pt x="280" y="171"/>
                                  </a:lnTo>
                                  <a:lnTo>
                                    <a:pt x="285" y="157"/>
                                  </a:lnTo>
                                  <a:lnTo>
                                    <a:pt x="290" y="147"/>
                                  </a:lnTo>
                                  <a:lnTo>
                                    <a:pt x="292" y="133"/>
                                  </a:lnTo>
                                  <a:lnTo>
                                    <a:pt x="295" y="124"/>
                                  </a:lnTo>
                                  <a:lnTo>
                                    <a:pt x="297" y="114"/>
                                  </a:lnTo>
                                  <a:lnTo>
                                    <a:pt x="299" y="107"/>
                                  </a:lnTo>
                                  <a:lnTo>
                                    <a:pt x="302" y="97"/>
                                  </a:lnTo>
                                  <a:lnTo>
                                    <a:pt x="304" y="93"/>
                                  </a:lnTo>
                                  <a:lnTo>
                                    <a:pt x="307" y="88"/>
                                  </a:lnTo>
                                  <a:lnTo>
                                    <a:pt x="309" y="86"/>
                                  </a:lnTo>
                                  <a:lnTo>
                                    <a:pt x="309" y="78"/>
                                  </a:lnTo>
                                  <a:lnTo>
                                    <a:pt x="311" y="71"/>
                                  </a:lnTo>
                                  <a:lnTo>
                                    <a:pt x="314" y="67"/>
                                  </a:lnTo>
                                  <a:lnTo>
                                    <a:pt x="318" y="59"/>
                                  </a:lnTo>
                                  <a:lnTo>
                                    <a:pt x="323" y="50"/>
                                  </a:lnTo>
                                  <a:lnTo>
                                    <a:pt x="333" y="40"/>
                                  </a:lnTo>
                                  <a:lnTo>
                                    <a:pt x="340" y="31"/>
                                  </a:lnTo>
                                  <a:lnTo>
                                    <a:pt x="349" y="24"/>
                                  </a:lnTo>
                                  <a:lnTo>
                                    <a:pt x="354" y="21"/>
                                  </a:lnTo>
                                  <a:lnTo>
                                    <a:pt x="359" y="17"/>
                                  </a:lnTo>
                                  <a:lnTo>
                                    <a:pt x="364" y="14"/>
                                  </a:lnTo>
                                  <a:lnTo>
                                    <a:pt x="371" y="12"/>
                                  </a:lnTo>
                                  <a:lnTo>
                                    <a:pt x="375" y="9"/>
                                  </a:lnTo>
                                  <a:lnTo>
                                    <a:pt x="383" y="7"/>
                                  </a:lnTo>
                                  <a:lnTo>
                                    <a:pt x="387" y="5"/>
                                  </a:lnTo>
                                  <a:lnTo>
                                    <a:pt x="394" y="5"/>
                                  </a:lnTo>
                                  <a:lnTo>
                                    <a:pt x="402" y="2"/>
                                  </a:lnTo>
                                  <a:lnTo>
                                    <a:pt x="409" y="2"/>
                                  </a:lnTo>
                                  <a:lnTo>
                                    <a:pt x="416" y="0"/>
                                  </a:lnTo>
                                  <a:lnTo>
                                    <a:pt x="425" y="0"/>
                                  </a:lnTo>
                                  <a:lnTo>
                                    <a:pt x="432" y="0"/>
                                  </a:lnTo>
                                  <a:lnTo>
                                    <a:pt x="442" y="0"/>
                                  </a:lnTo>
                                  <a:lnTo>
                                    <a:pt x="451" y="0"/>
                                  </a:lnTo>
                                  <a:lnTo>
                                    <a:pt x="461" y="0"/>
                                  </a:lnTo>
                                  <a:lnTo>
                                    <a:pt x="470" y="0"/>
                                  </a:lnTo>
                                  <a:lnTo>
                                    <a:pt x="480" y="0"/>
                                  </a:lnTo>
                                  <a:lnTo>
                                    <a:pt x="489" y="0"/>
                                  </a:lnTo>
                                  <a:lnTo>
                                    <a:pt x="501" y="2"/>
                                  </a:lnTo>
                                  <a:lnTo>
                                    <a:pt x="511" y="2"/>
                                  </a:lnTo>
                                  <a:lnTo>
                                    <a:pt x="523" y="5"/>
                                  </a:lnTo>
                                  <a:lnTo>
                                    <a:pt x="532" y="5"/>
                                  </a:lnTo>
                                  <a:lnTo>
                                    <a:pt x="544" y="5"/>
                                  </a:lnTo>
                                  <a:lnTo>
                                    <a:pt x="554" y="7"/>
                                  </a:lnTo>
                                  <a:lnTo>
                                    <a:pt x="563" y="9"/>
                                  </a:lnTo>
                                  <a:lnTo>
                                    <a:pt x="575" y="9"/>
                                  </a:lnTo>
                                  <a:lnTo>
                                    <a:pt x="585" y="12"/>
                                  </a:lnTo>
                                  <a:lnTo>
                                    <a:pt x="594" y="14"/>
                                  </a:lnTo>
                                  <a:lnTo>
                                    <a:pt x="606" y="17"/>
                                  </a:lnTo>
                                  <a:lnTo>
                                    <a:pt x="613" y="17"/>
                                  </a:lnTo>
                                  <a:lnTo>
                                    <a:pt x="625" y="21"/>
                                  </a:lnTo>
                                  <a:lnTo>
                                    <a:pt x="632" y="21"/>
                                  </a:lnTo>
                                  <a:lnTo>
                                    <a:pt x="642" y="26"/>
                                  </a:lnTo>
                                  <a:lnTo>
                                    <a:pt x="651" y="29"/>
                                  </a:lnTo>
                                  <a:lnTo>
                                    <a:pt x="661" y="33"/>
                                  </a:lnTo>
                                  <a:lnTo>
                                    <a:pt x="668" y="36"/>
                                  </a:lnTo>
                                  <a:lnTo>
                                    <a:pt x="675" y="38"/>
                                  </a:lnTo>
                                  <a:lnTo>
                                    <a:pt x="682" y="43"/>
                                  </a:lnTo>
                                  <a:lnTo>
                                    <a:pt x="691" y="48"/>
                                  </a:lnTo>
                                  <a:lnTo>
                                    <a:pt x="696" y="50"/>
                                  </a:lnTo>
                                  <a:lnTo>
                                    <a:pt x="703" y="57"/>
                                  </a:lnTo>
                                  <a:lnTo>
                                    <a:pt x="710" y="62"/>
                                  </a:lnTo>
                                  <a:lnTo>
                                    <a:pt x="718" y="67"/>
                                  </a:lnTo>
                                  <a:lnTo>
                                    <a:pt x="720" y="71"/>
                                  </a:lnTo>
                                  <a:lnTo>
                                    <a:pt x="725" y="78"/>
                                  </a:lnTo>
                                  <a:lnTo>
                                    <a:pt x="729" y="86"/>
                                  </a:lnTo>
                                  <a:lnTo>
                                    <a:pt x="734" y="93"/>
                                  </a:lnTo>
                                  <a:lnTo>
                                    <a:pt x="737" y="100"/>
                                  </a:lnTo>
                                  <a:lnTo>
                                    <a:pt x="741" y="107"/>
                                  </a:lnTo>
                                  <a:lnTo>
                                    <a:pt x="741" y="116"/>
                                  </a:lnTo>
                                  <a:lnTo>
                                    <a:pt x="746" y="124"/>
                                  </a:lnTo>
                                  <a:lnTo>
                                    <a:pt x="746" y="128"/>
                                  </a:lnTo>
                                  <a:lnTo>
                                    <a:pt x="746" y="135"/>
                                  </a:lnTo>
                                  <a:lnTo>
                                    <a:pt x="746" y="140"/>
                                  </a:lnTo>
                                  <a:lnTo>
                                    <a:pt x="746" y="150"/>
                                  </a:lnTo>
                                  <a:lnTo>
                                    <a:pt x="746" y="159"/>
                                  </a:lnTo>
                                  <a:lnTo>
                                    <a:pt x="746" y="169"/>
                                  </a:lnTo>
                                  <a:lnTo>
                                    <a:pt x="746" y="181"/>
                                  </a:lnTo>
                                  <a:lnTo>
                                    <a:pt x="746" y="192"/>
                                  </a:lnTo>
                                  <a:lnTo>
                                    <a:pt x="746" y="204"/>
                                  </a:lnTo>
                                  <a:lnTo>
                                    <a:pt x="746" y="219"/>
                                  </a:lnTo>
                                  <a:lnTo>
                                    <a:pt x="746" y="233"/>
                                  </a:lnTo>
                                  <a:lnTo>
                                    <a:pt x="746" y="247"/>
                                  </a:lnTo>
                                  <a:lnTo>
                                    <a:pt x="744" y="264"/>
                                  </a:lnTo>
                                  <a:lnTo>
                                    <a:pt x="744" y="280"/>
                                  </a:lnTo>
                                  <a:lnTo>
                                    <a:pt x="744" y="297"/>
                                  </a:lnTo>
                                  <a:lnTo>
                                    <a:pt x="744" y="316"/>
                                  </a:lnTo>
                                  <a:lnTo>
                                    <a:pt x="741" y="333"/>
                                  </a:lnTo>
                                  <a:lnTo>
                                    <a:pt x="741" y="352"/>
                                  </a:lnTo>
                                  <a:lnTo>
                                    <a:pt x="741" y="373"/>
                                  </a:lnTo>
                                  <a:lnTo>
                                    <a:pt x="739" y="392"/>
                                  </a:lnTo>
                                  <a:lnTo>
                                    <a:pt x="739" y="411"/>
                                  </a:lnTo>
                                  <a:lnTo>
                                    <a:pt x="737" y="432"/>
                                  </a:lnTo>
                                  <a:lnTo>
                                    <a:pt x="737" y="454"/>
                                  </a:lnTo>
                                  <a:lnTo>
                                    <a:pt x="737" y="475"/>
                                  </a:lnTo>
                                  <a:lnTo>
                                    <a:pt x="734" y="499"/>
                                  </a:lnTo>
                                  <a:lnTo>
                                    <a:pt x="734" y="520"/>
                                  </a:lnTo>
                                  <a:lnTo>
                                    <a:pt x="732" y="542"/>
                                  </a:lnTo>
                                  <a:lnTo>
                                    <a:pt x="732" y="566"/>
                                  </a:lnTo>
                                  <a:lnTo>
                                    <a:pt x="729" y="587"/>
                                  </a:lnTo>
                                  <a:lnTo>
                                    <a:pt x="729" y="611"/>
                                  </a:lnTo>
                                  <a:lnTo>
                                    <a:pt x="727" y="634"/>
                                  </a:lnTo>
                                  <a:lnTo>
                                    <a:pt x="727" y="656"/>
                                  </a:lnTo>
                                  <a:lnTo>
                                    <a:pt x="725" y="680"/>
                                  </a:lnTo>
                                  <a:lnTo>
                                    <a:pt x="725" y="701"/>
                                  </a:lnTo>
                                  <a:lnTo>
                                    <a:pt x="722" y="722"/>
                                  </a:lnTo>
                                  <a:lnTo>
                                    <a:pt x="722" y="746"/>
                                  </a:lnTo>
                                  <a:lnTo>
                                    <a:pt x="720" y="767"/>
                                  </a:lnTo>
                                  <a:lnTo>
                                    <a:pt x="718" y="791"/>
                                  </a:lnTo>
                                  <a:lnTo>
                                    <a:pt x="718" y="813"/>
                                  </a:lnTo>
                                  <a:lnTo>
                                    <a:pt x="718" y="834"/>
                                  </a:lnTo>
                                  <a:lnTo>
                                    <a:pt x="715" y="855"/>
                                  </a:lnTo>
                                  <a:lnTo>
                                    <a:pt x="713" y="877"/>
                                  </a:lnTo>
                                  <a:lnTo>
                                    <a:pt x="710" y="898"/>
                                  </a:lnTo>
                                  <a:lnTo>
                                    <a:pt x="710" y="920"/>
                                  </a:lnTo>
                                  <a:lnTo>
                                    <a:pt x="708" y="939"/>
                                  </a:lnTo>
                                  <a:lnTo>
                                    <a:pt x="708" y="960"/>
                                  </a:lnTo>
                                  <a:lnTo>
                                    <a:pt x="706" y="979"/>
                                  </a:lnTo>
                                  <a:lnTo>
                                    <a:pt x="706" y="998"/>
                                  </a:lnTo>
                                  <a:lnTo>
                                    <a:pt x="703" y="1015"/>
                                  </a:lnTo>
                                  <a:lnTo>
                                    <a:pt x="703" y="1034"/>
                                  </a:lnTo>
                                  <a:lnTo>
                                    <a:pt x="701" y="1050"/>
                                  </a:lnTo>
                                  <a:lnTo>
                                    <a:pt x="699" y="1067"/>
                                  </a:lnTo>
                                  <a:lnTo>
                                    <a:pt x="696" y="1081"/>
                                  </a:lnTo>
                                  <a:lnTo>
                                    <a:pt x="696" y="1098"/>
                                  </a:lnTo>
                                  <a:lnTo>
                                    <a:pt x="696" y="1110"/>
                                  </a:lnTo>
                                  <a:lnTo>
                                    <a:pt x="694" y="1124"/>
                                  </a:lnTo>
                                  <a:lnTo>
                                    <a:pt x="691" y="1136"/>
                                  </a:lnTo>
                                  <a:lnTo>
                                    <a:pt x="691" y="1148"/>
                                  </a:lnTo>
                                  <a:lnTo>
                                    <a:pt x="689" y="1157"/>
                                  </a:lnTo>
                                  <a:lnTo>
                                    <a:pt x="689" y="1169"/>
                                  </a:lnTo>
                                  <a:lnTo>
                                    <a:pt x="689" y="1176"/>
                                  </a:lnTo>
                                  <a:lnTo>
                                    <a:pt x="689" y="1186"/>
                                  </a:lnTo>
                                  <a:lnTo>
                                    <a:pt x="687" y="1190"/>
                                  </a:lnTo>
                                  <a:lnTo>
                                    <a:pt x="687" y="1198"/>
                                  </a:lnTo>
                                  <a:lnTo>
                                    <a:pt x="684" y="1207"/>
                                  </a:lnTo>
                                  <a:lnTo>
                                    <a:pt x="682" y="1217"/>
                                  </a:lnTo>
                                  <a:lnTo>
                                    <a:pt x="677" y="1226"/>
                                  </a:lnTo>
                                  <a:lnTo>
                                    <a:pt x="672" y="1236"/>
                                  </a:lnTo>
                                  <a:lnTo>
                                    <a:pt x="668" y="1245"/>
                                  </a:lnTo>
                                  <a:lnTo>
                                    <a:pt x="665" y="1255"/>
                                  </a:lnTo>
                                  <a:lnTo>
                                    <a:pt x="658" y="1264"/>
                                  </a:lnTo>
                                  <a:lnTo>
                                    <a:pt x="653" y="1274"/>
                                  </a:lnTo>
                                  <a:lnTo>
                                    <a:pt x="649" y="1281"/>
                                  </a:lnTo>
                                  <a:lnTo>
                                    <a:pt x="642" y="1290"/>
                                  </a:lnTo>
                                  <a:lnTo>
                                    <a:pt x="637" y="1297"/>
                                  </a:lnTo>
                                  <a:lnTo>
                                    <a:pt x="630" y="1307"/>
                                  </a:lnTo>
                                  <a:lnTo>
                                    <a:pt x="625" y="1314"/>
                                  </a:lnTo>
                                  <a:lnTo>
                                    <a:pt x="618" y="1321"/>
                                  </a:lnTo>
                                  <a:lnTo>
                                    <a:pt x="613" y="1328"/>
                                  </a:lnTo>
                                  <a:lnTo>
                                    <a:pt x="606" y="1335"/>
                                  </a:lnTo>
                                  <a:lnTo>
                                    <a:pt x="599" y="1340"/>
                                  </a:lnTo>
                                  <a:lnTo>
                                    <a:pt x="592" y="1347"/>
                                  </a:lnTo>
                                  <a:lnTo>
                                    <a:pt x="587" y="1352"/>
                                  </a:lnTo>
                                  <a:lnTo>
                                    <a:pt x="580" y="1359"/>
                                  </a:lnTo>
                                  <a:lnTo>
                                    <a:pt x="570" y="1369"/>
                                  </a:lnTo>
                                  <a:lnTo>
                                    <a:pt x="561" y="1378"/>
                                  </a:lnTo>
                                  <a:lnTo>
                                    <a:pt x="551" y="1385"/>
                                  </a:lnTo>
                                  <a:lnTo>
                                    <a:pt x="547" y="1390"/>
                                  </a:lnTo>
                                  <a:lnTo>
                                    <a:pt x="542" y="1392"/>
                                  </a:lnTo>
                                  <a:lnTo>
                                    <a:pt x="542" y="1395"/>
                                  </a:lnTo>
                                  <a:lnTo>
                                    <a:pt x="43" y="1250"/>
                                  </a:lnTo>
                                  <a:lnTo>
                                    <a:pt x="43" y="1250"/>
                                  </a:lnTo>
                                  <a:close/>
                                </a:path>
                              </a:pathLst>
                            </a:custGeom>
                            <a:gradFill rotWithShape="0">
                              <a:gsLst>
                                <a:gs pos="0">
                                  <a:srgbClr val="c9d496"/>
                                </a:gs>
                                <a:gs pos="100000">
                                  <a:srgbClr val="f6f8ec"/>
                                </a:gs>
                              </a:gsLst>
                              <a:lin ang="5400000"/>
                            </a:gradFill>
                            <a:ln w="0">
                              <a:noFill/>
                            </a:ln>
                          </wps:spPr>
                          <wps:style>
                            <a:lnRef idx="0"/>
                            <a:fillRef idx="0"/>
                            <a:effectRef idx="0"/>
                            <a:fontRef idx="minor"/>
                          </wps:style>
                          <wps:bodyPr/>
                        </wps:wsp>
                        <wps:wsp>
                          <wps:cNvSpPr/>
                          <wps:spPr>
                            <a:xfrm rot="1800000">
                              <a:off x="37080" y="877680"/>
                              <a:ext cx="219600" cy="208440"/>
                            </a:xfrm>
                            <a:custGeom>
                              <a:avLst/>
                              <a:gdLst/>
                              <a:ahLst/>
                              <a:rect l="l" t="t" r="r" b="b"/>
                              <a:pathLst>
                                <a:path w="602" h="503">
                                  <a:moveTo>
                                    <a:pt x="15" y="157"/>
                                  </a:moveTo>
                                  <a:lnTo>
                                    <a:pt x="17" y="149"/>
                                  </a:lnTo>
                                  <a:lnTo>
                                    <a:pt x="22" y="145"/>
                                  </a:lnTo>
                                  <a:lnTo>
                                    <a:pt x="26" y="138"/>
                                  </a:lnTo>
                                  <a:lnTo>
                                    <a:pt x="34" y="130"/>
                                  </a:lnTo>
                                  <a:lnTo>
                                    <a:pt x="38" y="123"/>
                                  </a:lnTo>
                                  <a:lnTo>
                                    <a:pt x="48" y="116"/>
                                  </a:lnTo>
                                  <a:lnTo>
                                    <a:pt x="55" y="109"/>
                                  </a:lnTo>
                                  <a:lnTo>
                                    <a:pt x="67" y="102"/>
                                  </a:lnTo>
                                  <a:lnTo>
                                    <a:pt x="74" y="95"/>
                                  </a:lnTo>
                                  <a:lnTo>
                                    <a:pt x="86" y="88"/>
                                  </a:lnTo>
                                  <a:lnTo>
                                    <a:pt x="91" y="83"/>
                                  </a:lnTo>
                                  <a:lnTo>
                                    <a:pt x="95" y="81"/>
                                  </a:lnTo>
                                  <a:lnTo>
                                    <a:pt x="103" y="78"/>
                                  </a:lnTo>
                                  <a:lnTo>
                                    <a:pt x="107" y="73"/>
                                  </a:lnTo>
                                  <a:lnTo>
                                    <a:pt x="114" y="71"/>
                                  </a:lnTo>
                                  <a:lnTo>
                                    <a:pt x="119" y="66"/>
                                  </a:lnTo>
                                  <a:lnTo>
                                    <a:pt x="126" y="64"/>
                                  </a:lnTo>
                                  <a:lnTo>
                                    <a:pt x="133" y="62"/>
                                  </a:lnTo>
                                  <a:lnTo>
                                    <a:pt x="138" y="57"/>
                                  </a:lnTo>
                                  <a:lnTo>
                                    <a:pt x="145" y="54"/>
                                  </a:lnTo>
                                  <a:lnTo>
                                    <a:pt x="152" y="52"/>
                                  </a:lnTo>
                                  <a:lnTo>
                                    <a:pt x="160" y="47"/>
                                  </a:lnTo>
                                  <a:lnTo>
                                    <a:pt x="164" y="45"/>
                                  </a:lnTo>
                                  <a:lnTo>
                                    <a:pt x="171" y="43"/>
                                  </a:lnTo>
                                  <a:lnTo>
                                    <a:pt x="179" y="38"/>
                                  </a:lnTo>
                                  <a:lnTo>
                                    <a:pt x="186" y="35"/>
                                  </a:lnTo>
                                  <a:lnTo>
                                    <a:pt x="193" y="33"/>
                                  </a:lnTo>
                                  <a:lnTo>
                                    <a:pt x="200" y="28"/>
                                  </a:lnTo>
                                  <a:lnTo>
                                    <a:pt x="207" y="26"/>
                                  </a:lnTo>
                                  <a:lnTo>
                                    <a:pt x="214" y="26"/>
                                  </a:lnTo>
                                  <a:lnTo>
                                    <a:pt x="221" y="21"/>
                                  </a:lnTo>
                                  <a:lnTo>
                                    <a:pt x="228" y="19"/>
                                  </a:lnTo>
                                  <a:lnTo>
                                    <a:pt x="236" y="16"/>
                                  </a:lnTo>
                                  <a:lnTo>
                                    <a:pt x="243" y="14"/>
                                  </a:lnTo>
                                  <a:lnTo>
                                    <a:pt x="250" y="12"/>
                                  </a:lnTo>
                                  <a:lnTo>
                                    <a:pt x="257" y="12"/>
                                  </a:lnTo>
                                  <a:lnTo>
                                    <a:pt x="264" y="9"/>
                                  </a:lnTo>
                                  <a:lnTo>
                                    <a:pt x="274" y="9"/>
                                  </a:lnTo>
                                  <a:lnTo>
                                    <a:pt x="278" y="7"/>
                                  </a:lnTo>
                                  <a:lnTo>
                                    <a:pt x="288" y="4"/>
                                  </a:lnTo>
                                  <a:lnTo>
                                    <a:pt x="293" y="4"/>
                                  </a:lnTo>
                                  <a:lnTo>
                                    <a:pt x="302" y="2"/>
                                  </a:lnTo>
                                  <a:lnTo>
                                    <a:pt x="307" y="2"/>
                                  </a:lnTo>
                                  <a:lnTo>
                                    <a:pt x="316" y="0"/>
                                  </a:lnTo>
                                  <a:lnTo>
                                    <a:pt x="321" y="0"/>
                                  </a:lnTo>
                                  <a:lnTo>
                                    <a:pt x="331" y="0"/>
                                  </a:lnTo>
                                  <a:lnTo>
                                    <a:pt x="335" y="0"/>
                                  </a:lnTo>
                                  <a:lnTo>
                                    <a:pt x="343" y="0"/>
                                  </a:lnTo>
                                  <a:lnTo>
                                    <a:pt x="350" y="0"/>
                                  </a:lnTo>
                                  <a:lnTo>
                                    <a:pt x="357" y="0"/>
                                  </a:lnTo>
                                  <a:lnTo>
                                    <a:pt x="364" y="0"/>
                                  </a:lnTo>
                                  <a:lnTo>
                                    <a:pt x="371" y="0"/>
                                  </a:lnTo>
                                  <a:lnTo>
                                    <a:pt x="378" y="2"/>
                                  </a:lnTo>
                                  <a:lnTo>
                                    <a:pt x="385" y="4"/>
                                  </a:lnTo>
                                  <a:lnTo>
                                    <a:pt x="392" y="4"/>
                                  </a:lnTo>
                                  <a:lnTo>
                                    <a:pt x="397" y="4"/>
                                  </a:lnTo>
                                  <a:lnTo>
                                    <a:pt x="404" y="4"/>
                                  </a:lnTo>
                                  <a:lnTo>
                                    <a:pt x="409" y="7"/>
                                  </a:lnTo>
                                  <a:lnTo>
                                    <a:pt x="416" y="7"/>
                                  </a:lnTo>
                                  <a:lnTo>
                                    <a:pt x="423" y="7"/>
                                  </a:lnTo>
                                  <a:lnTo>
                                    <a:pt x="428" y="9"/>
                                  </a:lnTo>
                                  <a:lnTo>
                                    <a:pt x="435" y="9"/>
                                  </a:lnTo>
                                  <a:lnTo>
                                    <a:pt x="442" y="9"/>
                                  </a:lnTo>
                                  <a:lnTo>
                                    <a:pt x="447" y="12"/>
                                  </a:lnTo>
                                  <a:lnTo>
                                    <a:pt x="454" y="12"/>
                                  </a:lnTo>
                                  <a:lnTo>
                                    <a:pt x="461" y="12"/>
                                  </a:lnTo>
                                  <a:lnTo>
                                    <a:pt x="466" y="14"/>
                                  </a:lnTo>
                                  <a:lnTo>
                                    <a:pt x="473" y="16"/>
                                  </a:lnTo>
                                  <a:lnTo>
                                    <a:pt x="478" y="16"/>
                                  </a:lnTo>
                                  <a:lnTo>
                                    <a:pt x="485" y="19"/>
                                  </a:lnTo>
                                  <a:lnTo>
                                    <a:pt x="495" y="21"/>
                                  </a:lnTo>
                                  <a:lnTo>
                                    <a:pt x="507" y="23"/>
                                  </a:lnTo>
                                  <a:lnTo>
                                    <a:pt x="516" y="28"/>
                                  </a:lnTo>
                                  <a:lnTo>
                                    <a:pt x="528" y="33"/>
                                  </a:lnTo>
                                  <a:lnTo>
                                    <a:pt x="537" y="38"/>
                                  </a:lnTo>
                                  <a:lnTo>
                                    <a:pt x="547" y="45"/>
                                  </a:lnTo>
                                  <a:lnTo>
                                    <a:pt x="554" y="50"/>
                                  </a:lnTo>
                                  <a:lnTo>
                                    <a:pt x="564" y="59"/>
                                  </a:lnTo>
                                  <a:lnTo>
                                    <a:pt x="571" y="66"/>
                                  </a:lnTo>
                                  <a:lnTo>
                                    <a:pt x="578" y="76"/>
                                  </a:lnTo>
                                  <a:lnTo>
                                    <a:pt x="578" y="78"/>
                                  </a:lnTo>
                                  <a:lnTo>
                                    <a:pt x="583" y="85"/>
                                  </a:lnTo>
                                  <a:lnTo>
                                    <a:pt x="585" y="90"/>
                                  </a:lnTo>
                                  <a:lnTo>
                                    <a:pt x="587" y="97"/>
                                  </a:lnTo>
                                  <a:lnTo>
                                    <a:pt x="590" y="102"/>
                                  </a:lnTo>
                                  <a:lnTo>
                                    <a:pt x="592" y="109"/>
                                  </a:lnTo>
                                  <a:lnTo>
                                    <a:pt x="594" y="114"/>
                                  </a:lnTo>
                                  <a:lnTo>
                                    <a:pt x="597" y="121"/>
                                  </a:lnTo>
                                  <a:lnTo>
                                    <a:pt x="597" y="128"/>
                                  </a:lnTo>
                                  <a:lnTo>
                                    <a:pt x="599" y="138"/>
                                  </a:lnTo>
                                  <a:lnTo>
                                    <a:pt x="599" y="145"/>
                                  </a:lnTo>
                                  <a:lnTo>
                                    <a:pt x="602" y="154"/>
                                  </a:lnTo>
                                  <a:lnTo>
                                    <a:pt x="602" y="161"/>
                                  </a:lnTo>
                                  <a:lnTo>
                                    <a:pt x="602" y="168"/>
                                  </a:lnTo>
                                  <a:lnTo>
                                    <a:pt x="602" y="178"/>
                                  </a:lnTo>
                                  <a:lnTo>
                                    <a:pt x="602" y="190"/>
                                  </a:lnTo>
                                  <a:lnTo>
                                    <a:pt x="602" y="197"/>
                                  </a:lnTo>
                                  <a:lnTo>
                                    <a:pt x="602" y="209"/>
                                  </a:lnTo>
                                  <a:lnTo>
                                    <a:pt x="599" y="218"/>
                                  </a:lnTo>
                                  <a:lnTo>
                                    <a:pt x="599" y="230"/>
                                  </a:lnTo>
                                  <a:lnTo>
                                    <a:pt x="597" y="242"/>
                                  </a:lnTo>
                                  <a:lnTo>
                                    <a:pt x="594" y="254"/>
                                  </a:lnTo>
                                  <a:lnTo>
                                    <a:pt x="592" y="266"/>
                                  </a:lnTo>
                                  <a:lnTo>
                                    <a:pt x="592" y="280"/>
                                  </a:lnTo>
                                  <a:lnTo>
                                    <a:pt x="587" y="292"/>
                                  </a:lnTo>
                                  <a:lnTo>
                                    <a:pt x="585" y="306"/>
                                  </a:lnTo>
                                  <a:lnTo>
                                    <a:pt x="583" y="318"/>
                                  </a:lnTo>
                                  <a:lnTo>
                                    <a:pt x="578" y="335"/>
                                  </a:lnTo>
                                  <a:lnTo>
                                    <a:pt x="573" y="349"/>
                                  </a:lnTo>
                                  <a:lnTo>
                                    <a:pt x="571" y="361"/>
                                  </a:lnTo>
                                  <a:lnTo>
                                    <a:pt x="564" y="373"/>
                                  </a:lnTo>
                                  <a:lnTo>
                                    <a:pt x="559" y="385"/>
                                  </a:lnTo>
                                  <a:lnTo>
                                    <a:pt x="554" y="397"/>
                                  </a:lnTo>
                                  <a:lnTo>
                                    <a:pt x="547" y="408"/>
                                  </a:lnTo>
                                  <a:lnTo>
                                    <a:pt x="542" y="418"/>
                                  </a:lnTo>
                                  <a:lnTo>
                                    <a:pt x="535" y="427"/>
                                  </a:lnTo>
                                  <a:lnTo>
                                    <a:pt x="528" y="435"/>
                                  </a:lnTo>
                                  <a:lnTo>
                                    <a:pt x="518" y="444"/>
                                  </a:lnTo>
                                  <a:lnTo>
                                    <a:pt x="511" y="451"/>
                                  </a:lnTo>
                                  <a:lnTo>
                                    <a:pt x="504" y="458"/>
                                  </a:lnTo>
                                  <a:lnTo>
                                    <a:pt x="495" y="465"/>
                                  </a:lnTo>
                                  <a:lnTo>
                                    <a:pt x="487" y="470"/>
                                  </a:lnTo>
                                  <a:lnTo>
                                    <a:pt x="478" y="475"/>
                                  </a:lnTo>
                                  <a:lnTo>
                                    <a:pt x="471" y="482"/>
                                  </a:lnTo>
                                  <a:lnTo>
                                    <a:pt x="461" y="484"/>
                                  </a:lnTo>
                                  <a:lnTo>
                                    <a:pt x="452" y="489"/>
                                  </a:lnTo>
                                  <a:lnTo>
                                    <a:pt x="442" y="492"/>
                                  </a:lnTo>
                                  <a:lnTo>
                                    <a:pt x="433" y="496"/>
                                  </a:lnTo>
                                  <a:lnTo>
                                    <a:pt x="423" y="496"/>
                                  </a:lnTo>
                                  <a:lnTo>
                                    <a:pt x="414" y="499"/>
                                  </a:lnTo>
                                  <a:lnTo>
                                    <a:pt x="402" y="501"/>
                                  </a:lnTo>
                                  <a:lnTo>
                                    <a:pt x="392" y="503"/>
                                  </a:lnTo>
                                  <a:lnTo>
                                    <a:pt x="383" y="503"/>
                                  </a:lnTo>
                                  <a:lnTo>
                                    <a:pt x="371" y="503"/>
                                  </a:lnTo>
                                  <a:lnTo>
                                    <a:pt x="362" y="503"/>
                                  </a:lnTo>
                                  <a:lnTo>
                                    <a:pt x="352" y="503"/>
                                  </a:lnTo>
                                  <a:lnTo>
                                    <a:pt x="340" y="501"/>
                                  </a:lnTo>
                                  <a:lnTo>
                                    <a:pt x="331" y="501"/>
                                  </a:lnTo>
                                  <a:lnTo>
                                    <a:pt x="319" y="499"/>
                                  </a:lnTo>
                                  <a:lnTo>
                                    <a:pt x="312" y="499"/>
                                  </a:lnTo>
                                  <a:lnTo>
                                    <a:pt x="300" y="496"/>
                                  </a:lnTo>
                                  <a:lnTo>
                                    <a:pt x="290" y="492"/>
                                  </a:lnTo>
                                  <a:lnTo>
                                    <a:pt x="278" y="489"/>
                                  </a:lnTo>
                                  <a:lnTo>
                                    <a:pt x="266" y="487"/>
                                  </a:lnTo>
                                  <a:lnTo>
                                    <a:pt x="257" y="482"/>
                                  </a:lnTo>
                                  <a:lnTo>
                                    <a:pt x="247" y="480"/>
                                  </a:lnTo>
                                  <a:lnTo>
                                    <a:pt x="238" y="475"/>
                                  </a:lnTo>
                                  <a:lnTo>
                                    <a:pt x="228" y="473"/>
                                  </a:lnTo>
                                  <a:lnTo>
                                    <a:pt x="217" y="468"/>
                                  </a:lnTo>
                                  <a:lnTo>
                                    <a:pt x="207" y="463"/>
                                  </a:lnTo>
                                  <a:lnTo>
                                    <a:pt x="198" y="461"/>
                                  </a:lnTo>
                                  <a:lnTo>
                                    <a:pt x="188" y="456"/>
                                  </a:lnTo>
                                  <a:lnTo>
                                    <a:pt x="179" y="451"/>
                                  </a:lnTo>
                                  <a:lnTo>
                                    <a:pt x="171" y="446"/>
                                  </a:lnTo>
                                  <a:lnTo>
                                    <a:pt x="162" y="442"/>
                                  </a:lnTo>
                                  <a:lnTo>
                                    <a:pt x="155" y="437"/>
                                  </a:lnTo>
                                  <a:lnTo>
                                    <a:pt x="145" y="430"/>
                                  </a:lnTo>
                                  <a:lnTo>
                                    <a:pt x="138" y="425"/>
                                  </a:lnTo>
                                  <a:lnTo>
                                    <a:pt x="129" y="420"/>
                                  </a:lnTo>
                                  <a:lnTo>
                                    <a:pt x="122" y="416"/>
                                  </a:lnTo>
                                  <a:lnTo>
                                    <a:pt x="114" y="411"/>
                                  </a:lnTo>
                                  <a:lnTo>
                                    <a:pt x="107" y="406"/>
                                  </a:lnTo>
                                  <a:lnTo>
                                    <a:pt x="103" y="399"/>
                                  </a:lnTo>
                                  <a:lnTo>
                                    <a:pt x="98" y="394"/>
                                  </a:lnTo>
                                  <a:lnTo>
                                    <a:pt x="91" y="389"/>
                                  </a:lnTo>
                                  <a:lnTo>
                                    <a:pt x="84" y="385"/>
                                  </a:lnTo>
                                  <a:lnTo>
                                    <a:pt x="79" y="378"/>
                                  </a:lnTo>
                                  <a:lnTo>
                                    <a:pt x="76" y="373"/>
                                  </a:lnTo>
                                  <a:lnTo>
                                    <a:pt x="67" y="363"/>
                                  </a:lnTo>
                                  <a:lnTo>
                                    <a:pt x="62" y="354"/>
                                  </a:lnTo>
                                  <a:lnTo>
                                    <a:pt x="57" y="344"/>
                                  </a:lnTo>
                                  <a:lnTo>
                                    <a:pt x="53" y="335"/>
                                  </a:lnTo>
                                  <a:lnTo>
                                    <a:pt x="45" y="325"/>
                                  </a:lnTo>
                                  <a:lnTo>
                                    <a:pt x="43" y="318"/>
                                  </a:lnTo>
                                  <a:lnTo>
                                    <a:pt x="38" y="309"/>
                                  </a:lnTo>
                                  <a:lnTo>
                                    <a:pt x="34" y="302"/>
                                  </a:lnTo>
                                  <a:lnTo>
                                    <a:pt x="29" y="292"/>
                                  </a:lnTo>
                                  <a:lnTo>
                                    <a:pt x="26" y="287"/>
                                  </a:lnTo>
                                  <a:lnTo>
                                    <a:pt x="22" y="280"/>
                                  </a:lnTo>
                                  <a:lnTo>
                                    <a:pt x="19" y="273"/>
                                  </a:lnTo>
                                  <a:lnTo>
                                    <a:pt x="15" y="266"/>
                                  </a:lnTo>
                                  <a:lnTo>
                                    <a:pt x="15" y="261"/>
                                  </a:lnTo>
                                  <a:lnTo>
                                    <a:pt x="10" y="254"/>
                                  </a:lnTo>
                                  <a:lnTo>
                                    <a:pt x="7" y="249"/>
                                  </a:lnTo>
                                  <a:lnTo>
                                    <a:pt x="7" y="242"/>
                                  </a:lnTo>
                                  <a:lnTo>
                                    <a:pt x="5" y="237"/>
                                  </a:lnTo>
                                  <a:lnTo>
                                    <a:pt x="0" y="228"/>
                                  </a:lnTo>
                                  <a:lnTo>
                                    <a:pt x="0" y="216"/>
                                  </a:lnTo>
                                  <a:lnTo>
                                    <a:pt x="0" y="206"/>
                                  </a:lnTo>
                                  <a:lnTo>
                                    <a:pt x="0" y="197"/>
                                  </a:lnTo>
                                  <a:lnTo>
                                    <a:pt x="0" y="187"/>
                                  </a:lnTo>
                                  <a:lnTo>
                                    <a:pt x="3" y="176"/>
                                  </a:lnTo>
                                  <a:lnTo>
                                    <a:pt x="7" y="166"/>
                                  </a:lnTo>
                                  <a:lnTo>
                                    <a:pt x="15" y="157"/>
                                  </a:lnTo>
                                  <a:lnTo>
                                    <a:pt x="15" y="157"/>
                                  </a:lnTo>
                                  <a:close/>
                                </a:path>
                              </a:pathLst>
                            </a:custGeom>
                            <a:gradFill rotWithShape="0">
                              <a:gsLst>
                                <a:gs pos="0">
                                  <a:srgbClr val="a0c066"/>
                                </a:gs>
                                <a:gs pos="100000">
                                  <a:srgbClr val="f4f8ed"/>
                                </a:gs>
                              </a:gsLst>
                              <a:lin ang="5400000"/>
                            </a:gradFill>
                            <a:ln w="0">
                              <a:noFill/>
                            </a:ln>
                          </wps:spPr>
                          <wps:style>
                            <a:lnRef idx="0"/>
                            <a:fillRef idx="0"/>
                            <a:effectRef idx="0"/>
                            <a:fontRef idx="minor"/>
                          </wps:style>
                          <wps:bodyPr/>
                        </wps:wsp>
                        <wps:wsp>
                          <wps:cNvSpPr/>
                          <wps:spPr>
                            <a:xfrm rot="1800000">
                              <a:off x="304200" y="105480"/>
                              <a:ext cx="571680" cy="555480"/>
                            </a:xfrm>
                            <a:custGeom>
                              <a:avLst/>
                              <a:gdLst/>
                              <a:ahLst/>
                              <a:rect l="l" t="t" r="r" b="b"/>
                              <a:pathLst>
                                <a:path w="1566" h="1340">
                                  <a:moveTo>
                                    <a:pt x="204" y="915"/>
                                  </a:moveTo>
                                  <a:lnTo>
                                    <a:pt x="202" y="910"/>
                                  </a:lnTo>
                                  <a:lnTo>
                                    <a:pt x="199" y="903"/>
                                  </a:lnTo>
                                  <a:lnTo>
                                    <a:pt x="197" y="896"/>
                                  </a:lnTo>
                                  <a:lnTo>
                                    <a:pt x="192" y="886"/>
                                  </a:lnTo>
                                  <a:lnTo>
                                    <a:pt x="190" y="879"/>
                                  </a:lnTo>
                                  <a:lnTo>
                                    <a:pt x="188" y="872"/>
                                  </a:lnTo>
                                  <a:lnTo>
                                    <a:pt x="183" y="865"/>
                                  </a:lnTo>
                                  <a:lnTo>
                                    <a:pt x="183" y="860"/>
                                  </a:lnTo>
                                  <a:lnTo>
                                    <a:pt x="178" y="851"/>
                                  </a:lnTo>
                                  <a:lnTo>
                                    <a:pt x="176" y="844"/>
                                  </a:lnTo>
                                  <a:lnTo>
                                    <a:pt x="173" y="834"/>
                                  </a:lnTo>
                                  <a:lnTo>
                                    <a:pt x="171" y="827"/>
                                  </a:lnTo>
                                  <a:lnTo>
                                    <a:pt x="169" y="815"/>
                                  </a:lnTo>
                                  <a:lnTo>
                                    <a:pt x="166" y="808"/>
                                  </a:lnTo>
                                  <a:lnTo>
                                    <a:pt x="164" y="796"/>
                                  </a:lnTo>
                                  <a:lnTo>
                                    <a:pt x="161" y="787"/>
                                  </a:lnTo>
                                  <a:lnTo>
                                    <a:pt x="159" y="775"/>
                                  </a:lnTo>
                                  <a:lnTo>
                                    <a:pt x="159" y="765"/>
                                  </a:lnTo>
                                  <a:lnTo>
                                    <a:pt x="157" y="753"/>
                                  </a:lnTo>
                                  <a:lnTo>
                                    <a:pt x="157" y="744"/>
                                  </a:lnTo>
                                  <a:lnTo>
                                    <a:pt x="157" y="737"/>
                                  </a:lnTo>
                                  <a:lnTo>
                                    <a:pt x="157" y="732"/>
                                  </a:lnTo>
                                  <a:lnTo>
                                    <a:pt x="154" y="725"/>
                                  </a:lnTo>
                                  <a:lnTo>
                                    <a:pt x="154" y="718"/>
                                  </a:lnTo>
                                  <a:lnTo>
                                    <a:pt x="154" y="713"/>
                                  </a:lnTo>
                                  <a:lnTo>
                                    <a:pt x="154" y="706"/>
                                  </a:lnTo>
                                  <a:lnTo>
                                    <a:pt x="154" y="701"/>
                                  </a:lnTo>
                                  <a:lnTo>
                                    <a:pt x="157" y="696"/>
                                  </a:lnTo>
                                  <a:lnTo>
                                    <a:pt x="157" y="689"/>
                                  </a:lnTo>
                                  <a:lnTo>
                                    <a:pt x="157" y="682"/>
                                  </a:lnTo>
                                  <a:lnTo>
                                    <a:pt x="157" y="677"/>
                                  </a:lnTo>
                                  <a:lnTo>
                                    <a:pt x="159" y="670"/>
                                  </a:lnTo>
                                  <a:lnTo>
                                    <a:pt x="159" y="665"/>
                                  </a:lnTo>
                                  <a:lnTo>
                                    <a:pt x="161" y="658"/>
                                  </a:lnTo>
                                  <a:lnTo>
                                    <a:pt x="161" y="651"/>
                                  </a:lnTo>
                                  <a:lnTo>
                                    <a:pt x="164" y="646"/>
                                  </a:lnTo>
                                  <a:lnTo>
                                    <a:pt x="164" y="639"/>
                                  </a:lnTo>
                                  <a:lnTo>
                                    <a:pt x="166" y="632"/>
                                  </a:lnTo>
                                  <a:lnTo>
                                    <a:pt x="169" y="625"/>
                                  </a:lnTo>
                                  <a:lnTo>
                                    <a:pt x="171" y="618"/>
                                  </a:lnTo>
                                  <a:lnTo>
                                    <a:pt x="176" y="608"/>
                                  </a:lnTo>
                                  <a:lnTo>
                                    <a:pt x="178" y="601"/>
                                  </a:lnTo>
                                  <a:lnTo>
                                    <a:pt x="180" y="594"/>
                                  </a:lnTo>
                                  <a:lnTo>
                                    <a:pt x="185" y="587"/>
                                  </a:lnTo>
                                  <a:lnTo>
                                    <a:pt x="190" y="577"/>
                                  </a:lnTo>
                                  <a:lnTo>
                                    <a:pt x="195" y="570"/>
                                  </a:lnTo>
                                  <a:lnTo>
                                    <a:pt x="197" y="561"/>
                                  </a:lnTo>
                                  <a:lnTo>
                                    <a:pt x="204" y="554"/>
                                  </a:lnTo>
                                  <a:lnTo>
                                    <a:pt x="209" y="547"/>
                                  </a:lnTo>
                                  <a:lnTo>
                                    <a:pt x="214" y="539"/>
                                  </a:lnTo>
                                  <a:lnTo>
                                    <a:pt x="221" y="530"/>
                                  </a:lnTo>
                                  <a:lnTo>
                                    <a:pt x="228" y="523"/>
                                  </a:lnTo>
                                  <a:lnTo>
                                    <a:pt x="235" y="513"/>
                                  </a:lnTo>
                                  <a:lnTo>
                                    <a:pt x="240" y="504"/>
                                  </a:lnTo>
                                  <a:lnTo>
                                    <a:pt x="247" y="494"/>
                                  </a:lnTo>
                                  <a:lnTo>
                                    <a:pt x="254" y="487"/>
                                  </a:lnTo>
                                  <a:lnTo>
                                    <a:pt x="261" y="478"/>
                                  </a:lnTo>
                                  <a:lnTo>
                                    <a:pt x="271" y="468"/>
                                  </a:lnTo>
                                  <a:lnTo>
                                    <a:pt x="278" y="459"/>
                                  </a:lnTo>
                                  <a:lnTo>
                                    <a:pt x="287" y="452"/>
                                  </a:lnTo>
                                  <a:lnTo>
                                    <a:pt x="294" y="442"/>
                                  </a:lnTo>
                                  <a:lnTo>
                                    <a:pt x="304" y="435"/>
                                  </a:lnTo>
                                  <a:lnTo>
                                    <a:pt x="314" y="425"/>
                                  </a:lnTo>
                                  <a:lnTo>
                                    <a:pt x="323" y="416"/>
                                  </a:lnTo>
                                  <a:lnTo>
                                    <a:pt x="333" y="406"/>
                                  </a:lnTo>
                                  <a:lnTo>
                                    <a:pt x="342" y="399"/>
                                  </a:lnTo>
                                  <a:lnTo>
                                    <a:pt x="354" y="390"/>
                                  </a:lnTo>
                                  <a:lnTo>
                                    <a:pt x="363" y="383"/>
                                  </a:lnTo>
                                  <a:lnTo>
                                    <a:pt x="373" y="375"/>
                                  </a:lnTo>
                                  <a:lnTo>
                                    <a:pt x="385" y="366"/>
                                  </a:lnTo>
                                  <a:lnTo>
                                    <a:pt x="394" y="359"/>
                                  </a:lnTo>
                                  <a:lnTo>
                                    <a:pt x="406" y="349"/>
                                  </a:lnTo>
                                  <a:lnTo>
                                    <a:pt x="418" y="342"/>
                                  </a:lnTo>
                                  <a:lnTo>
                                    <a:pt x="430" y="335"/>
                                  </a:lnTo>
                                  <a:lnTo>
                                    <a:pt x="442" y="326"/>
                                  </a:lnTo>
                                  <a:lnTo>
                                    <a:pt x="456" y="318"/>
                                  </a:lnTo>
                                  <a:lnTo>
                                    <a:pt x="466" y="311"/>
                                  </a:lnTo>
                                  <a:lnTo>
                                    <a:pt x="480" y="304"/>
                                  </a:lnTo>
                                  <a:lnTo>
                                    <a:pt x="492" y="297"/>
                                  </a:lnTo>
                                  <a:lnTo>
                                    <a:pt x="504" y="290"/>
                                  </a:lnTo>
                                  <a:lnTo>
                                    <a:pt x="515" y="283"/>
                                  </a:lnTo>
                                  <a:lnTo>
                                    <a:pt x="532" y="278"/>
                                  </a:lnTo>
                                  <a:lnTo>
                                    <a:pt x="544" y="271"/>
                                  </a:lnTo>
                                  <a:lnTo>
                                    <a:pt x="558" y="266"/>
                                  </a:lnTo>
                                  <a:lnTo>
                                    <a:pt x="573" y="259"/>
                                  </a:lnTo>
                                  <a:lnTo>
                                    <a:pt x="587" y="254"/>
                                  </a:lnTo>
                                  <a:lnTo>
                                    <a:pt x="599" y="247"/>
                                  </a:lnTo>
                                  <a:lnTo>
                                    <a:pt x="613" y="242"/>
                                  </a:lnTo>
                                  <a:lnTo>
                                    <a:pt x="627" y="238"/>
                                  </a:lnTo>
                                  <a:lnTo>
                                    <a:pt x="641" y="233"/>
                                  </a:lnTo>
                                  <a:lnTo>
                                    <a:pt x="658" y="228"/>
                                  </a:lnTo>
                                  <a:lnTo>
                                    <a:pt x="672" y="226"/>
                                  </a:lnTo>
                                  <a:lnTo>
                                    <a:pt x="687" y="221"/>
                                  </a:lnTo>
                                  <a:lnTo>
                                    <a:pt x="703" y="219"/>
                                  </a:lnTo>
                                  <a:lnTo>
                                    <a:pt x="717" y="216"/>
                                  </a:lnTo>
                                  <a:lnTo>
                                    <a:pt x="734" y="212"/>
                                  </a:lnTo>
                                  <a:lnTo>
                                    <a:pt x="748" y="209"/>
                                  </a:lnTo>
                                  <a:lnTo>
                                    <a:pt x="765" y="209"/>
                                  </a:lnTo>
                                  <a:lnTo>
                                    <a:pt x="782" y="207"/>
                                  </a:lnTo>
                                  <a:lnTo>
                                    <a:pt x="798" y="207"/>
                                  </a:lnTo>
                                  <a:lnTo>
                                    <a:pt x="813" y="204"/>
                                  </a:lnTo>
                                  <a:lnTo>
                                    <a:pt x="829" y="202"/>
                                  </a:lnTo>
                                  <a:lnTo>
                                    <a:pt x="843" y="202"/>
                                  </a:lnTo>
                                  <a:lnTo>
                                    <a:pt x="860" y="202"/>
                                  </a:lnTo>
                                  <a:lnTo>
                                    <a:pt x="874" y="202"/>
                                  </a:lnTo>
                                  <a:lnTo>
                                    <a:pt x="889" y="202"/>
                                  </a:lnTo>
                                  <a:lnTo>
                                    <a:pt x="903" y="202"/>
                                  </a:lnTo>
                                  <a:lnTo>
                                    <a:pt x="919" y="202"/>
                                  </a:lnTo>
                                  <a:lnTo>
                                    <a:pt x="931" y="202"/>
                                  </a:lnTo>
                                  <a:lnTo>
                                    <a:pt x="946" y="202"/>
                                  </a:lnTo>
                                  <a:lnTo>
                                    <a:pt x="960" y="202"/>
                                  </a:lnTo>
                                  <a:lnTo>
                                    <a:pt x="974" y="202"/>
                                  </a:lnTo>
                                  <a:lnTo>
                                    <a:pt x="988" y="202"/>
                                  </a:lnTo>
                                  <a:lnTo>
                                    <a:pt x="1000" y="204"/>
                                  </a:lnTo>
                                  <a:lnTo>
                                    <a:pt x="1015" y="207"/>
                                  </a:lnTo>
                                  <a:lnTo>
                                    <a:pt x="1026" y="209"/>
                                  </a:lnTo>
                                  <a:lnTo>
                                    <a:pt x="1041" y="209"/>
                                  </a:lnTo>
                                  <a:lnTo>
                                    <a:pt x="1053" y="212"/>
                                  </a:lnTo>
                                  <a:lnTo>
                                    <a:pt x="1064" y="212"/>
                                  </a:lnTo>
                                  <a:lnTo>
                                    <a:pt x="1076" y="216"/>
                                  </a:lnTo>
                                  <a:lnTo>
                                    <a:pt x="1088" y="219"/>
                                  </a:lnTo>
                                  <a:lnTo>
                                    <a:pt x="1100" y="219"/>
                                  </a:lnTo>
                                  <a:lnTo>
                                    <a:pt x="1110" y="223"/>
                                  </a:lnTo>
                                  <a:lnTo>
                                    <a:pt x="1124" y="226"/>
                                  </a:lnTo>
                                  <a:lnTo>
                                    <a:pt x="1133" y="228"/>
                                  </a:lnTo>
                                  <a:lnTo>
                                    <a:pt x="1145" y="233"/>
                                  </a:lnTo>
                                  <a:lnTo>
                                    <a:pt x="1155" y="235"/>
                                  </a:lnTo>
                                  <a:lnTo>
                                    <a:pt x="1167" y="240"/>
                                  </a:lnTo>
                                  <a:lnTo>
                                    <a:pt x="1176" y="242"/>
                                  </a:lnTo>
                                  <a:lnTo>
                                    <a:pt x="1186" y="247"/>
                                  </a:lnTo>
                                  <a:lnTo>
                                    <a:pt x="1197" y="250"/>
                                  </a:lnTo>
                                  <a:lnTo>
                                    <a:pt x="1207" y="254"/>
                                  </a:lnTo>
                                  <a:lnTo>
                                    <a:pt x="1214" y="259"/>
                                  </a:lnTo>
                                  <a:lnTo>
                                    <a:pt x="1224" y="264"/>
                                  </a:lnTo>
                                  <a:lnTo>
                                    <a:pt x="1233" y="269"/>
                                  </a:lnTo>
                                  <a:lnTo>
                                    <a:pt x="1243" y="273"/>
                                  </a:lnTo>
                                  <a:lnTo>
                                    <a:pt x="1250" y="278"/>
                                  </a:lnTo>
                                  <a:lnTo>
                                    <a:pt x="1259" y="283"/>
                                  </a:lnTo>
                                  <a:lnTo>
                                    <a:pt x="1266" y="288"/>
                                  </a:lnTo>
                                  <a:lnTo>
                                    <a:pt x="1276" y="292"/>
                                  </a:lnTo>
                                  <a:lnTo>
                                    <a:pt x="1283" y="299"/>
                                  </a:lnTo>
                                  <a:lnTo>
                                    <a:pt x="1293" y="304"/>
                                  </a:lnTo>
                                  <a:lnTo>
                                    <a:pt x="1300" y="309"/>
                                  </a:lnTo>
                                  <a:lnTo>
                                    <a:pt x="1307" y="316"/>
                                  </a:lnTo>
                                  <a:lnTo>
                                    <a:pt x="1314" y="323"/>
                                  </a:lnTo>
                                  <a:lnTo>
                                    <a:pt x="1321" y="328"/>
                                  </a:lnTo>
                                  <a:lnTo>
                                    <a:pt x="1328" y="335"/>
                                  </a:lnTo>
                                  <a:lnTo>
                                    <a:pt x="1335" y="342"/>
                                  </a:lnTo>
                                  <a:lnTo>
                                    <a:pt x="1340" y="349"/>
                                  </a:lnTo>
                                  <a:lnTo>
                                    <a:pt x="1347" y="354"/>
                                  </a:lnTo>
                                  <a:lnTo>
                                    <a:pt x="1354" y="361"/>
                                  </a:lnTo>
                                  <a:lnTo>
                                    <a:pt x="1359" y="371"/>
                                  </a:lnTo>
                                  <a:lnTo>
                                    <a:pt x="1364" y="375"/>
                                  </a:lnTo>
                                  <a:lnTo>
                                    <a:pt x="1369" y="385"/>
                                  </a:lnTo>
                                  <a:lnTo>
                                    <a:pt x="1376" y="392"/>
                                  </a:lnTo>
                                  <a:lnTo>
                                    <a:pt x="1380" y="402"/>
                                  </a:lnTo>
                                  <a:lnTo>
                                    <a:pt x="1385" y="409"/>
                                  </a:lnTo>
                                  <a:lnTo>
                                    <a:pt x="1390" y="416"/>
                                  </a:lnTo>
                                  <a:lnTo>
                                    <a:pt x="1395" y="423"/>
                                  </a:lnTo>
                                  <a:lnTo>
                                    <a:pt x="1399" y="433"/>
                                  </a:lnTo>
                                  <a:lnTo>
                                    <a:pt x="1404" y="442"/>
                                  </a:lnTo>
                                  <a:lnTo>
                                    <a:pt x="1409" y="449"/>
                                  </a:lnTo>
                                  <a:lnTo>
                                    <a:pt x="1411" y="459"/>
                                  </a:lnTo>
                                  <a:lnTo>
                                    <a:pt x="1416" y="468"/>
                                  </a:lnTo>
                                  <a:lnTo>
                                    <a:pt x="1418" y="478"/>
                                  </a:lnTo>
                                  <a:lnTo>
                                    <a:pt x="1421" y="485"/>
                                  </a:lnTo>
                                  <a:lnTo>
                                    <a:pt x="1426" y="494"/>
                                  </a:lnTo>
                                  <a:lnTo>
                                    <a:pt x="1428" y="501"/>
                                  </a:lnTo>
                                  <a:lnTo>
                                    <a:pt x="1430" y="511"/>
                                  </a:lnTo>
                                  <a:lnTo>
                                    <a:pt x="1433" y="518"/>
                                  </a:lnTo>
                                  <a:lnTo>
                                    <a:pt x="1435" y="528"/>
                                  </a:lnTo>
                                  <a:lnTo>
                                    <a:pt x="1438" y="537"/>
                                  </a:lnTo>
                                  <a:lnTo>
                                    <a:pt x="1438" y="544"/>
                                  </a:lnTo>
                                  <a:lnTo>
                                    <a:pt x="1440" y="554"/>
                                  </a:lnTo>
                                  <a:lnTo>
                                    <a:pt x="1442" y="561"/>
                                  </a:lnTo>
                                  <a:lnTo>
                                    <a:pt x="1442" y="570"/>
                                  </a:lnTo>
                                  <a:lnTo>
                                    <a:pt x="1442" y="575"/>
                                  </a:lnTo>
                                  <a:lnTo>
                                    <a:pt x="1445" y="585"/>
                                  </a:lnTo>
                                  <a:lnTo>
                                    <a:pt x="1445" y="592"/>
                                  </a:lnTo>
                                  <a:lnTo>
                                    <a:pt x="1447" y="601"/>
                                  </a:lnTo>
                                  <a:lnTo>
                                    <a:pt x="1447" y="608"/>
                                  </a:lnTo>
                                  <a:lnTo>
                                    <a:pt x="1447" y="615"/>
                                  </a:lnTo>
                                  <a:lnTo>
                                    <a:pt x="1447" y="623"/>
                                  </a:lnTo>
                                  <a:lnTo>
                                    <a:pt x="1447" y="630"/>
                                  </a:lnTo>
                                  <a:lnTo>
                                    <a:pt x="1445" y="637"/>
                                  </a:lnTo>
                                  <a:lnTo>
                                    <a:pt x="1445" y="644"/>
                                  </a:lnTo>
                                  <a:lnTo>
                                    <a:pt x="1445" y="651"/>
                                  </a:lnTo>
                                  <a:lnTo>
                                    <a:pt x="1445" y="658"/>
                                  </a:lnTo>
                                  <a:lnTo>
                                    <a:pt x="1442" y="665"/>
                                  </a:lnTo>
                                  <a:lnTo>
                                    <a:pt x="1442" y="673"/>
                                  </a:lnTo>
                                  <a:lnTo>
                                    <a:pt x="1442" y="680"/>
                                  </a:lnTo>
                                  <a:lnTo>
                                    <a:pt x="1440" y="687"/>
                                  </a:lnTo>
                                  <a:lnTo>
                                    <a:pt x="1438" y="692"/>
                                  </a:lnTo>
                                  <a:lnTo>
                                    <a:pt x="1438" y="699"/>
                                  </a:lnTo>
                                  <a:lnTo>
                                    <a:pt x="1435" y="703"/>
                                  </a:lnTo>
                                  <a:lnTo>
                                    <a:pt x="1435" y="711"/>
                                  </a:lnTo>
                                  <a:lnTo>
                                    <a:pt x="1433" y="718"/>
                                  </a:lnTo>
                                  <a:lnTo>
                                    <a:pt x="1430" y="722"/>
                                  </a:lnTo>
                                  <a:lnTo>
                                    <a:pt x="1428" y="730"/>
                                  </a:lnTo>
                                  <a:lnTo>
                                    <a:pt x="1426" y="734"/>
                                  </a:lnTo>
                                  <a:lnTo>
                                    <a:pt x="1421" y="746"/>
                                  </a:lnTo>
                                  <a:lnTo>
                                    <a:pt x="1418" y="756"/>
                                  </a:lnTo>
                                  <a:lnTo>
                                    <a:pt x="1411" y="768"/>
                                  </a:lnTo>
                                  <a:lnTo>
                                    <a:pt x="1407" y="777"/>
                                  </a:lnTo>
                                  <a:lnTo>
                                    <a:pt x="1399" y="787"/>
                                  </a:lnTo>
                                  <a:lnTo>
                                    <a:pt x="1395" y="796"/>
                                  </a:lnTo>
                                  <a:lnTo>
                                    <a:pt x="1388" y="806"/>
                                  </a:lnTo>
                                  <a:lnTo>
                                    <a:pt x="1380" y="813"/>
                                  </a:lnTo>
                                  <a:lnTo>
                                    <a:pt x="1373" y="822"/>
                                  </a:lnTo>
                                  <a:lnTo>
                                    <a:pt x="1366" y="829"/>
                                  </a:lnTo>
                                  <a:lnTo>
                                    <a:pt x="1359" y="836"/>
                                  </a:lnTo>
                                  <a:lnTo>
                                    <a:pt x="1352" y="844"/>
                                  </a:lnTo>
                                  <a:lnTo>
                                    <a:pt x="1345" y="848"/>
                                  </a:lnTo>
                                  <a:lnTo>
                                    <a:pt x="1338" y="855"/>
                                  </a:lnTo>
                                  <a:lnTo>
                                    <a:pt x="1328" y="860"/>
                                  </a:lnTo>
                                  <a:lnTo>
                                    <a:pt x="1319" y="867"/>
                                  </a:lnTo>
                                  <a:lnTo>
                                    <a:pt x="1312" y="872"/>
                                  </a:lnTo>
                                  <a:lnTo>
                                    <a:pt x="1307" y="874"/>
                                  </a:lnTo>
                                  <a:lnTo>
                                    <a:pt x="1300" y="879"/>
                                  </a:lnTo>
                                  <a:lnTo>
                                    <a:pt x="1295" y="884"/>
                                  </a:lnTo>
                                  <a:lnTo>
                                    <a:pt x="1285" y="886"/>
                                  </a:lnTo>
                                  <a:lnTo>
                                    <a:pt x="1278" y="891"/>
                                  </a:lnTo>
                                  <a:lnTo>
                                    <a:pt x="1271" y="896"/>
                                  </a:lnTo>
                                  <a:lnTo>
                                    <a:pt x="1264" y="901"/>
                                  </a:lnTo>
                                  <a:lnTo>
                                    <a:pt x="1255" y="905"/>
                                  </a:lnTo>
                                  <a:lnTo>
                                    <a:pt x="1247" y="910"/>
                                  </a:lnTo>
                                  <a:lnTo>
                                    <a:pt x="1238" y="915"/>
                                  </a:lnTo>
                                  <a:lnTo>
                                    <a:pt x="1228" y="922"/>
                                  </a:lnTo>
                                  <a:lnTo>
                                    <a:pt x="1219" y="927"/>
                                  </a:lnTo>
                                  <a:lnTo>
                                    <a:pt x="1209" y="932"/>
                                  </a:lnTo>
                                  <a:lnTo>
                                    <a:pt x="1200" y="936"/>
                                  </a:lnTo>
                                  <a:lnTo>
                                    <a:pt x="1190" y="943"/>
                                  </a:lnTo>
                                  <a:lnTo>
                                    <a:pt x="1178" y="948"/>
                                  </a:lnTo>
                                  <a:lnTo>
                                    <a:pt x="1169" y="953"/>
                                  </a:lnTo>
                                  <a:lnTo>
                                    <a:pt x="1157" y="958"/>
                                  </a:lnTo>
                                  <a:lnTo>
                                    <a:pt x="1145" y="965"/>
                                  </a:lnTo>
                                  <a:lnTo>
                                    <a:pt x="1133" y="970"/>
                                  </a:lnTo>
                                  <a:lnTo>
                                    <a:pt x="1121" y="974"/>
                                  </a:lnTo>
                                  <a:lnTo>
                                    <a:pt x="1110" y="979"/>
                                  </a:lnTo>
                                  <a:lnTo>
                                    <a:pt x="1098" y="986"/>
                                  </a:lnTo>
                                  <a:lnTo>
                                    <a:pt x="1086" y="991"/>
                                  </a:lnTo>
                                  <a:lnTo>
                                    <a:pt x="1074" y="996"/>
                                  </a:lnTo>
                                  <a:lnTo>
                                    <a:pt x="1062" y="1003"/>
                                  </a:lnTo>
                                  <a:lnTo>
                                    <a:pt x="1050" y="1008"/>
                                  </a:lnTo>
                                  <a:lnTo>
                                    <a:pt x="1036" y="1012"/>
                                  </a:lnTo>
                                  <a:lnTo>
                                    <a:pt x="1022" y="1017"/>
                                  </a:lnTo>
                                  <a:lnTo>
                                    <a:pt x="1007" y="1022"/>
                                  </a:lnTo>
                                  <a:lnTo>
                                    <a:pt x="996" y="1027"/>
                                  </a:lnTo>
                                  <a:lnTo>
                                    <a:pt x="981" y="1031"/>
                                  </a:lnTo>
                                  <a:lnTo>
                                    <a:pt x="969" y="1034"/>
                                  </a:lnTo>
                                  <a:lnTo>
                                    <a:pt x="953" y="1038"/>
                                  </a:lnTo>
                                  <a:lnTo>
                                    <a:pt x="941" y="1043"/>
                                  </a:lnTo>
                                  <a:lnTo>
                                    <a:pt x="927" y="1048"/>
                                  </a:lnTo>
                                  <a:lnTo>
                                    <a:pt x="912" y="1050"/>
                                  </a:lnTo>
                                  <a:lnTo>
                                    <a:pt x="898" y="1055"/>
                                  </a:lnTo>
                                  <a:lnTo>
                                    <a:pt x="884" y="1057"/>
                                  </a:lnTo>
                                  <a:lnTo>
                                    <a:pt x="870" y="1062"/>
                                  </a:lnTo>
                                  <a:lnTo>
                                    <a:pt x="855" y="1065"/>
                                  </a:lnTo>
                                  <a:lnTo>
                                    <a:pt x="841" y="1067"/>
                                  </a:lnTo>
                                  <a:lnTo>
                                    <a:pt x="827" y="1069"/>
                                  </a:lnTo>
                                  <a:lnTo>
                                    <a:pt x="813" y="1072"/>
                                  </a:lnTo>
                                  <a:lnTo>
                                    <a:pt x="798" y="1074"/>
                                  </a:lnTo>
                                  <a:lnTo>
                                    <a:pt x="782" y="1076"/>
                                  </a:lnTo>
                                  <a:lnTo>
                                    <a:pt x="767" y="1076"/>
                                  </a:lnTo>
                                  <a:lnTo>
                                    <a:pt x="753" y="1079"/>
                                  </a:lnTo>
                                  <a:lnTo>
                                    <a:pt x="739" y="1079"/>
                                  </a:lnTo>
                                  <a:lnTo>
                                    <a:pt x="725" y="1081"/>
                                  </a:lnTo>
                                  <a:lnTo>
                                    <a:pt x="710" y="1081"/>
                                  </a:lnTo>
                                  <a:lnTo>
                                    <a:pt x="694" y="1081"/>
                                  </a:lnTo>
                                  <a:lnTo>
                                    <a:pt x="679" y="1081"/>
                                  </a:lnTo>
                                  <a:lnTo>
                                    <a:pt x="665" y="1079"/>
                                  </a:lnTo>
                                  <a:lnTo>
                                    <a:pt x="651" y="1079"/>
                                  </a:lnTo>
                                  <a:lnTo>
                                    <a:pt x="634" y="1076"/>
                                  </a:lnTo>
                                  <a:lnTo>
                                    <a:pt x="620" y="1076"/>
                                  </a:lnTo>
                                  <a:lnTo>
                                    <a:pt x="606" y="1074"/>
                                  </a:lnTo>
                                  <a:lnTo>
                                    <a:pt x="592" y="1074"/>
                                  </a:lnTo>
                                  <a:lnTo>
                                    <a:pt x="577" y="1069"/>
                                  </a:lnTo>
                                  <a:lnTo>
                                    <a:pt x="563" y="1067"/>
                                  </a:lnTo>
                                  <a:lnTo>
                                    <a:pt x="549" y="1065"/>
                                  </a:lnTo>
                                  <a:lnTo>
                                    <a:pt x="537" y="1062"/>
                                  </a:lnTo>
                                  <a:lnTo>
                                    <a:pt x="523" y="1060"/>
                                  </a:lnTo>
                                  <a:lnTo>
                                    <a:pt x="511" y="1055"/>
                                  </a:lnTo>
                                  <a:lnTo>
                                    <a:pt x="499" y="1053"/>
                                  </a:lnTo>
                                  <a:lnTo>
                                    <a:pt x="487" y="1050"/>
                                  </a:lnTo>
                                  <a:lnTo>
                                    <a:pt x="475" y="1048"/>
                                  </a:lnTo>
                                  <a:lnTo>
                                    <a:pt x="463" y="1046"/>
                                  </a:lnTo>
                                  <a:lnTo>
                                    <a:pt x="451" y="1041"/>
                                  </a:lnTo>
                                  <a:lnTo>
                                    <a:pt x="442" y="1041"/>
                                  </a:lnTo>
                                  <a:lnTo>
                                    <a:pt x="432" y="1036"/>
                                  </a:lnTo>
                                  <a:lnTo>
                                    <a:pt x="423" y="1034"/>
                                  </a:lnTo>
                                  <a:lnTo>
                                    <a:pt x="413" y="1031"/>
                                  </a:lnTo>
                                  <a:lnTo>
                                    <a:pt x="406" y="1029"/>
                                  </a:lnTo>
                                  <a:lnTo>
                                    <a:pt x="397" y="1027"/>
                                  </a:lnTo>
                                  <a:lnTo>
                                    <a:pt x="387" y="1024"/>
                                  </a:lnTo>
                                  <a:lnTo>
                                    <a:pt x="378" y="1019"/>
                                  </a:lnTo>
                                  <a:lnTo>
                                    <a:pt x="371" y="1017"/>
                                  </a:lnTo>
                                  <a:lnTo>
                                    <a:pt x="361" y="1015"/>
                                  </a:lnTo>
                                  <a:lnTo>
                                    <a:pt x="354" y="1012"/>
                                  </a:lnTo>
                                  <a:lnTo>
                                    <a:pt x="347" y="1010"/>
                                  </a:lnTo>
                                  <a:lnTo>
                                    <a:pt x="342" y="1010"/>
                                  </a:lnTo>
                                  <a:lnTo>
                                    <a:pt x="335" y="1005"/>
                                  </a:lnTo>
                                  <a:lnTo>
                                    <a:pt x="328" y="1003"/>
                                  </a:lnTo>
                                  <a:lnTo>
                                    <a:pt x="321" y="1000"/>
                                  </a:lnTo>
                                  <a:lnTo>
                                    <a:pt x="316" y="998"/>
                                  </a:lnTo>
                                  <a:lnTo>
                                    <a:pt x="309" y="996"/>
                                  </a:lnTo>
                                  <a:lnTo>
                                    <a:pt x="304" y="996"/>
                                  </a:lnTo>
                                  <a:lnTo>
                                    <a:pt x="299" y="993"/>
                                  </a:lnTo>
                                  <a:lnTo>
                                    <a:pt x="294" y="991"/>
                                  </a:lnTo>
                                  <a:lnTo>
                                    <a:pt x="285" y="989"/>
                                  </a:lnTo>
                                  <a:lnTo>
                                    <a:pt x="278" y="984"/>
                                  </a:lnTo>
                                  <a:lnTo>
                                    <a:pt x="271" y="979"/>
                                  </a:lnTo>
                                  <a:lnTo>
                                    <a:pt x="264" y="979"/>
                                  </a:lnTo>
                                  <a:lnTo>
                                    <a:pt x="256" y="974"/>
                                  </a:lnTo>
                                  <a:lnTo>
                                    <a:pt x="252" y="974"/>
                                  </a:lnTo>
                                  <a:lnTo>
                                    <a:pt x="247" y="972"/>
                                  </a:lnTo>
                                  <a:lnTo>
                                    <a:pt x="245" y="972"/>
                                  </a:lnTo>
                                  <a:lnTo>
                                    <a:pt x="237" y="970"/>
                                  </a:lnTo>
                                  <a:lnTo>
                                    <a:pt x="235" y="972"/>
                                  </a:lnTo>
                                  <a:lnTo>
                                    <a:pt x="233" y="974"/>
                                  </a:lnTo>
                                  <a:lnTo>
                                    <a:pt x="233" y="979"/>
                                  </a:lnTo>
                                  <a:lnTo>
                                    <a:pt x="233" y="986"/>
                                  </a:lnTo>
                                  <a:lnTo>
                                    <a:pt x="235" y="993"/>
                                  </a:lnTo>
                                  <a:lnTo>
                                    <a:pt x="240" y="1000"/>
                                  </a:lnTo>
                                  <a:lnTo>
                                    <a:pt x="247" y="1008"/>
                                  </a:lnTo>
                                  <a:lnTo>
                                    <a:pt x="252" y="1015"/>
                                  </a:lnTo>
                                  <a:lnTo>
                                    <a:pt x="261" y="1022"/>
                                  </a:lnTo>
                                  <a:lnTo>
                                    <a:pt x="266" y="1024"/>
                                  </a:lnTo>
                                  <a:lnTo>
                                    <a:pt x="273" y="1029"/>
                                  </a:lnTo>
                                  <a:lnTo>
                                    <a:pt x="280" y="1034"/>
                                  </a:lnTo>
                                  <a:lnTo>
                                    <a:pt x="287" y="1036"/>
                                  </a:lnTo>
                                  <a:lnTo>
                                    <a:pt x="294" y="1041"/>
                                  </a:lnTo>
                                  <a:lnTo>
                                    <a:pt x="302" y="1043"/>
                                  </a:lnTo>
                                  <a:lnTo>
                                    <a:pt x="311" y="1046"/>
                                  </a:lnTo>
                                  <a:lnTo>
                                    <a:pt x="321" y="1050"/>
                                  </a:lnTo>
                                  <a:lnTo>
                                    <a:pt x="325" y="1050"/>
                                  </a:lnTo>
                                  <a:lnTo>
                                    <a:pt x="330" y="1053"/>
                                  </a:lnTo>
                                  <a:lnTo>
                                    <a:pt x="337" y="1055"/>
                                  </a:lnTo>
                                  <a:lnTo>
                                    <a:pt x="342" y="1057"/>
                                  </a:lnTo>
                                  <a:lnTo>
                                    <a:pt x="347" y="1057"/>
                                  </a:lnTo>
                                  <a:lnTo>
                                    <a:pt x="354" y="1062"/>
                                  </a:lnTo>
                                  <a:lnTo>
                                    <a:pt x="361" y="1062"/>
                                  </a:lnTo>
                                  <a:lnTo>
                                    <a:pt x="368" y="1065"/>
                                  </a:lnTo>
                                  <a:lnTo>
                                    <a:pt x="373" y="1067"/>
                                  </a:lnTo>
                                  <a:lnTo>
                                    <a:pt x="380" y="1069"/>
                                  </a:lnTo>
                                  <a:lnTo>
                                    <a:pt x="385" y="1069"/>
                                  </a:lnTo>
                                  <a:lnTo>
                                    <a:pt x="394" y="1072"/>
                                  </a:lnTo>
                                  <a:lnTo>
                                    <a:pt x="399" y="1072"/>
                                  </a:lnTo>
                                  <a:lnTo>
                                    <a:pt x="409" y="1076"/>
                                  </a:lnTo>
                                  <a:lnTo>
                                    <a:pt x="416" y="1076"/>
                                  </a:lnTo>
                                  <a:lnTo>
                                    <a:pt x="425" y="1079"/>
                                  </a:lnTo>
                                  <a:lnTo>
                                    <a:pt x="432" y="1081"/>
                                  </a:lnTo>
                                  <a:lnTo>
                                    <a:pt x="439" y="1084"/>
                                  </a:lnTo>
                                  <a:lnTo>
                                    <a:pt x="449" y="1086"/>
                                  </a:lnTo>
                                  <a:lnTo>
                                    <a:pt x="458" y="1088"/>
                                  </a:lnTo>
                                  <a:lnTo>
                                    <a:pt x="466" y="1091"/>
                                  </a:lnTo>
                                  <a:lnTo>
                                    <a:pt x="475" y="1091"/>
                                  </a:lnTo>
                                  <a:lnTo>
                                    <a:pt x="487" y="1093"/>
                                  </a:lnTo>
                                  <a:lnTo>
                                    <a:pt x="496" y="1098"/>
                                  </a:lnTo>
                                  <a:lnTo>
                                    <a:pt x="506" y="1098"/>
                                  </a:lnTo>
                                  <a:lnTo>
                                    <a:pt x="515" y="1100"/>
                                  </a:lnTo>
                                  <a:lnTo>
                                    <a:pt x="523" y="1100"/>
                                  </a:lnTo>
                                  <a:lnTo>
                                    <a:pt x="532" y="1103"/>
                                  </a:lnTo>
                                  <a:lnTo>
                                    <a:pt x="542" y="1105"/>
                                  </a:lnTo>
                                  <a:lnTo>
                                    <a:pt x="551" y="1105"/>
                                  </a:lnTo>
                                  <a:lnTo>
                                    <a:pt x="561" y="1107"/>
                                  </a:lnTo>
                                  <a:lnTo>
                                    <a:pt x="568" y="1107"/>
                                  </a:lnTo>
                                  <a:lnTo>
                                    <a:pt x="577" y="1107"/>
                                  </a:lnTo>
                                  <a:lnTo>
                                    <a:pt x="584" y="1110"/>
                                  </a:lnTo>
                                  <a:lnTo>
                                    <a:pt x="594" y="1110"/>
                                  </a:lnTo>
                                  <a:lnTo>
                                    <a:pt x="603" y="1112"/>
                                  </a:lnTo>
                                  <a:lnTo>
                                    <a:pt x="611" y="1112"/>
                                  </a:lnTo>
                                  <a:lnTo>
                                    <a:pt x="620" y="1112"/>
                                  </a:lnTo>
                                  <a:lnTo>
                                    <a:pt x="627" y="1112"/>
                                  </a:lnTo>
                                  <a:lnTo>
                                    <a:pt x="637" y="1114"/>
                                  </a:lnTo>
                                  <a:lnTo>
                                    <a:pt x="644" y="1114"/>
                                  </a:lnTo>
                                  <a:lnTo>
                                    <a:pt x="653" y="1114"/>
                                  </a:lnTo>
                                  <a:lnTo>
                                    <a:pt x="660" y="1114"/>
                                  </a:lnTo>
                                  <a:lnTo>
                                    <a:pt x="670" y="1114"/>
                                  </a:lnTo>
                                  <a:lnTo>
                                    <a:pt x="677" y="1112"/>
                                  </a:lnTo>
                                  <a:lnTo>
                                    <a:pt x="687" y="1112"/>
                                  </a:lnTo>
                                  <a:lnTo>
                                    <a:pt x="694" y="1112"/>
                                  </a:lnTo>
                                  <a:lnTo>
                                    <a:pt x="703" y="1112"/>
                                  </a:lnTo>
                                  <a:lnTo>
                                    <a:pt x="710" y="1112"/>
                                  </a:lnTo>
                                  <a:lnTo>
                                    <a:pt x="717" y="1110"/>
                                  </a:lnTo>
                                  <a:lnTo>
                                    <a:pt x="727" y="1110"/>
                                  </a:lnTo>
                                  <a:lnTo>
                                    <a:pt x="734" y="1110"/>
                                  </a:lnTo>
                                  <a:lnTo>
                                    <a:pt x="744" y="1107"/>
                                  </a:lnTo>
                                  <a:lnTo>
                                    <a:pt x="751" y="1107"/>
                                  </a:lnTo>
                                  <a:lnTo>
                                    <a:pt x="760" y="1107"/>
                                  </a:lnTo>
                                  <a:lnTo>
                                    <a:pt x="767" y="1107"/>
                                  </a:lnTo>
                                  <a:lnTo>
                                    <a:pt x="777" y="1105"/>
                                  </a:lnTo>
                                  <a:lnTo>
                                    <a:pt x="784" y="1105"/>
                                  </a:lnTo>
                                  <a:lnTo>
                                    <a:pt x="791" y="1103"/>
                                  </a:lnTo>
                                  <a:lnTo>
                                    <a:pt x="801" y="1100"/>
                                  </a:lnTo>
                                  <a:lnTo>
                                    <a:pt x="810" y="1100"/>
                                  </a:lnTo>
                                  <a:lnTo>
                                    <a:pt x="817" y="1098"/>
                                  </a:lnTo>
                                  <a:lnTo>
                                    <a:pt x="827" y="1098"/>
                                  </a:lnTo>
                                  <a:lnTo>
                                    <a:pt x="836" y="1095"/>
                                  </a:lnTo>
                                  <a:lnTo>
                                    <a:pt x="843" y="1093"/>
                                  </a:lnTo>
                                  <a:lnTo>
                                    <a:pt x="853" y="1091"/>
                                  </a:lnTo>
                                  <a:lnTo>
                                    <a:pt x="862" y="1091"/>
                                  </a:lnTo>
                                  <a:lnTo>
                                    <a:pt x="872" y="1088"/>
                                  </a:lnTo>
                                  <a:lnTo>
                                    <a:pt x="881" y="1086"/>
                                  </a:lnTo>
                                  <a:lnTo>
                                    <a:pt x="891" y="1086"/>
                                  </a:lnTo>
                                  <a:lnTo>
                                    <a:pt x="900" y="1084"/>
                                  </a:lnTo>
                                  <a:lnTo>
                                    <a:pt x="910" y="1084"/>
                                  </a:lnTo>
                                  <a:lnTo>
                                    <a:pt x="919" y="1079"/>
                                  </a:lnTo>
                                  <a:lnTo>
                                    <a:pt x="929" y="1076"/>
                                  </a:lnTo>
                                  <a:lnTo>
                                    <a:pt x="938" y="1076"/>
                                  </a:lnTo>
                                  <a:lnTo>
                                    <a:pt x="948" y="1074"/>
                                  </a:lnTo>
                                  <a:lnTo>
                                    <a:pt x="960" y="1072"/>
                                  </a:lnTo>
                                  <a:lnTo>
                                    <a:pt x="969" y="1069"/>
                                  </a:lnTo>
                                  <a:lnTo>
                                    <a:pt x="981" y="1067"/>
                                  </a:lnTo>
                                  <a:lnTo>
                                    <a:pt x="991" y="1065"/>
                                  </a:lnTo>
                                  <a:lnTo>
                                    <a:pt x="1003" y="1062"/>
                                  </a:lnTo>
                                  <a:lnTo>
                                    <a:pt x="1012" y="1060"/>
                                  </a:lnTo>
                                  <a:lnTo>
                                    <a:pt x="1024" y="1057"/>
                                  </a:lnTo>
                                  <a:lnTo>
                                    <a:pt x="1036" y="1055"/>
                                  </a:lnTo>
                                  <a:lnTo>
                                    <a:pt x="1048" y="1055"/>
                                  </a:lnTo>
                                  <a:lnTo>
                                    <a:pt x="1060" y="1053"/>
                                  </a:lnTo>
                                  <a:lnTo>
                                    <a:pt x="1072" y="1050"/>
                                  </a:lnTo>
                                  <a:lnTo>
                                    <a:pt x="1086" y="1048"/>
                                  </a:lnTo>
                                  <a:lnTo>
                                    <a:pt x="1095" y="1043"/>
                                  </a:lnTo>
                                  <a:lnTo>
                                    <a:pt x="1110" y="1041"/>
                                  </a:lnTo>
                                  <a:lnTo>
                                    <a:pt x="1119" y="1038"/>
                                  </a:lnTo>
                                  <a:lnTo>
                                    <a:pt x="1131" y="1034"/>
                                  </a:lnTo>
                                  <a:lnTo>
                                    <a:pt x="1143" y="1031"/>
                                  </a:lnTo>
                                  <a:lnTo>
                                    <a:pt x="1155" y="1027"/>
                                  </a:lnTo>
                                  <a:lnTo>
                                    <a:pt x="1164" y="1024"/>
                                  </a:lnTo>
                                  <a:lnTo>
                                    <a:pt x="1176" y="1019"/>
                                  </a:lnTo>
                                  <a:lnTo>
                                    <a:pt x="1186" y="1015"/>
                                  </a:lnTo>
                                  <a:lnTo>
                                    <a:pt x="1197" y="1010"/>
                                  </a:lnTo>
                                  <a:lnTo>
                                    <a:pt x="1207" y="1003"/>
                                  </a:lnTo>
                                  <a:lnTo>
                                    <a:pt x="1217" y="998"/>
                                  </a:lnTo>
                                  <a:lnTo>
                                    <a:pt x="1226" y="993"/>
                                  </a:lnTo>
                                  <a:lnTo>
                                    <a:pt x="1236" y="989"/>
                                  </a:lnTo>
                                  <a:lnTo>
                                    <a:pt x="1245" y="981"/>
                                  </a:lnTo>
                                  <a:lnTo>
                                    <a:pt x="1257" y="977"/>
                                  </a:lnTo>
                                  <a:lnTo>
                                    <a:pt x="1264" y="972"/>
                                  </a:lnTo>
                                  <a:lnTo>
                                    <a:pt x="1274" y="965"/>
                                  </a:lnTo>
                                  <a:lnTo>
                                    <a:pt x="1281" y="958"/>
                                  </a:lnTo>
                                  <a:lnTo>
                                    <a:pt x="1290" y="953"/>
                                  </a:lnTo>
                                  <a:lnTo>
                                    <a:pt x="1300" y="946"/>
                                  </a:lnTo>
                                  <a:lnTo>
                                    <a:pt x="1307" y="941"/>
                                  </a:lnTo>
                                  <a:lnTo>
                                    <a:pt x="1316" y="934"/>
                                  </a:lnTo>
                                  <a:lnTo>
                                    <a:pt x="1326" y="927"/>
                                  </a:lnTo>
                                  <a:lnTo>
                                    <a:pt x="1331" y="922"/>
                                  </a:lnTo>
                                  <a:lnTo>
                                    <a:pt x="1340" y="915"/>
                                  </a:lnTo>
                                  <a:lnTo>
                                    <a:pt x="1345" y="908"/>
                                  </a:lnTo>
                                  <a:lnTo>
                                    <a:pt x="1354" y="901"/>
                                  </a:lnTo>
                                  <a:lnTo>
                                    <a:pt x="1361" y="893"/>
                                  </a:lnTo>
                                  <a:lnTo>
                                    <a:pt x="1369" y="889"/>
                                  </a:lnTo>
                                  <a:lnTo>
                                    <a:pt x="1376" y="882"/>
                                  </a:lnTo>
                                  <a:lnTo>
                                    <a:pt x="1383" y="877"/>
                                  </a:lnTo>
                                  <a:lnTo>
                                    <a:pt x="1388" y="867"/>
                                  </a:lnTo>
                                  <a:lnTo>
                                    <a:pt x="1392" y="863"/>
                                  </a:lnTo>
                                  <a:lnTo>
                                    <a:pt x="1399" y="855"/>
                                  </a:lnTo>
                                  <a:lnTo>
                                    <a:pt x="1407" y="848"/>
                                  </a:lnTo>
                                  <a:lnTo>
                                    <a:pt x="1411" y="844"/>
                                  </a:lnTo>
                                  <a:lnTo>
                                    <a:pt x="1416" y="836"/>
                                  </a:lnTo>
                                  <a:lnTo>
                                    <a:pt x="1421" y="832"/>
                                  </a:lnTo>
                                  <a:lnTo>
                                    <a:pt x="1426" y="825"/>
                                  </a:lnTo>
                                  <a:lnTo>
                                    <a:pt x="1430" y="817"/>
                                  </a:lnTo>
                                  <a:lnTo>
                                    <a:pt x="1435" y="813"/>
                                  </a:lnTo>
                                  <a:lnTo>
                                    <a:pt x="1440" y="808"/>
                                  </a:lnTo>
                                  <a:lnTo>
                                    <a:pt x="1445" y="801"/>
                                  </a:lnTo>
                                  <a:lnTo>
                                    <a:pt x="1452" y="791"/>
                                  </a:lnTo>
                                  <a:lnTo>
                                    <a:pt x="1461" y="782"/>
                                  </a:lnTo>
                                  <a:lnTo>
                                    <a:pt x="1466" y="772"/>
                                  </a:lnTo>
                                  <a:lnTo>
                                    <a:pt x="1473" y="765"/>
                                  </a:lnTo>
                                  <a:lnTo>
                                    <a:pt x="1478" y="758"/>
                                  </a:lnTo>
                                  <a:lnTo>
                                    <a:pt x="1485" y="753"/>
                                  </a:lnTo>
                                  <a:lnTo>
                                    <a:pt x="1492" y="744"/>
                                  </a:lnTo>
                                  <a:lnTo>
                                    <a:pt x="1499" y="741"/>
                                  </a:lnTo>
                                  <a:lnTo>
                                    <a:pt x="1502" y="741"/>
                                  </a:lnTo>
                                  <a:lnTo>
                                    <a:pt x="1502" y="749"/>
                                  </a:lnTo>
                                  <a:lnTo>
                                    <a:pt x="1502" y="753"/>
                                  </a:lnTo>
                                  <a:lnTo>
                                    <a:pt x="1504" y="758"/>
                                  </a:lnTo>
                                  <a:lnTo>
                                    <a:pt x="1504" y="765"/>
                                  </a:lnTo>
                                  <a:lnTo>
                                    <a:pt x="1506" y="775"/>
                                  </a:lnTo>
                                  <a:lnTo>
                                    <a:pt x="1506" y="782"/>
                                  </a:lnTo>
                                  <a:lnTo>
                                    <a:pt x="1506" y="791"/>
                                  </a:lnTo>
                                  <a:lnTo>
                                    <a:pt x="1506" y="801"/>
                                  </a:lnTo>
                                  <a:lnTo>
                                    <a:pt x="1506" y="810"/>
                                  </a:lnTo>
                                  <a:lnTo>
                                    <a:pt x="1504" y="820"/>
                                  </a:lnTo>
                                  <a:lnTo>
                                    <a:pt x="1504" y="832"/>
                                  </a:lnTo>
                                  <a:lnTo>
                                    <a:pt x="1504" y="836"/>
                                  </a:lnTo>
                                  <a:lnTo>
                                    <a:pt x="1504" y="844"/>
                                  </a:lnTo>
                                  <a:lnTo>
                                    <a:pt x="1504" y="848"/>
                                  </a:lnTo>
                                  <a:lnTo>
                                    <a:pt x="1504" y="855"/>
                                  </a:lnTo>
                                  <a:lnTo>
                                    <a:pt x="1504" y="860"/>
                                  </a:lnTo>
                                  <a:lnTo>
                                    <a:pt x="1504" y="867"/>
                                  </a:lnTo>
                                  <a:lnTo>
                                    <a:pt x="1502" y="872"/>
                                  </a:lnTo>
                                  <a:lnTo>
                                    <a:pt x="1502" y="877"/>
                                  </a:lnTo>
                                  <a:lnTo>
                                    <a:pt x="1502" y="882"/>
                                  </a:lnTo>
                                  <a:lnTo>
                                    <a:pt x="1502" y="889"/>
                                  </a:lnTo>
                                  <a:lnTo>
                                    <a:pt x="1502" y="896"/>
                                  </a:lnTo>
                                  <a:lnTo>
                                    <a:pt x="1502" y="901"/>
                                  </a:lnTo>
                                  <a:lnTo>
                                    <a:pt x="1502" y="912"/>
                                  </a:lnTo>
                                  <a:lnTo>
                                    <a:pt x="1499" y="922"/>
                                  </a:lnTo>
                                  <a:lnTo>
                                    <a:pt x="1499" y="927"/>
                                  </a:lnTo>
                                  <a:lnTo>
                                    <a:pt x="1499" y="934"/>
                                  </a:lnTo>
                                  <a:lnTo>
                                    <a:pt x="1499" y="939"/>
                                  </a:lnTo>
                                  <a:lnTo>
                                    <a:pt x="1499" y="946"/>
                                  </a:lnTo>
                                  <a:lnTo>
                                    <a:pt x="1497" y="955"/>
                                  </a:lnTo>
                                  <a:lnTo>
                                    <a:pt x="1497" y="965"/>
                                  </a:lnTo>
                                  <a:lnTo>
                                    <a:pt x="1495" y="974"/>
                                  </a:lnTo>
                                  <a:lnTo>
                                    <a:pt x="1495" y="984"/>
                                  </a:lnTo>
                                  <a:lnTo>
                                    <a:pt x="1495" y="991"/>
                                  </a:lnTo>
                                  <a:lnTo>
                                    <a:pt x="1495" y="998"/>
                                  </a:lnTo>
                                  <a:lnTo>
                                    <a:pt x="1495" y="1003"/>
                                  </a:lnTo>
                                  <a:lnTo>
                                    <a:pt x="1495" y="1010"/>
                                  </a:lnTo>
                                  <a:lnTo>
                                    <a:pt x="1492" y="1012"/>
                                  </a:lnTo>
                                  <a:lnTo>
                                    <a:pt x="1490" y="1017"/>
                                  </a:lnTo>
                                  <a:lnTo>
                                    <a:pt x="1487" y="1022"/>
                                  </a:lnTo>
                                  <a:lnTo>
                                    <a:pt x="1485" y="1029"/>
                                  </a:lnTo>
                                  <a:lnTo>
                                    <a:pt x="1480" y="1034"/>
                                  </a:lnTo>
                                  <a:lnTo>
                                    <a:pt x="1476" y="1041"/>
                                  </a:lnTo>
                                  <a:lnTo>
                                    <a:pt x="1468" y="1048"/>
                                  </a:lnTo>
                                  <a:lnTo>
                                    <a:pt x="1464" y="1055"/>
                                  </a:lnTo>
                                  <a:lnTo>
                                    <a:pt x="1454" y="1060"/>
                                  </a:lnTo>
                                  <a:lnTo>
                                    <a:pt x="1447" y="1069"/>
                                  </a:lnTo>
                                  <a:lnTo>
                                    <a:pt x="1438" y="1076"/>
                                  </a:lnTo>
                                  <a:lnTo>
                                    <a:pt x="1428" y="1086"/>
                                  </a:lnTo>
                                  <a:lnTo>
                                    <a:pt x="1418" y="1093"/>
                                  </a:lnTo>
                                  <a:lnTo>
                                    <a:pt x="1409" y="1100"/>
                                  </a:lnTo>
                                  <a:lnTo>
                                    <a:pt x="1399" y="1110"/>
                                  </a:lnTo>
                                  <a:lnTo>
                                    <a:pt x="1390" y="1119"/>
                                  </a:lnTo>
                                  <a:lnTo>
                                    <a:pt x="1383" y="1122"/>
                                  </a:lnTo>
                                  <a:lnTo>
                                    <a:pt x="1376" y="1126"/>
                                  </a:lnTo>
                                  <a:lnTo>
                                    <a:pt x="1371" y="1131"/>
                                  </a:lnTo>
                                  <a:lnTo>
                                    <a:pt x="1366" y="1136"/>
                                  </a:lnTo>
                                  <a:lnTo>
                                    <a:pt x="1359" y="1138"/>
                                  </a:lnTo>
                                  <a:lnTo>
                                    <a:pt x="1354" y="1143"/>
                                  </a:lnTo>
                                  <a:lnTo>
                                    <a:pt x="1347" y="1148"/>
                                  </a:lnTo>
                                  <a:lnTo>
                                    <a:pt x="1342" y="1152"/>
                                  </a:lnTo>
                                  <a:lnTo>
                                    <a:pt x="1335" y="1155"/>
                                  </a:lnTo>
                                  <a:lnTo>
                                    <a:pt x="1331" y="1160"/>
                                  </a:lnTo>
                                  <a:lnTo>
                                    <a:pt x="1323" y="1164"/>
                                  </a:lnTo>
                                  <a:lnTo>
                                    <a:pt x="1316" y="1169"/>
                                  </a:lnTo>
                                  <a:lnTo>
                                    <a:pt x="1312" y="1174"/>
                                  </a:lnTo>
                                  <a:lnTo>
                                    <a:pt x="1304" y="1176"/>
                                  </a:lnTo>
                                  <a:lnTo>
                                    <a:pt x="1300" y="1181"/>
                                  </a:lnTo>
                                  <a:lnTo>
                                    <a:pt x="1295" y="1186"/>
                                  </a:lnTo>
                                  <a:lnTo>
                                    <a:pt x="1288" y="1188"/>
                                  </a:lnTo>
                                  <a:lnTo>
                                    <a:pt x="1281" y="1193"/>
                                  </a:lnTo>
                                  <a:lnTo>
                                    <a:pt x="1276" y="1198"/>
                                  </a:lnTo>
                                  <a:lnTo>
                                    <a:pt x="1269" y="1202"/>
                                  </a:lnTo>
                                  <a:lnTo>
                                    <a:pt x="1264" y="1205"/>
                                  </a:lnTo>
                                  <a:lnTo>
                                    <a:pt x="1257" y="1210"/>
                                  </a:lnTo>
                                  <a:lnTo>
                                    <a:pt x="1250" y="1212"/>
                                  </a:lnTo>
                                  <a:lnTo>
                                    <a:pt x="1245" y="1217"/>
                                  </a:lnTo>
                                  <a:lnTo>
                                    <a:pt x="1238" y="1219"/>
                                  </a:lnTo>
                                  <a:lnTo>
                                    <a:pt x="1233" y="1224"/>
                                  </a:lnTo>
                                  <a:lnTo>
                                    <a:pt x="1226" y="1229"/>
                                  </a:lnTo>
                                  <a:lnTo>
                                    <a:pt x="1221" y="1231"/>
                                  </a:lnTo>
                                  <a:lnTo>
                                    <a:pt x="1209" y="1238"/>
                                  </a:lnTo>
                                  <a:lnTo>
                                    <a:pt x="1200" y="1245"/>
                                  </a:lnTo>
                                  <a:lnTo>
                                    <a:pt x="1193" y="1248"/>
                                  </a:lnTo>
                                  <a:lnTo>
                                    <a:pt x="1188" y="1250"/>
                                  </a:lnTo>
                                  <a:lnTo>
                                    <a:pt x="1183" y="1252"/>
                                  </a:lnTo>
                                  <a:lnTo>
                                    <a:pt x="1176" y="1255"/>
                                  </a:lnTo>
                                  <a:lnTo>
                                    <a:pt x="1167" y="1259"/>
                                  </a:lnTo>
                                  <a:lnTo>
                                    <a:pt x="1155" y="1264"/>
                                  </a:lnTo>
                                  <a:lnTo>
                                    <a:pt x="1145" y="1269"/>
                                  </a:lnTo>
                                  <a:lnTo>
                                    <a:pt x="1133" y="1271"/>
                                  </a:lnTo>
                                  <a:lnTo>
                                    <a:pt x="1124" y="1276"/>
                                  </a:lnTo>
                                  <a:lnTo>
                                    <a:pt x="1117" y="1281"/>
                                  </a:lnTo>
                                  <a:lnTo>
                                    <a:pt x="1105" y="1281"/>
                                  </a:lnTo>
                                  <a:lnTo>
                                    <a:pt x="1095" y="1283"/>
                                  </a:lnTo>
                                  <a:lnTo>
                                    <a:pt x="1086" y="1286"/>
                                  </a:lnTo>
                                  <a:lnTo>
                                    <a:pt x="1079" y="1288"/>
                                  </a:lnTo>
                                  <a:lnTo>
                                    <a:pt x="1072" y="1290"/>
                                  </a:lnTo>
                                  <a:lnTo>
                                    <a:pt x="1064" y="1293"/>
                                  </a:lnTo>
                                  <a:lnTo>
                                    <a:pt x="1055" y="1295"/>
                                  </a:lnTo>
                                  <a:lnTo>
                                    <a:pt x="1050" y="1295"/>
                                  </a:lnTo>
                                  <a:lnTo>
                                    <a:pt x="1041" y="1295"/>
                                  </a:lnTo>
                                  <a:lnTo>
                                    <a:pt x="1034" y="1297"/>
                                  </a:lnTo>
                                  <a:lnTo>
                                    <a:pt x="1026" y="1297"/>
                                  </a:lnTo>
                                  <a:lnTo>
                                    <a:pt x="1022" y="1300"/>
                                  </a:lnTo>
                                  <a:lnTo>
                                    <a:pt x="1017" y="1302"/>
                                  </a:lnTo>
                                  <a:lnTo>
                                    <a:pt x="1010" y="1302"/>
                                  </a:lnTo>
                                  <a:lnTo>
                                    <a:pt x="1005" y="1302"/>
                                  </a:lnTo>
                                  <a:lnTo>
                                    <a:pt x="1003" y="1305"/>
                                  </a:lnTo>
                                  <a:lnTo>
                                    <a:pt x="993" y="1307"/>
                                  </a:lnTo>
                                  <a:lnTo>
                                    <a:pt x="988" y="1309"/>
                                  </a:lnTo>
                                  <a:lnTo>
                                    <a:pt x="984" y="1314"/>
                                  </a:lnTo>
                                  <a:lnTo>
                                    <a:pt x="984" y="1319"/>
                                  </a:lnTo>
                                  <a:lnTo>
                                    <a:pt x="981" y="1328"/>
                                  </a:lnTo>
                                  <a:lnTo>
                                    <a:pt x="988" y="1335"/>
                                  </a:lnTo>
                                  <a:lnTo>
                                    <a:pt x="991" y="1335"/>
                                  </a:lnTo>
                                  <a:lnTo>
                                    <a:pt x="998" y="1338"/>
                                  </a:lnTo>
                                  <a:lnTo>
                                    <a:pt x="1005" y="1340"/>
                                  </a:lnTo>
                                  <a:lnTo>
                                    <a:pt x="1017" y="1340"/>
                                  </a:lnTo>
                                  <a:lnTo>
                                    <a:pt x="1022" y="1340"/>
                                  </a:lnTo>
                                  <a:lnTo>
                                    <a:pt x="1026" y="1340"/>
                                  </a:lnTo>
                                  <a:lnTo>
                                    <a:pt x="1034" y="1340"/>
                                  </a:lnTo>
                                  <a:lnTo>
                                    <a:pt x="1038" y="1340"/>
                                  </a:lnTo>
                                  <a:lnTo>
                                    <a:pt x="1045" y="1340"/>
                                  </a:lnTo>
                                  <a:lnTo>
                                    <a:pt x="1053" y="1340"/>
                                  </a:lnTo>
                                  <a:lnTo>
                                    <a:pt x="1060" y="1340"/>
                                  </a:lnTo>
                                  <a:lnTo>
                                    <a:pt x="1069" y="1340"/>
                                  </a:lnTo>
                                  <a:lnTo>
                                    <a:pt x="1076" y="1338"/>
                                  </a:lnTo>
                                  <a:lnTo>
                                    <a:pt x="1083" y="1338"/>
                                  </a:lnTo>
                                  <a:lnTo>
                                    <a:pt x="1093" y="1335"/>
                                  </a:lnTo>
                                  <a:lnTo>
                                    <a:pt x="1102" y="1335"/>
                                  </a:lnTo>
                                  <a:lnTo>
                                    <a:pt x="1112" y="1333"/>
                                  </a:lnTo>
                                  <a:lnTo>
                                    <a:pt x="1121" y="1333"/>
                                  </a:lnTo>
                                  <a:lnTo>
                                    <a:pt x="1131" y="1331"/>
                                  </a:lnTo>
                                  <a:lnTo>
                                    <a:pt x="1143" y="1331"/>
                                  </a:lnTo>
                                  <a:lnTo>
                                    <a:pt x="1148" y="1328"/>
                                  </a:lnTo>
                                  <a:lnTo>
                                    <a:pt x="1155" y="1326"/>
                                  </a:lnTo>
                                  <a:lnTo>
                                    <a:pt x="1159" y="1326"/>
                                  </a:lnTo>
                                  <a:lnTo>
                                    <a:pt x="1167" y="1324"/>
                                  </a:lnTo>
                                  <a:lnTo>
                                    <a:pt x="1171" y="1321"/>
                                  </a:lnTo>
                                  <a:lnTo>
                                    <a:pt x="1178" y="1319"/>
                                  </a:lnTo>
                                  <a:lnTo>
                                    <a:pt x="1183" y="1316"/>
                                  </a:lnTo>
                                  <a:lnTo>
                                    <a:pt x="1190" y="1314"/>
                                  </a:lnTo>
                                  <a:lnTo>
                                    <a:pt x="1197" y="1309"/>
                                  </a:lnTo>
                                  <a:lnTo>
                                    <a:pt x="1205" y="1307"/>
                                  </a:lnTo>
                                  <a:lnTo>
                                    <a:pt x="1212" y="1305"/>
                                  </a:lnTo>
                                  <a:lnTo>
                                    <a:pt x="1219" y="1302"/>
                                  </a:lnTo>
                                  <a:lnTo>
                                    <a:pt x="1226" y="1297"/>
                                  </a:lnTo>
                                  <a:lnTo>
                                    <a:pt x="1233" y="1293"/>
                                  </a:lnTo>
                                  <a:lnTo>
                                    <a:pt x="1240" y="1288"/>
                                  </a:lnTo>
                                  <a:lnTo>
                                    <a:pt x="1247" y="1286"/>
                                  </a:lnTo>
                                  <a:lnTo>
                                    <a:pt x="1255" y="1281"/>
                                  </a:lnTo>
                                  <a:lnTo>
                                    <a:pt x="1262" y="1276"/>
                                  </a:lnTo>
                                  <a:lnTo>
                                    <a:pt x="1269" y="1271"/>
                                  </a:lnTo>
                                  <a:lnTo>
                                    <a:pt x="1278" y="1267"/>
                                  </a:lnTo>
                                  <a:lnTo>
                                    <a:pt x="1285" y="1262"/>
                                  </a:lnTo>
                                  <a:lnTo>
                                    <a:pt x="1293" y="1257"/>
                                  </a:lnTo>
                                  <a:lnTo>
                                    <a:pt x="1300" y="1250"/>
                                  </a:lnTo>
                                  <a:lnTo>
                                    <a:pt x="1309" y="1248"/>
                                  </a:lnTo>
                                  <a:lnTo>
                                    <a:pt x="1316" y="1240"/>
                                  </a:lnTo>
                                  <a:lnTo>
                                    <a:pt x="1326" y="1236"/>
                                  </a:lnTo>
                                  <a:lnTo>
                                    <a:pt x="1331" y="1229"/>
                                  </a:lnTo>
                                  <a:lnTo>
                                    <a:pt x="1340" y="1224"/>
                                  </a:lnTo>
                                  <a:lnTo>
                                    <a:pt x="1347" y="1219"/>
                                  </a:lnTo>
                                  <a:lnTo>
                                    <a:pt x="1354" y="1212"/>
                                  </a:lnTo>
                                  <a:lnTo>
                                    <a:pt x="1361" y="1207"/>
                                  </a:lnTo>
                                  <a:lnTo>
                                    <a:pt x="1371" y="1202"/>
                                  </a:lnTo>
                                  <a:lnTo>
                                    <a:pt x="1376" y="1198"/>
                                  </a:lnTo>
                                  <a:lnTo>
                                    <a:pt x="1385" y="1191"/>
                                  </a:lnTo>
                                  <a:lnTo>
                                    <a:pt x="1390" y="1183"/>
                                  </a:lnTo>
                                  <a:lnTo>
                                    <a:pt x="1399" y="1179"/>
                                  </a:lnTo>
                                  <a:lnTo>
                                    <a:pt x="1407" y="1174"/>
                                  </a:lnTo>
                                  <a:lnTo>
                                    <a:pt x="1414" y="1167"/>
                                  </a:lnTo>
                                  <a:lnTo>
                                    <a:pt x="1421" y="1162"/>
                                  </a:lnTo>
                                  <a:lnTo>
                                    <a:pt x="1428" y="1157"/>
                                  </a:lnTo>
                                  <a:lnTo>
                                    <a:pt x="1433" y="1150"/>
                                  </a:lnTo>
                                  <a:lnTo>
                                    <a:pt x="1440" y="1145"/>
                                  </a:lnTo>
                                  <a:lnTo>
                                    <a:pt x="1445" y="1138"/>
                                  </a:lnTo>
                                  <a:lnTo>
                                    <a:pt x="1452" y="1133"/>
                                  </a:lnTo>
                                  <a:lnTo>
                                    <a:pt x="1457" y="1129"/>
                                  </a:lnTo>
                                  <a:lnTo>
                                    <a:pt x="1464" y="1122"/>
                                  </a:lnTo>
                                  <a:lnTo>
                                    <a:pt x="1471" y="1117"/>
                                  </a:lnTo>
                                  <a:lnTo>
                                    <a:pt x="1476" y="1114"/>
                                  </a:lnTo>
                                  <a:lnTo>
                                    <a:pt x="1485" y="1103"/>
                                  </a:lnTo>
                                  <a:lnTo>
                                    <a:pt x="1495" y="1093"/>
                                  </a:lnTo>
                                  <a:lnTo>
                                    <a:pt x="1504" y="1086"/>
                                  </a:lnTo>
                                  <a:lnTo>
                                    <a:pt x="1511" y="1076"/>
                                  </a:lnTo>
                                  <a:lnTo>
                                    <a:pt x="1518" y="1069"/>
                                  </a:lnTo>
                                  <a:lnTo>
                                    <a:pt x="1525" y="1062"/>
                                  </a:lnTo>
                                  <a:lnTo>
                                    <a:pt x="1530" y="1057"/>
                                  </a:lnTo>
                                  <a:lnTo>
                                    <a:pt x="1533" y="1053"/>
                                  </a:lnTo>
                                  <a:lnTo>
                                    <a:pt x="1535" y="1048"/>
                                  </a:lnTo>
                                  <a:lnTo>
                                    <a:pt x="1537" y="1041"/>
                                  </a:lnTo>
                                  <a:lnTo>
                                    <a:pt x="1540" y="1031"/>
                                  </a:lnTo>
                                  <a:lnTo>
                                    <a:pt x="1542" y="1024"/>
                                  </a:lnTo>
                                  <a:lnTo>
                                    <a:pt x="1542" y="1017"/>
                                  </a:lnTo>
                                  <a:lnTo>
                                    <a:pt x="1542" y="1012"/>
                                  </a:lnTo>
                                  <a:lnTo>
                                    <a:pt x="1544" y="1005"/>
                                  </a:lnTo>
                                  <a:lnTo>
                                    <a:pt x="1544" y="1000"/>
                                  </a:lnTo>
                                  <a:lnTo>
                                    <a:pt x="1544" y="996"/>
                                  </a:lnTo>
                                  <a:lnTo>
                                    <a:pt x="1547" y="989"/>
                                  </a:lnTo>
                                  <a:lnTo>
                                    <a:pt x="1547" y="981"/>
                                  </a:lnTo>
                                  <a:lnTo>
                                    <a:pt x="1547" y="977"/>
                                  </a:lnTo>
                                  <a:lnTo>
                                    <a:pt x="1547" y="967"/>
                                  </a:lnTo>
                                  <a:lnTo>
                                    <a:pt x="1547" y="962"/>
                                  </a:lnTo>
                                  <a:lnTo>
                                    <a:pt x="1547" y="953"/>
                                  </a:lnTo>
                                  <a:lnTo>
                                    <a:pt x="1549" y="948"/>
                                  </a:lnTo>
                                  <a:lnTo>
                                    <a:pt x="1549" y="939"/>
                                  </a:lnTo>
                                  <a:lnTo>
                                    <a:pt x="1549" y="932"/>
                                  </a:lnTo>
                                  <a:lnTo>
                                    <a:pt x="1549" y="924"/>
                                  </a:lnTo>
                                  <a:lnTo>
                                    <a:pt x="1552" y="917"/>
                                  </a:lnTo>
                                  <a:lnTo>
                                    <a:pt x="1552" y="908"/>
                                  </a:lnTo>
                                  <a:lnTo>
                                    <a:pt x="1552" y="901"/>
                                  </a:lnTo>
                                  <a:lnTo>
                                    <a:pt x="1552" y="891"/>
                                  </a:lnTo>
                                  <a:lnTo>
                                    <a:pt x="1552" y="884"/>
                                  </a:lnTo>
                                  <a:lnTo>
                                    <a:pt x="1552" y="877"/>
                                  </a:lnTo>
                                  <a:lnTo>
                                    <a:pt x="1552" y="867"/>
                                  </a:lnTo>
                                  <a:lnTo>
                                    <a:pt x="1552" y="860"/>
                                  </a:lnTo>
                                  <a:lnTo>
                                    <a:pt x="1552" y="853"/>
                                  </a:lnTo>
                                  <a:lnTo>
                                    <a:pt x="1552" y="844"/>
                                  </a:lnTo>
                                  <a:lnTo>
                                    <a:pt x="1552" y="836"/>
                                  </a:lnTo>
                                  <a:lnTo>
                                    <a:pt x="1552" y="827"/>
                                  </a:lnTo>
                                  <a:lnTo>
                                    <a:pt x="1552" y="820"/>
                                  </a:lnTo>
                                  <a:lnTo>
                                    <a:pt x="1552" y="810"/>
                                  </a:lnTo>
                                  <a:lnTo>
                                    <a:pt x="1552" y="803"/>
                                  </a:lnTo>
                                  <a:lnTo>
                                    <a:pt x="1552" y="796"/>
                                  </a:lnTo>
                                  <a:lnTo>
                                    <a:pt x="1552" y="789"/>
                                  </a:lnTo>
                                  <a:lnTo>
                                    <a:pt x="1552" y="779"/>
                                  </a:lnTo>
                                  <a:lnTo>
                                    <a:pt x="1552" y="772"/>
                                  </a:lnTo>
                                  <a:lnTo>
                                    <a:pt x="1552" y="765"/>
                                  </a:lnTo>
                                  <a:lnTo>
                                    <a:pt x="1552" y="758"/>
                                  </a:lnTo>
                                  <a:lnTo>
                                    <a:pt x="1552" y="749"/>
                                  </a:lnTo>
                                  <a:lnTo>
                                    <a:pt x="1552" y="741"/>
                                  </a:lnTo>
                                  <a:lnTo>
                                    <a:pt x="1552" y="737"/>
                                  </a:lnTo>
                                  <a:lnTo>
                                    <a:pt x="1552" y="730"/>
                                  </a:lnTo>
                                  <a:lnTo>
                                    <a:pt x="1552" y="722"/>
                                  </a:lnTo>
                                  <a:lnTo>
                                    <a:pt x="1552" y="715"/>
                                  </a:lnTo>
                                  <a:lnTo>
                                    <a:pt x="1552" y="711"/>
                                  </a:lnTo>
                                  <a:lnTo>
                                    <a:pt x="1552" y="703"/>
                                  </a:lnTo>
                                  <a:lnTo>
                                    <a:pt x="1552" y="699"/>
                                  </a:lnTo>
                                  <a:lnTo>
                                    <a:pt x="1552" y="692"/>
                                  </a:lnTo>
                                  <a:lnTo>
                                    <a:pt x="1552" y="687"/>
                                  </a:lnTo>
                                  <a:lnTo>
                                    <a:pt x="1554" y="682"/>
                                  </a:lnTo>
                                  <a:lnTo>
                                    <a:pt x="1554" y="673"/>
                                  </a:lnTo>
                                  <a:lnTo>
                                    <a:pt x="1554" y="665"/>
                                  </a:lnTo>
                                  <a:lnTo>
                                    <a:pt x="1554" y="658"/>
                                  </a:lnTo>
                                  <a:lnTo>
                                    <a:pt x="1556" y="656"/>
                                  </a:lnTo>
                                  <a:lnTo>
                                    <a:pt x="1556" y="649"/>
                                  </a:lnTo>
                                  <a:lnTo>
                                    <a:pt x="1559" y="644"/>
                                  </a:lnTo>
                                  <a:lnTo>
                                    <a:pt x="1561" y="634"/>
                                  </a:lnTo>
                                  <a:lnTo>
                                    <a:pt x="1561" y="625"/>
                                  </a:lnTo>
                                  <a:lnTo>
                                    <a:pt x="1561" y="620"/>
                                  </a:lnTo>
                                  <a:lnTo>
                                    <a:pt x="1563" y="613"/>
                                  </a:lnTo>
                                  <a:lnTo>
                                    <a:pt x="1563" y="608"/>
                                  </a:lnTo>
                                  <a:lnTo>
                                    <a:pt x="1563" y="604"/>
                                  </a:lnTo>
                                  <a:lnTo>
                                    <a:pt x="1563" y="596"/>
                                  </a:lnTo>
                                  <a:lnTo>
                                    <a:pt x="1566" y="589"/>
                                  </a:lnTo>
                                  <a:lnTo>
                                    <a:pt x="1566" y="585"/>
                                  </a:lnTo>
                                  <a:lnTo>
                                    <a:pt x="1566" y="577"/>
                                  </a:lnTo>
                                  <a:lnTo>
                                    <a:pt x="1566" y="570"/>
                                  </a:lnTo>
                                  <a:lnTo>
                                    <a:pt x="1566" y="561"/>
                                  </a:lnTo>
                                  <a:lnTo>
                                    <a:pt x="1566" y="554"/>
                                  </a:lnTo>
                                  <a:lnTo>
                                    <a:pt x="1566" y="547"/>
                                  </a:lnTo>
                                  <a:lnTo>
                                    <a:pt x="1566" y="537"/>
                                  </a:lnTo>
                                  <a:lnTo>
                                    <a:pt x="1566" y="528"/>
                                  </a:lnTo>
                                  <a:lnTo>
                                    <a:pt x="1566" y="520"/>
                                  </a:lnTo>
                                  <a:lnTo>
                                    <a:pt x="1566" y="511"/>
                                  </a:lnTo>
                                  <a:lnTo>
                                    <a:pt x="1563" y="501"/>
                                  </a:lnTo>
                                  <a:lnTo>
                                    <a:pt x="1563" y="494"/>
                                  </a:lnTo>
                                  <a:lnTo>
                                    <a:pt x="1561" y="485"/>
                                  </a:lnTo>
                                  <a:lnTo>
                                    <a:pt x="1561" y="475"/>
                                  </a:lnTo>
                                  <a:lnTo>
                                    <a:pt x="1559" y="463"/>
                                  </a:lnTo>
                                  <a:lnTo>
                                    <a:pt x="1559" y="456"/>
                                  </a:lnTo>
                                  <a:lnTo>
                                    <a:pt x="1556" y="447"/>
                                  </a:lnTo>
                                  <a:lnTo>
                                    <a:pt x="1554" y="437"/>
                                  </a:lnTo>
                                  <a:lnTo>
                                    <a:pt x="1552" y="425"/>
                                  </a:lnTo>
                                  <a:lnTo>
                                    <a:pt x="1549" y="416"/>
                                  </a:lnTo>
                                  <a:lnTo>
                                    <a:pt x="1547" y="404"/>
                                  </a:lnTo>
                                  <a:lnTo>
                                    <a:pt x="1544" y="395"/>
                                  </a:lnTo>
                                  <a:lnTo>
                                    <a:pt x="1540" y="383"/>
                                  </a:lnTo>
                                  <a:lnTo>
                                    <a:pt x="1537" y="375"/>
                                  </a:lnTo>
                                  <a:lnTo>
                                    <a:pt x="1533" y="364"/>
                                  </a:lnTo>
                                  <a:lnTo>
                                    <a:pt x="1530" y="354"/>
                                  </a:lnTo>
                                  <a:lnTo>
                                    <a:pt x="1525" y="342"/>
                                  </a:lnTo>
                                  <a:lnTo>
                                    <a:pt x="1521" y="333"/>
                                  </a:lnTo>
                                  <a:lnTo>
                                    <a:pt x="1516" y="321"/>
                                  </a:lnTo>
                                  <a:lnTo>
                                    <a:pt x="1511" y="311"/>
                                  </a:lnTo>
                                  <a:lnTo>
                                    <a:pt x="1504" y="299"/>
                                  </a:lnTo>
                                  <a:lnTo>
                                    <a:pt x="1499" y="290"/>
                                  </a:lnTo>
                                  <a:lnTo>
                                    <a:pt x="1495" y="278"/>
                                  </a:lnTo>
                                  <a:lnTo>
                                    <a:pt x="1487" y="269"/>
                                  </a:lnTo>
                                  <a:lnTo>
                                    <a:pt x="1480" y="259"/>
                                  </a:lnTo>
                                  <a:lnTo>
                                    <a:pt x="1473" y="247"/>
                                  </a:lnTo>
                                  <a:lnTo>
                                    <a:pt x="1466" y="238"/>
                                  </a:lnTo>
                                  <a:lnTo>
                                    <a:pt x="1459" y="226"/>
                                  </a:lnTo>
                                  <a:lnTo>
                                    <a:pt x="1449" y="216"/>
                                  </a:lnTo>
                                  <a:lnTo>
                                    <a:pt x="1442" y="207"/>
                                  </a:lnTo>
                                  <a:lnTo>
                                    <a:pt x="1433" y="195"/>
                                  </a:lnTo>
                                  <a:lnTo>
                                    <a:pt x="1423" y="188"/>
                                  </a:lnTo>
                                  <a:lnTo>
                                    <a:pt x="1414" y="176"/>
                                  </a:lnTo>
                                  <a:lnTo>
                                    <a:pt x="1404" y="166"/>
                                  </a:lnTo>
                                  <a:lnTo>
                                    <a:pt x="1392" y="157"/>
                                  </a:lnTo>
                                  <a:lnTo>
                                    <a:pt x="1383" y="147"/>
                                  </a:lnTo>
                                  <a:lnTo>
                                    <a:pt x="1371" y="138"/>
                                  </a:lnTo>
                                  <a:lnTo>
                                    <a:pt x="1359" y="128"/>
                                  </a:lnTo>
                                  <a:lnTo>
                                    <a:pt x="1347" y="121"/>
                                  </a:lnTo>
                                  <a:lnTo>
                                    <a:pt x="1335" y="112"/>
                                  </a:lnTo>
                                  <a:lnTo>
                                    <a:pt x="1321" y="105"/>
                                  </a:lnTo>
                                  <a:lnTo>
                                    <a:pt x="1307" y="95"/>
                                  </a:lnTo>
                                  <a:lnTo>
                                    <a:pt x="1290" y="86"/>
                                  </a:lnTo>
                                  <a:lnTo>
                                    <a:pt x="1276" y="81"/>
                                  </a:lnTo>
                                  <a:lnTo>
                                    <a:pt x="1262" y="71"/>
                                  </a:lnTo>
                                  <a:lnTo>
                                    <a:pt x="1245" y="64"/>
                                  </a:lnTo>
                                  <a:lnTo>
                                    <a:pt x="1228" y="59"/>
                                  </a:lnTo>
                                  <a:lnTo>
                                    <a:pt x="1212" y="55"/>
                                  </a:lnTo>
                                  <a:lnTo>
                                    <a:pt x="1195" y="48"/>
                                  </a:lnTo>
                                  <a:lnTo>
                                    <a:pt x="1178" y="40"/>
                                  </a:lnTo>
                                  <a:lnTo>
                                    <a:pt x="1159" y="36"/>
                                  </a:lnTo>
                                  <a:lnTo>
                                    <a:pt x="1143" y="31"/>
                                  </a:lnTo>
                                  <a:lnTo>
                                    <a:pt x="1124" y="26"/>
                                  </a:lnTo>
                                  <a:lnTo>
                                    <a:pt x="1105" y="24"/>
                                  </a:lnTo>
                                  <a:lnTo>
                                    <a:pt x="1086" y="19"/>
                                  </a:lnTo>
                                  <a:lnTo>
                                    <a:pt x="1067" y="17"/>
                                  </a:lnTo>
                                  <a:lnTo>
                                    <a:pt x="1048" y="12"/>
                                  </a:lnTo>
                                  <a:lnTo>
                                    <a:pt x="1026" y="10"/>
                                  </a:lnTo>
                                  <a:lnTo>
                                    <a:pt x="1007" y="7"/>
                                  </a:lnTo>
                                  <a:lnTo>
                                    <a:pt x="988" y="5"/>
                                  </a:lnTo>
                                  <a:lnTo>
                                    <a:pt x="967" y="2"/>
                                  </a:lnTo>
                                  <a:lnTo>
                                    <a:pt x="946" y="2"/>
                                  </a:lnTo>
                                  <a:lnTo>
                                    <a:pt x="924" y="0"/>
                                  </a:lnTo>
                                  <a:lnTo>
                                    <a:pt x="905" y="0"/>
                                  </a:lnTo>
                                  <a:lnTo>
                                    <a:pt x="884" y="0"/>
                                  </a:lnTo>
                                  <a:lnTo>
                                    <a:pt x="865" y="0"/>
                                  </a:lnTo>
                                  <a:lnTo>
                                    <a:pt x="841" y="0"/>
                                  </a:lnTo>
                                  <a:lnTo>
                                    <a:pt x="822" y="0"/>
                                  </a:lnTo>
                                  <a:lnTo>
                                    <a:pt x="801" y="0"/>
                                  </a:lnTo>
                                  <a:lnTo>
                                    <a:pt x="779" y="2"/>
                                  </a:lnTo>
                                  <a:lnTo>
                                    <a:pt x="760" y="5"/>
                                  </a:lnTo>
                                  <a:lnTo>
                                    <a:pt x="739" y="7"/>
                                  </a:lnTo>
                                  <a:lnTo>
                                    <a:pt x="717" y="10"/>
                                  </a:lnTo>
                                  <a:lnTo>
                                    <a:pt x="696" y="10"/>
                                  </a:lnTo>
                                  <a:lnTo>
                                    <a:pt x="675" y="14"/>
                                  </a:lnTo>
                                  <a:lnTo>
                                    <a:pt x="653" y="17"/>
                                  </a:lnTo>
                                  <a:lnTo>
                                    <a:pt x="632" y="19"/>
                                  </a:lnTo>
                                  <a:lnTo>
                                    <a:pt x="613" y="24"/>
                                  </a:lnTo>
                                  <a:lnTo>
                                    <a:pt x="592" y="29"/>
                                  </a:lnTo>
                                  <a:lnTo>
                                    <a:pt x="573" y="33"/>
                                  </a:lnTo>
                                  <a:lnTo>
                                    <a:pt x="554" y="38"/>
                                  </a:lnTo>
                                  <a:lnTo>
                                    <a:pt x="532" y="43"/>
                                  </a:lnTo>
                                  <a:lnTo>
                                    <a:pt x="513" y="48"/>
                                  </a:lnTo>
                                  <a:lnTo>
                                    <a:pt x="494" y="55"/>
                                  </a:lnTo>
                                  <a:lnTo>
                                    <a:pt x="475" y="59"/>
                                  </a:lnTo>
                                  <a:lnTo>
                                    <a:pt x="456" y="67"/>
                                  </a:lnTo>
                                  <a:lnTo>
                                    <a:pt x="439" y="71"/>
                                  </a:lnTo>
                                  <a:lnTo>
                                    <a:pt x="420" y="81"/>
                                  </a:lnTo>
                                  <a:lnTo>
                                    <a:pt x="404" y="86"/>
                                  </a:lnTo>
                                  <a:lnTo>
                                    <a:pt x="385" y="95"/>
                                  </a:lnTo>
                                  <a:lnTo>
                                    <a:pt x="368" y="102"/>
                                  </a:lnTo>
                                  <a:lnTo>
                                    <a:pt x="354" y="109"/>
                                  </a:lnTo>
                                  <a:lnTo>
                                    <a:pt x="337" y="119"/>
                                  </a:lnTo>
                                  <a:lnTo>
                                    <a:pt x="321" y="128"/>
                                  </a:lnTo>
                                  <a:lnTo>
                                    <a:pt x="306" y="136"/>
                                  </a:lnTo>
                                  <a:lnTo>
                                    <a:pt x="292" y="145"/>
                                  </a:lnTo>
                                  <a:lnTo>
                                    <a:pt x="278" y="155"/>
                                  </a:lnTo>
                                  <a:lnTo>
                                    <a:pt x="264" y="164"/>
                                  </a:lnTo>
                                  <a:lnTo>
                                    <a:pt x="249" y="174"/>
                                  </a:lnTo>
                                  <a:lnTo>
                                    <a:pt x="237" y="185"/>
                                  </a:lnTo>
                                  <a:lnTo>
                                    <a:pt x="226" y="195"/>
                                  </a:lnTo>
                                  <a:lnTo>
                                    <a:pt x="214" y="207"/>
                                  </a:lnTo>
                                  <a:lnTo>
                                    <a:pt x="204" y="219"/>
                                  </a:lnTo>
                                  <a:lnTo>
                                    <a:pt x="195" y="233"/>
                                  </a:lnTo>
                                  <a:lnTo>
                                    <a:pt x="185" y="242"/>
                                  </a:lnTo>
                                  <a:lnTo>
                                    <a:pt x="176" y="254"/>
                                  </a:lnTo>
                                  <a:lnTo>
                                    <a:pt x="166" y="266"/>
                                  </a:lnTo>
                                  <a:lnTo>
                                    <a:pt x="157" y="278"/>
                                  </a:lnTo>
                                  <a:lnTo>
                                    <a:pt x="147" y="290"/>
                                  </a:lnTo>
                                  <a:lnTo>
                                    <a:pt x="140" y="299"/>
                                  </a:lnTo>
                                  <a:lnTo>
                                    <a:pt x="131" y="311"/>
                                  </a:lnTo>
                                  <a:lnTo>
                                    <a:pt x="126" y="323"/>
                                  </a:lnTo>
                                  <a:lnTo>
                                    <a:pt x="116" y="335"/>
                                  </a:lnTo>
                                  <a:lnTo>
                                    <a:pt x="109" y="347"/>
                                  </a:lnTo>
                                  <a:lnTo>
                                    <a:pt x="102" y="356"/>
                                  </a:lnTo>
                                  <a:lnTo>
                                    <a:pt x="97" y="368"/>
                                  </a:lnTo>
                                  <a:lnTo>
                                    <a:pt x="90" y="380"/>
                                  </a:lnTo>
                                  <a:lnTo>
                                    <a:pt x="85" y="392"/>
                                  </a:lnTo>
                                  <a:lnTo>
                                    <a:pt x="78" y="402"/>
                                  </a:lnTo>
                                  <a:lnTo>
                                    <a:pt x="73" y="414"/>
                                  </a:lnTo>
                                  <a:lnTo>
                                    <a:pt x="69" y="425"/>
                                  </a:lnTo>
                                  <a:lnTo>
                                    <a:pt x="64" y="435"/>
                                  </a:lnTo>
                                  <a:lnTo>
                                    <a:pt x="57" y="447"/>
                                  </a:lnTo>
                                  <a:lnTo>
                                    <a:pt x="54" y="459"/>
                                  </a:lnTo>
                                  <a:lnTo>
                                    <a:pt x="50" y="468"/>
                                  </a:lnTo>
                                  <a:lnTo>
                                    <a:pt x="45" y="478"/>
                                  </a:lnTo>
                                  <a:lnTo>
                                    <a:pt x="43" y="487"/>
                                  </a:lnTo>
                                  <a:lnTo>
                                    <a:pt x="38" y="499"/>
                                  </a:lnTo>
                                  <a:lnTo>
                                    <a:pt x="35" y="509"/>
                                  </a:lnTo>
                                  <a:lnTo>
                                    <a:pt x="31" y="518"/>
                                  </a:lnTo>
                                  <a:lnTo>
                                    <a:pt x="26" y="530"/>
                                  </a:lnTo>
                                  <a:lnTo>
                                    <a:pt x="26" y="539"/>
                                  </a:lnTo>
                                  <a:lnTo>
                                    <a:pt x="21" y="549"/>
                                  </a:lnTo>
                                  <a:lnTo>
                                    <a:pt x="19" y="558"/>
                                  </a:lnTo>
                                  <a:lnTo>
                                    <a:pt x="16" y="570"/>
                                  </a:lnTo>
                                  <a:lnTo>
                                    <a:pt x="16" y="580"/>
                                  </a:lnTo>
                                  <a:lnTo>
                                    <a:pt x="12" y="587"/>
                                  </a:lnTo>
                                  <a:lnTo>
                                    <a:pt x="12" y="596"/>
                                  </a:lnTo>
                                  <a:lnTo>
                                    <a:pt x="9" y="606"/>
                                  </a:lnTo>
                                  <a:lnTo>
                                    <a:pt x="7" y="615"/>
                                  </a:lnTo>
                                  <a:lnTo>
                                    <a:pt x="5" y="623"/>
                                  </a:lnTo>
                                  <a:lnTo>
                                    <a:pt x="5" y="632"/>
                                  </a:lnTo>
                                  <a:lnTo>
                                    <a:pt x="5" y="642"/>
                                  </a:lnTo>
                                  <a:lnTo>
                                    <a:pt x="5" y="651"/>
                                  </a:lnTo>
                                  <a:lnTo>
                                    <a:pt x="2" y="658"/>
                                  </a:lnTo>
                                  <a:lnTo>
                                    <a:pt x="2" y="668"/>
                                  </a:lnTo>
                                  <a:lnTo>
                                    <a:pt x="0" y="673"/>
                                  </a:lnTo>
                                  <a:lnTo>
                                    <a:pt x="0" y="682"/>
                                  </a:lnTo>
                                  <a:lnTo>
                                    <a:pt x="0" y="689"/>
                                  </a:lnTo>
                                  <a:lnTo>
                                    <a:pt x="0" y="699"/>
                                  </a:lnTo>
                                  <a:lnTo>
                                    <a:pt x="0" y="706"/>
                                  </a:lnTo>
                                  <a:lnTo>
                                    <a:pt x="0" y="713"/>
                                  </a:lnTo>
                                  <a:lnTo>
                                    <a:pt x="0" y="720"/>
                                  </a:lnTo>
                                  <a:lnTo>
                                    <a:pt x="0" y="727"/>
                                  </a:lnTo>
                                  <a:lnTo>
                                    <a:pt x="0" y="734"/>
                                  </a:lnTo>
                                  <a:lnTo>
                                    <a:pt x="2" y="741"/>
                                  </a:lnTo>
                                  <a:lnTo>
                                    <a:pt x="2" y="746"/>
                                  </a:lnTo>
                                  <a:lnTo>
                                    <a:pt x="2" y="753"/>
                                  </a:lnTo>
                                  <a:lnTo>
                                    <a:pt x="5" y="758"/>
                                  </a:lnTo>
                                  <a:lnTo>
                                    <a:pt x="5" y="765"/>
                                  </a:lnTo>
                                  <a:lnTo>
                                    <a:pt x="5" y="770"/>
                                  </a:lnTo>
                                  <a:lnTo>
                                    <a:pt x="5" y="777"/>
                                  </a:lnTo>
                                  <a:lnTo>
                                    <a:pt x="7" y="782"/>
                                  </a:lnTo>
                                  <a:lnTo>
                                    <a:pt x="7" y="787"/>
                                  </a:lnTo>
                                  <a:lnTo>
                                    <a:pt x="9" y="796"/>
                                  </a:lnTo>
                                  <a:lnTo>
                                    <a:pt x="12" y="808"/>
                                  </a:lnTo>
                                  <a:lnTo>
                                    <a:pt x="14" y="815"/>
                                  </a:lnTo>
                                  <a:lnTo>
                                    <a:pt x="16" y="825"/>
                                  </a:lnTo>
                                  <a:lnTo>
                                    <a:pt x="19" y="834"/>
                                  </a:lnTo>
                                  <a:lnTo>
                                    <a:pt x="21" y="846"/>
                                  </a:lnTo>
                                  <a:lnTo>
                                    <a:pt x="24" y="851"/>
                                  </a:lnTo>
                                  <a:lnTo>
                                    <a:pt x="26" y="855"/>
                                  </a:lnTo>
                                  <a:lnTo>
                                    <a:pt x="26" y="860"/>
                                  </a:lnTo>
                                  <a:lnTo>
                                    <a:pt x="28" y="867"/>
                                  </a:lnTo>
                                  <a:lnTo>
                                    <a:pt x="28" y="874"/>
                                  </a:lnTo>
                                  <a:lnTo>
                                    <a:pt x="31" y="879"/>
                                  </a:lnTo>
                                  <a:lnTo>
                                    <a:pt x="33" y="886"/>
                                  </a:lnTo>
                                  <a:lnTo>
                                    <a:pt x="35" y="893"/>
                                  </a:lnTo>
                                  <a:lnTo>
                                    <a:pt x="35" y="898"/>
                                  </a:lnTo>
                                  <a:lnTo>
                                    <a:pt x="38" y="905"/>
                                  </a:lnTo>
                                  <a:lnTo>
                                    <a:pt x="38" y="912"/>
                                  </a:lnTo>
                                  <a:lnTo>
                                    <a:pt x="40" y="917"/>
                                  </a:lnTo>
                                  <a:lnTo>
                                    <a:pt x="43" y="924"/>
                                  </a:lnTo>
                                  <a:lnTo>
                                    <a:pt x="43" y="932"/>
                                  </a:lnTo>
                                  <a:lnTo>
                                    <a:pt x="45" y="936"/>
                                  </a:lnTo>
                                  <a:lnTo>
                                    <a:pt x="47" y="943"/>
                                  </a:lnTo>
                                  <a:lnTo>
                                    <a:pt x="50" y="951"/>
                                  </a:lnTo>
                                  <a:lnTo>
                                    <a:pt x="50" y="958"/>
                                  </a:lnTo>
                                  <a:lnTo>
                                    <a:pt x="52" y="965"/>
                                  </a:lnTo>
                                  <a:lnTo>
                                    <a:pt x="54" y="972"/>
                                  </a:lnTo>
                                  <a:lnTo>
                                    <a:pt x="57" y="977"/>
                                  </a:lnTo>
                                  <a:lnTo>
                                    <a:pt x="59" y="984"/>
                                  </a:lnTo>
                                  <a:lnTo>
                                    <a:pt x="59" y="991"/>
                                  </a:lnTo>
                                  <a:lnTo>
                                    <a:pt x="64" y="998"/>
                                  </a:lnTo>
                                  <a:lnTo>
                                    <a:pt x="64" y="1005"/>
                                  </a:lnTo>
                                  <a:lnTo>
                                    <a:pt x="66" y="1010"/>
                                  </a:lnTo>
                                  <a:lnTo>
                                    <a:pt x="69" y="1017"/>
                                  </a:lnTo>
                                  <a:lnTo>
                                    <a:pt x="71" y="1024"/>
                                  </a:lnTo>
                                  <a:lnTo>
                                    <a:pt x="71" y="1031"/>
                                  </a:lnTo>
                                  <a:lnTo>
                                    <a:pt x="73" y="1036"/>
                                  </a:lnTo>
                                  <a:lnTo>
                                    <a:pt x="76" y="1043"/>
                                  </a:lnTo>
                                  <a:lnTo>
                                    <a:pt x="78" y="1050"/>
                                  </a:lnTo>
                                  <a:lnTo>
                                    <a:pt x="78" y="1055"/>
                                  </a:lnTo>
                                  <a:lnTo>
                                    <a:pt x="81" y="1062"/>
                                  </a:lnTo>
                                  <a:lnTo>
                                    <a:pt x="83" y="1067"/>
                                  </a:lnTo>
                                  <a:lnTo>
                                    <a:pt x="85" y="1074"/>
                                  </a:lnTo>
                                  <a:lnTo>
                                    <a:pt x="85" y="1079"/>
                                  </a:lnTo>
                                  <a:lnTo>
                                    <a:pt x="88" y="1086"/>
                                  </a:lnTo>
                                  <a:lnTo>
                                    <a:pt x="90" y="1091"/>
                                  </a:lnTo>
                                  <a:lnTo>
                                    <a:pt x="93" y="1098"/>
                                  </a:lnTo>
                                  <a:lnTo>
                                    <a:pt x="95" y="1107"/>
                                  </a:lnTo>
                                  <a:lnTo>
                                    <a:pt x="100" y="1117"/>
                                  </a:lnTo>
                                  <a:lnTo>
                                    <a:pt x="102" y="1126"/>
                                  </a:lnTo>
                                  <a:lnTo>
                                    <a:pt x="107" y="1136"/>
                                  </a:lnTo>
                                  <a:lnTo>
                                    <a:pt x="109" y="1143"/>
                                  </a:lnTo>
                                  <a:lnTo>
                                    <a:pt x="112" y="1150"/>
                                  </a:lnTo>
                                  <a:lnTo>
                                    <a:pt x="116" y="1157"/>
                                  </a:lnTo>
                                  <a:lnTo>
                                    <a:pt x="119" y="1162"/>
                                  </a:lnTo>
                                  <a:lnTo>
                                    <a:pt x="121" y="1167"/>
                                  </a:lnTo>
                                  <a:lnTo>
                                    <a:pt x="126" y="1171"/>
                                  </a:lnTo>
                                  <a:lnTo>
                                    <a:pt x="131" y="1176"/>
                                  </a:lnTo>
                                  <a:lnTo>
                                    <a:pt x="138" y="1183"/>
                                  </a:lnTo>
                                  <a:lnTo>
                                    <a:pt x="145" y="1188"/>
                                  </a:lnTo>
                                  <a:lnTo>
                                    <a:pt x="152" y="1195"/>
                                  </a:lnTo>
                                  <a:lnTo>
                                    <a:pt x="161" y="1202"/>
                                  </a:lnTo>
                                  <a:lnTo>
                                    <a:pt x="173" y="1207"/>
                                  </a:lnTo>
                                  <a:lnTo>
                                    <a:pt x="183" y="1214"/>
                                  </a:lnTo>
                                  <a:lnTo>
                                    <a:pt x="192" y="1219"/>
                                  </a:lnTo>
                                  <a:lnTo>
                                    <a:pt x="199" y="1224"/>
                                  </a:lnTo>
                                  <a:lnTo>
                                    <a:pt x="207" y="1226"/>
                                  </a:lnTo>
                                  <a:lnTo>
                                    <a:pt x="211" y="1229"/>
                                  </a:lnTo>
                                  <a:lnTo>
                                    <a:pt x="218" y="1233"/>
                                  </a:lnTo>
                                  <a:lnTo>
                                    <a:pt x="223" y="1236"/>
                                  </a:lnTo>
                                  <a:lnTo>
                                    <a:pt x="230" y="1240"/>
                                  </a:lnTo>
                                  <a:lnTo>
                                    <a:pt x="235" y="1243"/>
                                  </a:lnTo>
                                  <a:lnTo>
                                    <a:pt x="242" y="1248"/>
                                  </a:lnTo>
                                  <a:lnTo>
                                    <a:pt x="249" y="1250"/>
                                  </a:lnTo>
                                  <a:lnTo>
                                    <a:pt x="256" y="1252"/>
                                  </a:lnTo>
                                  <a:lnTo>
                                    <a:pt x="261" y="1257"/>
                                  </a:lnTo>
                                  <a:lnTo>
                                    <a:pt x="268" y="1259"/>
                                  </a:lnTo>
                                  <a:lnTo>
                                    <a:pt x="275" y="1262"/>
                                  </a:lnTo>
                                  <a:lnTo>
                                    <a:pt x="280" y="1264"/>
                                  </a:lnTo>
                                  <a:lnTo>
                                    <a:pt x="287" y="1269"/>
                                  </a:lnTo>
                                  <a:lnTo>
                                    <a:pt x="294" y="1271"/>
                                  </a:lnTo>
                                  <a:lnTo>
                                    <a:pt x="302" y="1274"/>
                                  </a:lnTo>
                                  <a:lnTo>
                                    <a:pt x="309" y="1278"/>
                                  </a:lnTo>
                                  <a:lnTo>
                                    <a:pt x="314" y="1281"/>
                                  </a:lnTo>
                                  <a:lnTo>
                                    <a:pt x="321" y="1283"/>
                                  </a:lnTo>
                                  <a:lnTo>
                                    <a:pt x="328" y="1286"/>
                                  </a:lnTo>
                                  <a:lnTo>
                                    <a:pt x="333" y="1288"/>
                                  </a:lnTo>
                                  <a:lnTo>
                                    <a:pt x="340" y="1293"/>
                                  </a:lnTo>
                                  <a:lnTo>
                                    <a:pt x="347" y="1295"/>
                                  </a:lnTo>
                                  <a:lnTo>
                                    <a:pt x="352" y="1297"/>
                                  </a:lnTo>
                                  <a:lnTo>
                                    <a:pt x="359" y="1300"/>
                                  </a:lnTo>
                                  <a:lnTo>
                                    <a:pt x="363" y="1302"/>
                                  </a:lnTo>
                                  <a:lnTo>
                                    <a:pt x="371" y="1305"/>
                                  </a:lnTo>
                                  <a:lnTo>
                                    <a:pt x="380" y="1309"/>
                                  </a:lnTo>
                                  <a:lnTo>
                                    <a:pt x="392" y="1314"/>
                                  </a:lnTo>
                                  <a:lnTo>
                                    <a:pt x="401" y="1316"/>
                                  </a:lnTo>
                                  <a:lnTo>
                                    <a:pt x="411" y="1321"/>
                                  </a:lnTo>
                                  <a:lnTo>
                                    <a:pt x="420" y="1324"/>
                                  </a:lnTo>
                                  <a:lnTo>
                                    <a:pt x="428" y="1326"/>
                                  </a:lnTo>
                                  <a:lnTo>
                                    <a:pt x="435" y="1328"/>
                                  </a:lnTo>
                                  <a:lnTo>
                                    <a:pt x="442" y="1331"/>
                                  </a:lnTo>
                                  <a:lnTo>
                                    <a:pt x="449" y="1331"/>
                                  </a:lnTo>
                                  <a:lnTo>
                                    <a:pt x="461" y="1333"/>
                                  </a:lnTo>
                                  <a:lnTo>
                                    <a:pt x="470" y="1333"/>
                                  </a:lnTo>
                                  <a:lnTo>
                                    <a:pt x="480" y="1333"/>
                                  </a:lnTo>
                                  <a:lnTo>
                                    <a:pt x="487" y="1331"/>
                                  </a:lnTo>
                                  <a:lnTo>
                                    <a:pt x="494" y="1331"/>
                                  </a:lnTo>
                                  <a:lnTo>
                                    <a:pt x="499" y="1328"/>
                                  </a:lnTo>
                                  <a:lnTo>
                                    <a:pt x="506" y="1328"/>
                                  </a:lnTo>
                                  <a:lnTo>
                                    <a:pt x="511" y="1321"/>
                                  </a:lnTo>
                                  <a:lnTo>
                                    <a:pt x="508" y="1314"/>
                                  </a:lnTo>
                                  <a:lnTo>
                                    <a:pt x="506" y="1309"/>
                                  </a:lnTo>
                                  <a:lnTo>
                                    <a:pt x="501" y="1305"/>
                                  </a:lnTo>
                                  <a:lnTo>
                                    <a:pt x="492" y="1300"/>
                                  </a:lnTo>
                                  <a:lnTo>
                                    <a:pt x="482" y="1295"/>
                                  </a:lnTo>
                                  <a:lnTo>
                                    <a:pt x="475" y="1290"/>
                                  </a:lnTo>
                                  <a:lnTo>
                                    <a:pt x="468" y="1286"/>
                                  </a:lnTo>
                                  <a:lnTo>
                                    <a:pt x="461" y="1283"/>
                                  </a:lnTo>
                                  <a:lnTo>
                                    <a:pt x="454" y="1281"/>
                                  </a:lnTo>
                                  <a:lnTo>
                                    <a:pt x="444" y="1276"/>
                                  </a:lnTo>
                                  <a:lnTo>
                                    <a:pt x="435" y="1271"/>
                                  </a:lnTo>
                                  <a:lnTo>
                                    <a:pt x="425" y="1267"/>
                                  </a:lnTo>
                                  <a:lnTo>
                                    <a:pt x="413" y="1264"/>
                                  </a:lnTo>
                                  <a:lnTo>
                                    <a:pt x="409" y="1262"/>
                                  </a:lnTo>
                                  <a:lnTo>
                                    <a:pt x="404" y="1259"/>
                                  </a:lnTo>
                                  <a:lnTo>
                                    <a:pt x="397" y="1257"/>
                                  </a:lnTo>
                                  <a:lnTo>
                                    <a:pt x="392" y="1255"/>
                                  </a:lnTo>
                                  <a:lnTo>
                                    <a:pt x="385" y="1252"/>
                                  </a:lnTo>
                                  <a:lnTo>
                                    <a:pt x="380" y="1250"/>
                                  </a:lnTo>
                                  <a:lnTo>
                                    <a:pt x="373" y="1248"/>
                                  </a:lnTo>
                                  <a:lnTo>
                                    <a:pt x="368" y="1245"/>
                                  </a:lnTo>
                                  <a:lnTo>
                                    <a:pt x="361" y="1243"/>
                                  </a:lnTo>
                                  <a:lnTo>
                                    <a:pt x="356" y="1240"/>
                                  </a:lnTo>
                                  <a:lnTo>
                                    <a:pt x="349" y="1238"/>
                                  </a:lnTo>
                                  <a:lnTo>
                                    <a:pt x="344" y="1236"/>
                                  </a:lnTo>
                                  <a:lnTo>
                                    <a:pt x="337" y="1233"/>
                                  </a:lnTo>
                                  <a:lnTo>
                                    <a:pt x="333" y="1231"/>
                                  </a:lnTo>
                                  <a:lnTo>
                                    <a:pt x="325" y="1229"/>
                                  </a:lnTo>
                                  <a:lnTo>
                                    <a:pt x="321" y="1229"/>
                                  </a:lnTo>
                                  <a:lnTo>
                                    <a:pt x="316" y="1224"/>
                                  </a:lnTo>
                                  <a:lnTo>
                                    <a:pt x="309" y="1221"/>
                                  </a:lnTo>
                                  <a:lnTo>
                                    <a:pt x="302" y="1219"/>
                                  </a:lnTo>
                                  <a:lnTo>
                                    <a:pt x="297" y="1217"/>
                                  </a:lnTo>
                                  <a:lnTo>
                                    <a:pt x="290" y="1214"/>
                                  </a:lnTo>
                                  <a:lnTo>
                                    <a:pt x="285" y="1212"/>
                                  </a:lnTo>
                                  <a:lnTo>
                                    <a:pt x="278" y="1210"/>
                                  </a:lnTo>
                                  <a:lnTo>
                                    <a:pt x="273" y="1207"/>
                                  </a:lnTo>
                                  <a:lnTo>
                                    <a:pt x="266" y="1205"/>
                                  </a:lnTo>
                                  <a:lnTo>
                                    <a:pt x="261" y="1202"/>
                                  </a:lnTo>
                                  <a:lnTo>
                                    <a:pt x="256" y="1200"/>
                                  </a:lnTo>
                                  <a:lnTo>
                                    <a:pt x="249" y="1198"/>
                                  </a:lnTo>
                                  <a:lnTo>
                                    <a:pt x="240" y="1193"/>
                                  </a:lnTo>
                                  <a:lnTo>
                                    <a:pt x="230" y="1188"/>
                                  </a:lnTo>
                                  <a:lnTo>
                                    <a:pt x="221" y="1183"/>
                                  </a:lnTo>
                                  <a:lnTo>
                                    <a:pt x="211" y="1179"/>
                                  </a:lnTo>
                                  <a:lnTo>
                                    <a:pt x="202" y="1174"/>
                                  </a:lnTo>
                                  <a:lnTo>
                                    <a:pt x="197" y="1169"/>
                                  </a:lnTo>
                                  <a:lnTo>
                                    <a:pt x="188" y="1164"/>
                                  </a:lnTo>
                                  <a:lnTo>
                                    <a:pt x="183" y="1160"/>
                                  </a:lnTo>
                                  <a:lnTo>
                                    <a:pt x="176" y="1157"/>
                                  </a:lnTo>
                                  <a:lnTo>
                                    <a:pt x="173" y="1152"/>
                                  </a:lnTo>
                                  <a:lnTo>
                                    <a:pt x="169" y="1148"/>
                                  </a:lnTo>
                                  <a:lnTo>
                                    <a:pt x="164" y="1141"/>
                                  </a:lnTo>
                                  <a:lnTo>
                                    <a:pt x="159" y="1133"/>
                                  </a:lnTo>
                                  <a:lnTo>
                                    <a:pt x="154" y="1126"/>
                                  </a:lnTo>
                                  <a:lnTo>
                                    <a:pt x="150" y="1117"/>
                                  </a:lnTo>
                                  <a:lnTo>
                                    <a:pt x="147" y="1107"/>
                                  </a:lnTo>
                                  <a:lnTo>
                                    <a:pt x="140" y="1095"/>
                                  </a:lnTo>
                                  <a:lnTo>
                                    <a:pt x="138" y="1086"/>
                                  </a:lnTo>
                                  <a:lnTo>
                                    <a:pt x="133" y="1079"/>
                                  </a:lnTo>
                                  <a:lnTo>
                                    <a:pt x="131" y="1074"/>
                                  </a:lnTo>
                                  <a:lnTo>
                                    <a:pt x="128" y="1067"/>
                                  </a:lnTo>
                                  <a:lnTo>
                                    <a:pt x="126" y="1062"/>
                                  </a:lnTo>
                                  <a:lnTo>
                                    <a:pt x="123" y="1055"/>
                                  </a:lnTo>
                                  <a:lnTo>
                                    <a:pt x="121" y="1048"/>
                                  </a:lnTo>
                                  <a:lnTo>
                                    <a:pt x="119" y="1041"/>
                                  </a:lnTo>
                                  <a:lnTo>
                                    <a:pt x="116" y="1036"/>
                                  </a:lnTo>
                                  <a:lnTo>
                                    <a:pt x="114" y="1029"/>
                                  </a:lnTo>
                                  <a:lnTo>
                                    <a:pt x="112" y="1022"/>
                                  </a:lnTo>
                                  <a:lnTo>
                                    <a:pt x="109" y="1015"/>
                                  </a:lnTo>
                                  <a:lnTo>
                                    <a:pt x="107" y="1010"/>
                                  </a:lnTo>
                                  <a:lnTo>
                                    <a:pt x="104" y="1003"/>
                                  </a:lnTo>
                                  <a:lnTo>
                                    <a:pt x="102" y="996"/>
                                  </a:lnTo>
                                  <a:lnTo>
                                    <a:pt x="100" y="989"/>
                                  </a:lnTo>
                                  <a:lnTo>
                                    <a:pt x="100" y="981"/>
                                  </a:lnTo>
                                  <a:lnTo>
                                    <a:pt x="95" y="974"/>
                                  </a:lnTo>
                                  <a:lnTo>
                                    <a:pt x="93" y="967"/>
                                  </a:lnTo>
                                  <a:lnTo>
                                    <a:pt x="93" y="960"/>
                                  </a:lnTo>
                                  <a:lnTo>
                                    <a:pt x="90" y="955"/>
                                  </a:lnTo>
                                  <a:lnTo>
                                    <a:pt x="88" y="948"/>
                                  </a:lnTo>
                                  <a:lnTo>
                                    <a:pt x="85" y="941"/>
                                  </a:lnTo>
                                  <a:lnTo>
                                    <a:pt x="83" y="936"/>
                                  </a:lnTo>
                                  <a:lnTo>
                                    <a:pt x="81" y="929"/>
                                  </a:lnTo>
                                  <a:lnTo>
                                    <a:pt x="78" y="922"/>
                                  </a:lnTo>
                                  <a:lnTo>
                                    <a:pt x="78" y="917"/>
                                  </a:lnTo>
                                  <a:lnTo>
                                    <a:pt x="76" y="910"/>
                                  </a:lnTo>
                                  <a:lnTo>
                                    <a:pt x="73" y="905"/>
                                  </a:lnTo>
                                  <a:lnTo>
                                    <a:pt x="71" y="893"/>
                                  </a:lnTo>
                                  <a:lnTo>
                                    <a:pt x="69" y="884"/>
                                  </a:lnTo>
                                  <a:lnTo>
                                    <a:pt x="66" y="874"/>
                                  </a:lnTo>
                                  <a:lnTo>
                                    <a:pt x="64" y="865"/>
                                  </a:lnTo>
                                  <a:lnTo>
                                    <a:pt x="62" y="858"/>
                                  </a:lnTo>
                                  <a:lnTo>
                                    <a:pt x="62" y="851"/>
                                  </a:lnTo>
                                  <a:lnTo>
                                    <a:pt x="59" y="846"/>
                                  </a:lnTo>
                                  <a:lnTo>
                                    <a:pt x="59" y="841"/>
                                  </a:lnTo>
                                  <a:lnTo>
                                    <a:pt x="59" y="839"/>
                                  </a:lnTo>
                                  <a:lnTo>
                                    <a:pt x="59" y="839"/>
                                  </a:lnTo>
                                  <a:lnTo>
                                    <a:pt x="59" y="836"/>
                                  </a:lnTo>
                                  <a:lnTo>
                                    <a:pt x="62" y="836"/>
                                  </a:lnTo>
                                  <a:lnTo>
                                    <a:pt x="64" y="839"/>
                                  </a:lnTo>
                                  <a:lnTo>
                                    <a:pt x="69" y="846"/>
                                  </a:lnTo>
                                  <a:lnTo>
                                    <a:pt x="71" y="851"/>
                                  </a:lnTo>
                                  <a:lnTo>
                                    <a:pt x="76" y="860"/>
                                  </a:lnTo>
                                  <a:lnTo>
                                    <a:pt x="81" y="867"/>
                                  </a:lnTo>
                                  <a:lnTo>
                                    <a:pt x="88" y="877"/>
                                  </a:lnTo>
                                  <a:lnTo>
                                    <a:pt x="93" y="884"/>
                                  </a:lnTo>
                                  <a:lnTo>
                                    <a:pt x="97" y="891"/>
                                  </a:lnTo>
                                  <a:lnTo>
                                    <a:pt x="102" y="901"/>
                                  </a:lnTo>
                                  <a:lnTo>
                                    <a:pt x="109" y="908"/>
                                  </a:lnTo>
                                  <a:lnTo>
                                    <a:pt x="114" y="912"/>
                                  </a:lnTo>
                                  <a:lnTo>
                                    <a:pt x="121" y="920"/>
                                  </a:lnTo>
                                  <a:lnTo>
                                    <a:pt x="126" y="924"/>
                                  </a:lnTo>
                                  <a:lnTo>
                                    <a:pt x="131" y="927"/>
                                  </a:lnTo>
                                  <a:lnTo>
                                    <a:pt x="138" y="924"/>
                                  </a:lnTo>
                                  <a:lnTo>
                                    <a:pt x="140" y="915"/>
                                  </a:lnTo>
                                  <a:lnTo>
                                    <a:pt x="138" y="908"/>
                                  </a:lnTo>
                                  <a:lnTo>
                                    <a:pt x="138" y="901"/>
                                  </a:lnTo>
                                  <a:lnTo>
                                    <a:pt x="135" y="893"/>
                                  </a:lnTo>
                                  <a:lnTo>
                                    <a:pt x="133" y="886"/>
                                  </a:lnTo>
                                  <a:lnTo>
                                    <a:pt x="128" y="877"/>
                                  </a:lnTo>
                                  <a:lnTo>
                                    <a:pt x="123" y="867"/>
                                  </a:lnTo>
                                  <a:lnTo>
                                    <a:pt x="119" y="858"/>
                                  </a:lnTo>
                                  <a:lnTo>
                                    <a:pt x="114" y="848"/>
                                  </a:lnTo>
                                  <a:lnTo>
                                    <a:pt x="109" y="839"/>
                                  </a:lnTo>
                                  <a:lnTo>
                                    <a:pt x="102" y="832"/>
                                  </a:lnTo>
                                  <a:lnTo>
                                    <a:pt x="97" y="822"/>
                                  </a:lnTo>
                                  <a:lnTo>
                                    <a:pt x="93" y="815"/>
                                  </a:lnTo>
                                  <a:lnTo>
                                    <a:pt x="88" y="808"/>
                                  </a:lnTo>
                                  <a:lnTo>
                                    <a:pt x="81" y="803"/>
                                  </a:lnTo>
                                  <a:lnTo>
                                    <a:pt x="76" y="796"/>
                                  </a:lnTo>
                                  <a:lnTo>
                                    <a:pt x="71" y="791"/>
                                  </a:lnTo>
                                  <a:lnTo>
                                    <a:pt x="66" y="784"/>
                                  </a:lnTo>
                                  <a:lnTo>
                                    <a:pt x="64" y="779"/>
                                  </a:lnTo>
                                  <a:lnTo>
                                    <a:pt x="59" y="770"/>
                                  </a:lnTo>
                                  <a:lnTo>
                                    <a:pt x="57" y="765"/>
                                  </a:lnTo>
                                  <a:lnTo>
                                    <a:pt x="54" y="756"/>
                                  </a:lnTo>
                                  <a:lnTo>
                                    <a:pt x="50" y="746"/>
                                  </a:lnTo>
                                  <a:lnTo>
                                    <a:pt x="50" y="741"/>
                                  </a:lnTo>
                                  <a:lnTo>
                                    <a:pt x="50" y="737"/>
                                  </a:lnTo>
                                  <a:lnTo>
                                    <a:pt x="47" y="730"/>
                                  </a:lnTo>
                                  <a:lnTo>
                                    <a:pt x="47" y="725"/>
                                  </a:lnTo>
                                  <a:lnTo>
                                    <a:pt x="47" y="718"/>
                                  </a:lnTo>
                                  <a:lnTo>
                                    <a:pt x="47" y="711"/>
                                  </a:lnTo>
                                  <a:lnTo>
                                    <a:pt x="45" y="703"/>
                                  </a:lnTo>
                                  <a:lnTo>
                                    <a:pt x="45" y="696"/>
                                  </a:lnTo>
                                  <a:lnTo>
                                    <a:pt x="45" y="689"/>
                                  </a:lnTo>
                                  <a:lnTo>
                                    <a:pt x="45" y="680"/>
                                  </a:lnTo>
                                  <a:lnTo>
                                    <a:pt x="45" y="670"/>
                                  </a:lnTo>
                                  <a:lnTo>
                                    <a:pt x="45" y="663"/>
                                  </a:lnTo>
                                  <a:lnTo>
                                    <a:pt x="45" y="656"/>
                                  </a:lnTo>
                                  <a:lnTo>
                                    <a:pt x="45" y="651"/>
                                  </a:lnTo>
                                  <a:lnTo>
                                    <a:pt x="45" y="644"/>
                                  </a:lnTo>
                                  <a:lnTo>
                                    <a:pt x="45" y="639"/>
                                  </a:lnTo>
                                  <a:lnTo>
                                    <a:pt x="45" y="634"/>
                                  </a:lnTo>
                                  <a:lnTo>
                                    <a:pt x="47" y="627"/>
                                  </a:lnTo>
                                  <a:lnTo>
                                    <a:pt x="47" y="623"/>
                                  </a:lnTo>
                                  <a:lnTo>
                                    <a:pt x="50" y="615"/>
                                  </a:lnTo>
                                  <a:lnTo>
                                    <a:pt x="50" y="608"/>
                                  </a:lnTo>
                                  <a:lnTo>
                                    <a:pt x="52" y="601"/>
                                  </a:lnTo>
                                  <a:lnTo>
                                    <a:pt x="52" y="594"/>
                                  </a:lnTo>
                                  <a:lnTo>
                                    <a:pt x="54" y="589"/>
                                  </a:lnTo>
                                  <a:lnTo>
                                    <a:pt x="57" y="580"/>
                                  </a:lnTo>
                                  <a:lnTo>
                                    <a:pt x="59" y="575"/>
                                  </a:lnTo>
                                  <a:lnTo>
                                    <a:pt x="62" y="566"/>
                                  </a:lnTo>
                                  <a:lnTo>
                                    <a:pt x="64" y="561"/>
                                  </a:lnTo>
                                  <a:lnTo>
                                    <a:pt x="64" y="551"/>
                                  </a:lnTo>
                                  <a:lnTo>
                                    <a:pt x="66" y="544"/>
                                  </a:lnTo>
                                  <a:lnTo>
                                    <a:pt x="69" y="535"/>
                                  </a:lnTo>
                                  <a:lnTo>
                                    <a:pt x="71" y="528"/>
                                  </a:lnTo>
                                  <a:lnTo>
                                    <a:pt x="76" y="520"/>
                                  </a:lnTo>
                                  <a:lnTo>
                                    <a:pt x="78" y="513"/>
                                  </a:lnTo>
                                  <a:lnTo>
                                    <a:pt x="81" y="504"/>
                                  </a:lnTo>
                                  <a:lnTo>
                                    <a:pt x="85" y="497"/>
                                  </a:lnTo>
                                  <a:lnTo>
                                    <a:pt x="88" y="490"/>
                                  </a:lnTo>
                                  <a:lnTo>
                                    <a:pt x="90" y="480"/>
                                  </a:lnTo>
                                  <a:lnTo>
                                    <a:pt x="93" y="473"/>
                                  </a:lnTo>
                                  <a:lnTo>
                                    <a:pt x="97" y="466"/>
                                  </a:lnTo>
                                  <a:lnTo>
                                    <a:pt x="100" y="459"/>
                                  </a:lnTo>
                                  <a:lnTo>
                                    <a:pt x="104" y="449"/>
                                  </a:lnTo>
                                  <a:lnTo>
                                    <a:pt x="109" y="442"/>
                                  </a:lnTo>
                                  <a:lnTo>
                                    <a:pt x="112" y="435"/>
                                  </a:lnTo>
                                  <a:lnTo>
                                    <a:pt x="116" y="425"/>
                                  </a:lnTo>
                                  <a:lnTo>
                                    <a:pt x="119" y="418"/>
                                  </a:lnTo>
                                  <a:lnTo>
                                    <a:pt x="123" y="409"/>
                                  </a:lnTo>
                                  <a:lnTo>
                                    <a:pt x="126" y="402"/>
                                  </a:lnTo>
                                  <a:lnTo>
                                    <a:pt x="131" y="392"/>
                                  </a:lnTo>
                                  <a:lnTo>
                                    <a:pt x="133" y="385"/>
                                  </a:lnTo>
                                  <a:lnTo>
                                    <a:pt x="138" y="375"/>
                                  </a:lnTo>
                                  <a:lnTo>
                                    <a:pt x="142" y="368"/>
                                  </a:lnTo>
                                  <a:lnTo>
                                    <a:pt x="147" y="361"/>
                                  </a:lnTo>
                                  <a:lnTo>
                                    <a:pt x="152" y="354"/>
                                  </a:lnTo>
                                  <a:lnTo>
                                    <a:pt x="154" y="345"/>
                                  </a:lnTo>
                                  <a:lnTo>
                                    <a:pt x="159" y="337"/>
                                  </a:lnTo>
                                  <a:lnTo>
                                    <a:pt x="164" y="330"/>
                                  </a:lnTo>
                                  <a:lnTo>
                                    <a:pt x="169" y="323"/>
                                  </a:lnTo>
                                  <a:lnTo>
                                    <a:pt x="173" y="318"/>
                                  </a:lnTo>
                                  <a:lnTo>
                                    <a:pt x="178" y="311"/>
                                  </a:lnTo>
                                  <a:lnTo>
                                    <a:pt x="180" y="304"/>
                                  </a:lnTo>
                                  <a:lnTo>
                                    <a:pt x="185" y="297"/>
                                  </a:lnTo>
                                  <a:lnTo>
                                    <a:pt x="190" y="292"/>
                                  </a:lnTo>
                                  <a:lnTo>
                                    <a:pt x="195" y="285"/>
                                  </a:lnTo>
                                  <a:lnTo>
                                    <a:pt x="197" y="278"/>
                                  </a:lnTo>
                                  <a:lnTo>
                                    <a:pt x="202" y="271"/>
                                  </a:lnTo>
                                  <a:lnTo>
                                    <a:pt x="207" y="266"/>
                                  </a:lnTo>
                                  <a:lnTo>
                                    <a:pt x="211" y="261"/>
                                  </a:lnTo>
                                  <a:lnTo>
                                    <a:pt x="214" y="254"/>
                                  </a:lnTo>
                                  <a:lnTo>
                                    <a:pt x="221" y="250"/>
                                  </a:lnTo>
                                  <a:lnTo>
                                    <a:pt x="223" y="245"/>
                                  </a:lnTo>
                                  <a:lnTo>
                                    <a:pt x="228" y="240"/>
                                  </a:lnTo>
                                  <a:lnTo>
                                    <a:pt x="237" y="231"/>
                                  </a:lnTo>
                                  <a:lnTo>
                                    <a:pt x="247" y="226"/>
                                  </a:lnTo>
                                  <a:lnTo>
                                    <a:pt x="254" y="216"/>
                                  </a:lnTo>
                                  <a:lnTo>
                                    <a:pt x="264" y="209"/>
                                  </a:lnTo>
                                  <a:lnTo>
                                    <a:pt x="268" y="204"/>
                                  </a:lnTo>
                                  <a:lnTo>
                                    <a:pt x="273" y="200"/>
                                  </a:lnTo>
                                  <a:lnTo>
                                    <a:pt x="280" y="195"/>
                                  </a:lnTo>
                                  <a:lnTo>
                                    <a:pt x="287" y="193"/>
                                  </a:lnTo>
                                  <a:lnTo>
                                    <a:pt x="292" y="188"/>
                                  </a:lnTo>
                                  <a:lnTo>
                                    <a:pt x="299" y="185"/>
                                  </a:lnTo>
                                  <a:lnTo>
                                    <a:pt x="304" y="181"/>
                                  </a:lnTo>
                                  <a:lnTo>
                                    <a:pt x="311" y="176"/>
                                  </a:lnTo>
                                  <a:lnTo>
                                    <a:pt x="318" y="174"/>
                                  </a:lnTo>
                                  <a:lnTo>
                                    <a:pt x="325" y="169"/>
                                  </a:lnTo>
                                  <a:lnTo>
                                    <a:pt x="333" y="164"/>
                                  </a:lnTo>
                                  <a:lnTo>
                                    <a:pt x="342" y="162"/>
                                  </a:lnTo>
                                  <a:lnTo>
                                    <a:pt x="349" y="157"/>
                                  </a:lnTo>
                                  <a:lnTo>
                                    <a:pt x="356" y="152"/>
                                  </a:lnTo>
                                  <a:lnTo>
                                    <a:pt x="363" y="147"/>
                                  </a:lnTo>
                                  <a:lnTo>
                                    <a:pt x="373" y="145"/>
                                  </a:lnTo>
                                  <a:lnTo>
                                    <a:pt x="382" y="140"/>
                                  </a:lnTo>
                                  <a:lnTo>
                                    <a:pt x="392" y="136"/>
                                  </a:lnTo>
                                  <a:lnTo>
                                    <a:pt x="399" y="133"/>
                                  </a:lnTo>
                                  <a:lnTo>
                                    <a:pt x="409" y="128"/>
                                  </a:lnTo>
                                  <a:lnTo>
                                    <a:pt x="418" y="126"/>
                                  </a:lnTo>
                                  <a:lnTo>
                                    <a:pt x="428" y="121"/>
                                  </a:lnTo>
                                  <a:lnTo>
                                    <a:pt x="437" y="116"/>
                                  </a:lnTo>
                                  <a:lnTo>
                                    <a:pt x="447" y="114"/>
                                  </a:lnTo>
                                  <a:lnTo>
                                    <a:pt x="456" y="109"/>
                                  </a:lnTo>
                                  <a:lnTo>
                                    <a:pt x="466" y="107"/>
                                  </a:lnTo>
                                  <a:lnTo>
                                    <a:pt x="477" y="105"/>
                                  </a:lnTo>
                                  <a:lnTo>
                                    <a:pt x="487" y="100"/>
                                  </a:lnTo>
                                  <a:lnTo>
                                    <a:pt x="496" y="97"/>
                                  </a:lnTo>
                                  <a:lnTo>
                                    <a:pt x="508" y="93"/>
                                  </a:lnTo>
                                  <a:lnTo>
                                    <a:pt x="518" y="90"/>
                                  </a:lnTo>
                                  <a:lnTo>
                                    <a:pt x="530" y="86"/>
                                  </a:lnTo>
                                  <a:lnTo>
                                    <a:pt x="539" y="83"/>
                                  </a:lnTo>
                                  <a:lnTo>
                                    <a:pt x="551" y="81"/>
                                  </a:lnTo>
                                  <a:lnTo>
                                    <a:pt x="563" y="76"/>
                                  </a:lnTo>
                                  <a:lnTo>
                                    <a:pt x="575" y="76"/>
                                  </a:lnTo>
                                  <a:lnTo>
                                    <a:pt x="587" y="71"/>
                                  </a:lnTo>
                                  <a:lnTo>
                                    <a:pt x="596" y="69"/>
                                  </a:lnTo>
                                  <a:lnTo>
                                    <a:pt x="608" y="67"/>
                                  </a:lnTo>
                                  <a:lnTo>
                                    <a:pt x="620" y="64"/>
                                  </a:lnTo>
                                  <a:lnTo>
                                    <a:pt x="634" y="62"/>
                                  </a:lnTo>
                                  <a:lnTo>
                                    <a:pt x="646" y="59"/>
                                  </a:lnTo>
                                  <a:lnTo>
                                    <a:pt x="658" y="59"/>
                                  </a:lnTo>
                                  <a:lnTo>
                                    <a:pt x="670" y="57"/>
                                  </a:lnTo>
                                  <a:lnTo>
                                    <a:pt x="682" y="55"/>
                                  </a:lnTo>
                                  <a:lnTo>
                                    <a:pt x="694" y="55"/>
                                  </a:lnTo>
                                  <a:lnTo>
                                    <a:pt x="708" y="52"/>
                                  </a:lnTo>
                                  <a:lnTo>
                                    <a:pt x="720" y="50"/>
                                  </a:lnTo>
                                  <a:lnTo>
                                    <a:pt x="732" y="48"/>
                                  </a:lnTo>
                                  <a:lnTo>
                                    <a:pt x="746" y="48"/>
                                  </a:lnTo>
                                  <a:lnTo>
                                    <a:pt x="758" y="45"/>
                                  </a:lnTo>
                                  <a:lnTo>
                                    <a:pt x="770" y="45"/>
                                  </a:lnTo>
                                  <a:lnTo>
                                    <a:pt x="782" y="45"/>
                                  </a:lnTo>
                                  <a:lnTo>
                                    <a:pt x="796" y="45"/>
                                  </a:lnTo>
                                  <a:lnTo>
                                    <a:pt x="810" y="45"/>
                                  </a:lnTo>
                                  <a:lnTo>
                                    <a:pt x="822" y="45"/>
                                  </a:lnTo>
                                  <a:lnTo>
                                    <a:pt x="836" y="45"/>
                                  </a:lnTo>
                                  <a:lnTo>
                                    <a:pt x="851" y="45"/>
                                  </a:lnTo>
                                  <a:lnTo>
                                    <a:pt x="862" y="45"/>
                                  </a:lnTo>
                                  <a:lnTo>
                                    <a:pt x="877" y="48"/>
                                  </a:lnTo>
                                  <a:lnTo>
                                    <a:pt x="889" y="48"/>
                                  </a:lnTo>
                                  <a:lnTo>
                                    <a:pt x="900" y="48"/>
                                  </a:lnTo>
                                  <a:lnTo>
                                    <a:pt x="915" y="48"/>
                                  </a:lnTo>
                                  <a:lnTo>
                                    <a:pt x="927" y="50"/>
                                  </a:lnTo>
                                  <a:lnTo>
                                    <a:pt x="938" y="50"/>
                                  </a:lnTo>
                                  <a:lnTo>
                                    <a:pt x="950" y="50"/>
                                  </a:lnTo>
                                  <a:lnTo>
                                    <a:pt x="962" y="52"/>
                                  </a:lnTo>
                                  <a:lnTo>
                                    <a:pt x="976" y="55"/>
                                  </a:lnTo>
                                  <a:lnTo>
                                    <a:pt x="986" y="55"/>
                                  </a:lnTo>
                                  <a:lnTo>
                                    <a:pt x="998" y="55"/>
                                  </a:lnTo>
                                  <a:lnTo>
                                    <a:pt x="1010" y="55"/>
                                  </a:lnTo>
                                  <a:lnTo>
                                    <a:pt x="1022" y="57"/>
                                  </a:lnTo>
                                  <a:lnTo>
                                    <a:pt x="1031" y="57"/>
                                  </a:lnTo>
                                  <a:lnTo>
                                    <a:pt x="1041" y="59"/>
                                  </a:lnTo>
                                  <a:lnTo>
                                    <a:pt x="1050" y="59"/>
                                  </a:lnTo>
                                  <a:lnTo>
                                    <a:pt x="1062" y="62"/>
                                  </a:lnTo>
                                  <a:lnTo>
                                    <a:pt x="1072" y="64"/>
                                  </a:lnTo>
                                  <a:lnTo>
                                    <a:pt x="1081" y="67"/>
                                  </a:lnTo>
                                  <a:lnTo>
                                    <a:pt x="1091" y="67"/>
                                  </a:lnTo>
                                  <a:lnTo>
                                    <a:pt x="1102" y="69"/>
                                  </a:lnTo>
                                  <a:lnTo>
                                    <a:pt x="1110" y="69"/>
                                  </a:lnTo>
                                  <a:lnTo>
                                    <a:pt x="1119" y="71"/>
                                  </a:lnTo>
                                  <a:lnTo>
                                    <a:pt x="1129" y="74"/>
                                  </a:lnTo>
                                  <a:lnTo>
                                    <a:pt x="1138" y="76"/>
                                  </a:lnTo>
                                  <a:lnTo>
                                    <a:pt x="1145" y="76"/>
                                  </a:lnTo>
                                  <a:lnTo>
                                    <a:pt x="1155" y="78"/>
                                  </a:lnTo>
                                  <a:lnTo>
                                    <a:pt x="1162" y="81"/>
                                  </a:lnTo>
                                  <a:lnTo>
                                    <a:pt x="1171" y="83"/>
                                  </a:lnTo>
                                  <a:lnTo>
                                    <a:pt x="1178" y="86"/>
                                  </a:lnTo>
                                  <a:lnTo>
                                    <a:pt x="1186" y="88"/>
                                  </a:lnTo>
                                  <a:lnTo>
                                    <a:pt x="1195" y="90"/>
                                  </a:lnTo>
                                  <a:lnTo>
                                    <a:pt x="1202" y="93"/>
                                  </a:lnTo>
                                  <a:lnTo>
                                    <a:pt x="1209" y="95"/>
                                  </a:lnTo>
                                  <a:lnTo>
                                    <a:pt x="1217" y="97"/>
                                  </a:lnTo>
                                  <a:lnTo>
                                    <a:pt x="1224" y="100"/>
                                  </a:lnTo>
                                  <a:lnTo>
                                    <a:pt x="1231" y="102"/>
                                  </a:lnTo>
                                  <a:lnTo>
                                    <a:pt x="1236" y="105"/>
                                  </a:lnTo>
                                  <a:lnTo>
                                    <a:pt x="1243" y="109"/>
                                  </a:lnTo>
                                  <a:lnTo>
                                    <a:pt x="1250" y="112"/>
                                  </a:lnTo>
                                  <a:lnTo>
                                    <a:pt x="1257" y="114"/>
                                  </a:lnTo>
                                  <a:lnTo>
                                    <a:pt x="1264" y="119"/>
                                  </a:lnTo>
                                  <a:lnTo>
                                    <a:pt x="1271" y="121"/>
                                  </a:lnTo>
                                  <a:lnTo>
                                    <a:pt x="1276" y="124"/>
                                  </a:lnTo>
                                  <a:lnTo>
                                    <a:pt x="1283" y="128"/>
                                  </a:lnTo>
                                  <a:lnTo>
                                    <a:pt x="1290" y="131"/>
                                  </a:lnTo>
                                  <a:lnTo>
                                    <a:pt x="1295" y="133"/>
                                  </a:lnTo>
                                  <a:lnTo>
                                    <a:pt x="1302" y="138"/>
                                  </a:lnTo>
                                  <a:lnTo>
                                    <a:pt x="1309" y="143"/>
                                  </a:lnTo>
                                  <a:lnTo>
                                    <a:pt x="1314" y="145"/>
                                  </a:lnTo>
                                  <a:lnTo>
                                    <a:pt x="1319" y="147"/>
                                  </a:lnTo>
                                  <a:lnTo>
                                    <a:pt x="1326" y="152"/>
                                  </a:lnTo>
                                  <a:lnTo>
                                    <a:pt x="1331" y="157"/>
                                  </a:lnTo>
                                  <a:lnTo>
                                    <a:pt x="1340" y="164"/>
                                  </a:lnTo>
                                  <a:lnTo>
                                    <a:pt x="1352" y="174"/>
                                  </a:lnTo>
                                  <a:lnTo>
                                    <a:pt x="1361" y="181"/>
                                  </a:lnTo>
                                  <a:lnTo>
                                    <a:pt x="1373" y="190"/>
                                  </a:lnTo>
                                  <a:lnTo>
                                    <a:pt x="1383" y="200"/>
                                  </a:lnTo>
                                  <a:lnTo>
                                    <a:pt x="1392" y="212"/>
                                  </a:lnTo>
                                  <a:lnTo>
                                    <a:pt x="1402" y="221"/>
                                  </a:lnTo>
                                  <a:lnTo>
                                    <a:pt x="1411" y="233"/>
                                  </a:lnTo>
                                  <a:lnTo>
                                    <a:pt x="1414" y="238"/>
                                  </a:lnTo>
                                  <a:lnTo>
                                    <a:pt x="1418" y="242"/>
                                  </a:lnTo>
                                  <a:lnTo>
                                    <a:pt x="1421" y="247"/>
                                  </a:lnTo>
                                  <a:lnTo>
                                    <a:pt x="1428" y="254"/>
                                  </a:lnTo>
                                  <a:lnTo>
                                    <a:pt x="1430" y="259"/>
                                  </a:lnTo>
                                  <a:lnTo>
                                    <a:pt x="1435" y="266"/>
                                  </a:lnTo>
                                  <a:lnTo>
                                    <a:pt x="1438" y="271"/>
                                  </a:lnTo>
                                  <a:lnTo>
                                    <a:pt x="1442" y="278"/>
                                  </a:lnTo>
                                  <a:lnTo>
                                    <a:pt x="1445" y="283"/>
                                  </a:lnTo>
                                  <a:lnTo>
                                    <a:pt x="1449" y="290"/>
                                  </a:lnTo>
                                  <a:lnTo>
                                    <a:pt x="1452" y="295"/>
                                  </a:lnTo>
                                  <a:lnTo>
                                    <a:pt x="1457" y="302"/>
                                  </a:lnTo>
                                  <a:lnTo>
                                    <a:pt x="1459" y="307"/>
                                  </a:lnTo>
                                  <a:lnTo>
                                    <a:pt x="1461" y="314"/>
                                  </a:lnTo>
                                  <a:lnTo>
                                    <a:pt x="1466" y="321"/>
                                  </a:lnTo>
                                  <a:lnTo>
                                    <a:pt x="1468" y="326"/>
                                  </a:lnTo>
                                  <a:lnTo>
                                    <a:pt x="1471" y="333"/>
                                  </a:lnTo>
                                  <a:lnTo>
                                    <a:pt x="1473" y="337"/>
                                  </a:lnTo>
                                  <a:lnTo>
                                    <a:pt x="1478" y="345"/>
                                  </a:lnTo>
                                  <a:lnTo>
                                    <a:pt x="1480" y="352"/>
                                  </a:lnTo>
                                  <a:lnTo>
                                    <a:pt x="1483" y="356"/>
                                  </a:lnTo>
                                  <a:lnTo>
                                    <a:pt x="1485" y="364"/>
                                  </a:lnTo>
                                  <a:lnTo>
                                    <a:pt x="1487" y="368"/>
                                  </a:lnTo>
                                  <a:lnTo>
                                    <a:pt x="1490" y="375"/>
                                  </a:lnTo>
                                  <a:lnTo>
                                    <a:pt x="1492" y="383"/>
                                  </a:lnTo>
                                  <a:lnTo>
                                    <a:pt x="1495" y="387"/>
                                  </a:lnTo>
                                  <a:lnTo>
                                    <a:pt x="1497" y="395"/>
                                  </a:lnTo>
                                  <a:lnTo>
                                    <a:pt x="1499" y="402"/>
                                  </a:lnTo>
                                  <a:lnTo>
                                    <a:pt x="1502" y="406"/>
                                  </a:lnTo>
                                  <a:lnTo>
                                    <a:pt x="1502" y="411"/>
                                  </a:lnTo>
                                  <a:lnTo>
                                    <a:pt x="1504" y="418"/>
                                  </a:lnTo>
                                  <a:lnTo>
                                    <a:pt x="1506" y="423"/>
                                  </a:lnTo>
                                  <a:lnTo>
                                    <a:pt x="1506" y="428"/>
                                  </a:lnTo>
                                  <a:lnTo>
                                    <a:pt x="1509" y="435"/>
                                  </a:lnTo>
                                  <a:lnTo>
                                    <a:pt x="1511" y="442"/>
                                  </a:lnTo>
                                  <a:lnTo>
                                    <a:pt x="1514" y="447"/>
                                  </a:lnTo>
                                  <a:lnTo>
                                    <a:pt x="1516" y="459"/>
                                  </a:lnTo>
                                  <a:lnTo>
                                    <a:pt x="1518" y="468"/>
                                  </a:lnTo>
                                  <a:lnTo>
                                    <a:pt x="1521" y="480"/>
                                  </a:lnTo>
                                  <a:lnTo>
                                    <a:pt x="1523" y="490"/>
                                  </a:lnTo>
                                  <a:lnTo>
                                    <a:pt x="1525" y="499"/>
                                  </a:lnTo>
                                  <a:lnTo>
                                    <a:pt x="1525" y="509"/>
                                  </a:lnTo>
                                  <a:lnTo>
                                    <a:pt x="1525" y="516"/>
                                  </a:lnTo>
                                  <a:lnTo>
                                    <a:pt x="1528" y="525"/>
                                  </a:lnTo>
                                  <a:lnTo>
                                    <a:pt x="1530" y="532"/>
                                  </a:lnTo>
                                  <a:lnTo>
                                    <a:pt x="1530" y="542"/>
                                  </a:lnTo>
                                  <a:lnTo>
                                    <a:pt x="1530" y="547"/>
                                  </a:lnTo>
                                  <a:lnTo>
                                    <a:pt x="1530" y="554"/>
                                  </a:lnTo>
                                  <a:lnTo>
                                    <a:pt x="1530" y="561"/>
                                  </a:lnTo>
                                  <a:lnTo>
                                    <a:pt x="1530" y="566"/>
                                  </a:lnTo>
                                  <a:lnTo>
                                    <a:pt x="1530" y="570"/>
                                  </a:lnTo>
                                  <a:lnTo>
                                    <a:pt x="1530" y="577"/>
                                  </a:lnTo>
                                  <a:lnTo>
                                    <a:pt x="1528" y="585"/>
                                  </a:lnTo>
                                  <a:lnTo>
                                    <a:pt x="1525" y="589"/>
                                  </a:lnTo>
                                  <a:lnTo>
                                    <a:pt x="1525" y="596"/>
                                  </a:lnTo>
                                  <a:lnTo>
                                    <a:pt x="1525" y="601"/>
                                  </a:lnTo>
                                  <a:lnTo>
                                    <a:pt x="1523" y="606"/>
                                  </a:lnTo>
                                  <a:lnTo>
                                    <a:pt x="1521" y="613"/>
                                  </a:lnTo>
                                  <a:lnTo>
                                    <a:pt x="1518" y="620"/>
                                  </a:lnTo>
                                  <a:lnTo>
                                    <a:pt x="1516" y="625"/>
                                  </a:lnTo>
                                  <a:lnTo>
                                    <a:pt x="1511" y="637"/>
                                  </a:lnTo>
                                  <a:lnTo>
                                    <a:pt x="1509" y="646"/>
                                  </a:lnTo>
                                  <a:lnTo>
                                    <a:pt x="1504" y="656"/>
                                  </a:lnTo>
                                  <a:lnTo>
                                    <a:pt x="1502" y="663"/>
                                  </a:lnTo>
                                  <a:lnTo>
                                    <a:pt x="1497" y="668"/>
                                  </a:lnTo>
                                  <a:lnTo>
                                    <a:pt x="1495" y="675"/>
                                  </a:lnTo>
                                  <a:lnTo>
                                    <a:pt x="1490" y="677"/>
                                  </a:lnTo>
                                  <a:lnTo>
                                    <a:pt x="1487" y="677"/>
                                  </a:lnTo>
                                  <a:lnTo>
                                    <a:pt x="1485" y="675"/>
                                  </a:lnTo>
                                  <a:lnTo>
                                    <a:pt x="1485" y="673"/>
                                  </a:lnTo>
                                  <a:lnTo>
                                    <a:pt x="1483" y="668"/>
                                  </a:lnTo>
                                  <a:lnTo>
                                    <a:pt x="1483" y="663"/>
                                  </a:lnTo>
                                  <a:lnTo>
                                    <a:pt x="1483" y="658"/>
                                  </a:lnTo>
                                  <a:lnTo>
                                    <a:pt x="1485" y="651"/>
                                  </a:lnTo>
                                  <a:lnTo>
                                    <a:pt x="1485" y="644"/>
                                  </a:lnTo>
                                  <a:lnTo>
                                    <a:pt x="1485" y="637"/>
                                  </a:lnTo>
                                  <a:lnTo>
                                    <a:pt x="1485" y="630"/>
                                  </a:lnTo>
                                  <a:lnTo>
                                    <a:pt x="1487" y="623"/>
                                  </a:lnTo>
                                  <a:lnTo>
                                    <a:pt x="1485" y="611"/>
                                  </a:lnTo>
                                  <a:lnTo>
                                    <a:pt x="1485" y="601"/>
                                  </a:lnTo>
                                  <a:lnTo>
                                    <a:pt x="1485" y="592"/>
                                  </a:lnTo>
                                  <a:lnTo>
                                    <a:pt x="1485" y="580"/>
                                  </a:lnTo>
                                  <a:lnTo>
                                    <a:pt x="1485" y="575"/>
                                  </a:lnTo>
                                  <a:lnTo>
                                    <a:pt x="1485" y="568"/>
                                  </a:lnTo>
                                  <a:lnTo>
                                    <a:pt x="1483" y="561"/>
                                  </a:lnTo>
                                  <a:lnTo>
                                    <a:pt x="1483" y="556"/>
                                  </a:lnTo>
                                  <a:lnTo>
                                    <a:pt x="1483" y="551"/>
                                  </a:lnTo>
                                  <a:lnTo>
                                    <a:pt x="1483" y="544"/>
                                  </a:lnTo>
                                  <a:lnTo>
                                    <a:pt x="1480" y="539"/>
                                  </a:lnTo>
                                  <a:lnTo>
                                    <a:pt x="1480" y="532"/>
                                  </a:lnTo>
                                  <a:lnTo>
                                    <a:pt x="1480" y="525"/>
                                  </a:lnTo>
                                  <a:lnTo>
                                    <a:pt x="1478" y="518"/>
                                  </a:lnTo>
                                  <a:lnTo>
                                    <a:pt x="1476" y="511"/>
                                  </a:lnTo>
                                  <a:lnTo>
                                    <a:pt x="1476" y="506"/>
                                  </a:lnTo>
                                  <a:lnTo>
                                    <a:pt x="1473" y="499"/>
                                  </a:lnTo>
                                  <a:lnTo>
                                    <a:pt x="1471" y="492"/>
                                  </a:lnTo>
                                  <a:lnTo>
                                    <a:pt x="1468" y="485"/>
                                  </a:lnTo>
                                  <a:lnTo>
                                    <a:pt x="1466" y="478"/>
                                  </a:lnTo>
                                  <a:lnTo>
                                    <a:pt x="1464" y="471"/>
                                  </a:lnTo>
                                  <a:lnTo>
                                    <a:pt x="1461" y="463"/>
                                  </a:lnTo>
                                  <a:lnTo>
                                    <a:pt x="1457" y="456"/>
                                  </a:lnTo>
                                  <a:lnTo>
                                    <a:pt x="1457" y="449"/>
                                  </a:lnTo>
                                  <a:lnTo>
                                    <a:pt x="1452" y="442"/>
                                  </a:lnTo>
                                  <a:lnTo>
                                    <a:pt x="1449" y="435"/>
                                  </a:lnTo>
                                  <a:lnTo>
                                    <a:pt x="1445" y="428"/>
                                  </a:lnTo>
                                  <a:lnTo>
                                    <a:pt x="1442" y="421"/>
                                  </a:lnTo>
                                  <a:lnTo>
                                    <a:pt x="1438" y="411"/>
                                  </a:lnTo>
                                  <a:lnTo>
                                    <a:pt x="1433" y="404"/>
                                  </a:lnTo>
                                  <a:lnTo>
                                    <a:pt x="1428" y="397"/>
                                  </a:lnTo>
                                  <a:lnTo>
                                    <a:pt x="1423" y="390"/>
                                  </a:lnTo>
                                  <a:lnTo>
                                    <a:pt x="1418" y="380"/>
                                  </a:lnTo>
                                  <a:lnTo>
                                    <a:pt x="1414" y="373"/>
                                  </a:lnTo>
                                  <a:lnTo>
                                    <a:pt x="1407" y="366"/>
                                  </a:lnTo>
                                  <a:lnTo>
                                    <a:pt x="1402" y="359"/>
                                  </a:lnTo>
                                  <a:lnTo>
                                    <a:pt x="1395" y="349"/>
                                  </a:lnTo>
                                  <a:lnTo>
                                    <a:pt x="1390" y="342"/>
                                  </a:lnTo>
                                  <a:lnTo>
                                    <a:pt x="1383" y="335"/>
                                  </a:lnTo>
                                  <a:lnTo>
                                    <a:pt x="1376" y="328"/>
                                  </a:lnTo>
                                  <a:lnTo>
                                    <a:pt x="1369" y="318"/>
                                  </a:lnTo>
                                  <a:lnTo>
                                    <a:pt x="1361" y="311"/>
                                  </a:lnTo>
                                  <a:lnTo>
                                    <a:pt x="1354" y="304"/>
                                  </a:lnTo>
                                  <a:lnTo>
                                    <a:pt x="1347" y="297"/>
                                  </a:lnTo>
                                  <a:lnTo>
                                    <a:pt x="1338" y="290"/>
                                  </a:lnTo>
                                  <a:lnTo>
                                    <a:pt x="1328" y="283"/>
                                  </a:lnTo>
                                  <a:lnTo>
                                    <a:pt x="1319" y="273"/>
                                  </a:lnTo>
                                  <a:lnTo>
                                    <a:pt x="1312" y="269"/>
                                  </a:lnTo>
                                  <a:lnTo>
                                    <a:pt x="1302" y="261"/>
                                  </a:lnTo>
                                  <a:lnTo>
                                    <a:pt x="1293" y="254"/>
                                  </a:lnTo>
                                  <a:lnTo>
                                    <a:pt x="1283" y="247"/>
                                  </a:lnTo>
                                  <a:lnTo>
                                    <a:pt x="1276" y="242"/>
                                  </a:lnTo>
                                  <a:lnTo>
                                    <a:pt x="1266" y="235"/>
                                  </a:lnTo>
                                  <a:lnTo>
                                    <a:pt x="1257" y="231"/>
                                  </a:lnTo>
                                  <a:lnTo>
                                    <a:pt x="1245" y="226"/>
                                  </a:lnTo>
                                  <a:lnTo>
                                    <a:pt x="1236" y="221"/>
                                  </a:lnTo>
                                  <a:lnTo>
                                    <a:pt x="1226" y="214"/>
                                  </a:lnTo>
                                  <a:lnTo>
                                    <a:pt x="1217" y="209"/>
                                  </a:lnTo>
                                  <a:lnTo>
                                    <a:pt x="1205" y="204"/>
                                  </a:lnTo>
                                  <a:lnTo>
                                    <a:pt x="1197" y="202"/>
                                  </a:lnTo>
                                  <a:lnTo>
                                    <a:pt x="1186" y="197"/>
                                  </a:lnTo>
                                  <a:lnTo>
                                    <a:pt x="1176" y="193"/>
                                  </a:lnTo>
                                  <a:lnTo>
                                    <a:pt x="1164" y="188"/>
                                  </a:lnTo>
                                  <a:lnTo>
                                    <a:pt x="1155" y="185"/>
                                  </a:lnTo>
                                  <a:lnTo>
                                    <a:pt x="1143" y="183"/>
                                  </a:lnTo>
                                  <a:lnTo>
                                    <a:pt x="1131" y="181"/>
                                  </a:lnTo>
                                  <a:lnTo>
                                    <a:pt x="1121" y="176"/>
                                  </a:lnTo>
                                  <a:lnTo>
                                    <a:pt x="1112" y="174"/>
                                  </a:lnTo>
                                  <a:lnTo>
                                    <a:pt x="1100" y="171"/>
                                  </a:lnTo>
                                  <a:lnTo>
                                    <a:pt x="1088" y="166"/>
                                  </a:lnTo>
                                  <a:lnTo>
                                    <a:pt x="1076" y="166"/>
                                  </a:lnTo>
                                  <a:lnTo>
                                    <a:pt x="1067" y="164"/>
                                  </a:lnTo>
                                  <a:lnTo>
                                    <a:pt x="1055" y="162"/>
                                  </a:lnTo>
                                  <a:lnTo>
                                    <a:pt x="1043" y="159"/>
                                  </a:lnTo>
                                  <a:lnTo>
                                    <a:pt x="1034" y="157"/>
                                  </a:lnTo>
                                  <a:lnTo>
                                    <a:pt x="1022" y="157"/>
                                  </a:lnTo>
                                  <a:lnTo>
                                    <a:pt x="1010" y="157"/>
                                  </a:lnTo>
                                  <a:lnTo>
                                    <a:pt x="998" y="155"/>
                                  </a:lnTo>
                                  <a:lnTo>
                                    <a:pt x="986" y="152"/>
                                  </a:lnTo>
                                  <a:lnTo>
                                    <a:pt x="976" y="152"/>
                                  </a:lnTo>
                                  <a:lnTo>
                                    <a:pt x="962" y="152"/>
                                  </a:lnTo>
                                  <a:lnTo>
                                    <a:pt x="953" y="152"/>
                                  </a:lnTo>
                                  <a:lnTo>
                                    <a:pt x="941" y="152"/>
                                  </a:lnTo>
                                  <a:lnTo>
                                    <a:pt x="929" y="152"/>
                                  </a:lnTo>
                                  <a:lnTo>
                                    <a:pt x="917" y="152"/>
                                  </a:lnTo>
                                  <a:lnTo>
                                    <a:pt x="905" y="152"/>
                                  </a:lnTo>
                                  <a:lnTo>
                                    <a:pt x="893" y="152"/>
                                  </a:lnTo>
                                  <a:lnTo>
                                    <a:pt x="881" y="152"/>
                                  </a:lnTo>
                                  <a:lnTo>
                                    <a:pt x="870" y="152"/>
                                  </a:lnTo>
                                  <a:lnTo>
                                    <a:pt x="858" y="152"/>
                                  </a:lnTo>
                                  <a:lnTo>
                                    <a:pt x="846" y="152"/>
                                  </a:lnTo>
                                  <a:lnTo>
                                    <a:pt x="836" y="155"/>
                                  </a:lnTo>
                                  <a:lnTo>
                                    <a:pt x="822" y="155"/>
                                  </a:lnTo>
                                  <a:lnTo>
                                    <a:pt x="810" y="157"/>
                                  </a:lnTo>
                                  <a:lnTo>
                                    <a:pt x="798" y="157"/>
                                  </a:lnTo>
                                  <a:lnTo>
                                    <a:pt x="786" y="159"/>
                                  </a:lnTo>
                                  <a:lnTo>
                                    <a:pt x="775" y="159"/>
                                  </a:lnTo>
                                  <a:lnTo>
                                    <a:pt x="763" y="162"/>
                                  </a:lnTo>
                                  <a:lnTo>
                                    <a:pt x="753" y="164"/>
                                  </a:lnTo>
                                  <a:lnTo>
                                    <a:pt x="741" y="166"/>
                                  </a:lnTo>
                                  <a:lnTo>
                                    <a:pt x="729" y="166"/>
                                  </a:lnTo>
                                  <a:lnTo>
                                    <a:pt x="717" y="169"/>
                                  </a:lnTo>
                                  <a:lnTo>
                                    <a:pt x="706" y="171"/>
                                  </a:lnTo>
                                  <a:lnTo>
                                    <a:pt x="694" y="174"/>
                                  </a:lnTo>
                                  <a:lnTo>
                                    <a:pt x="682" y="176"/>
                                  </a:lnTo>
                                  <a:lnTo>
                                    <a:pt x="670" y="181"/>
                                  </a:lnTo>
                                  <a:lnTo>
                                    <a:pt x="658" y="183"/>
                                  </a:lnTo>
                                  <a:lnTo>
                                    <a:pt x="649" y="185"/>
                                  </a:lnTo>
                                  <a:lnTo>
                                    <a:pt x="637" y="188"/>
                                  </a:lnTo>
                                  <a:lnTo>
                                    <a:pt x="625" y="190"/>
                                  </a:lnTo>
                                  <a:lnTo>
                                    <a:pt x="613" y="195"/>
                                  </a:lnTo>
                                  <a:lnTo>
                                    <a:pt x="601" y="197"/>
                                  </a:lnTo>
                                  <a:lnTo>
                                    <a:pt x="589" y="200"/>
                                  </a:lnTo>
                                  <a:lnTo>
                                    <a:pt x="577" y="202"/>
                                  </a:lnTo>
                                  <a:lnTo>
                                    <a:pt x="568" y="207"/>
                                  </a:lnTo>
                                  <a:lnTo>
                                    <a:pt x="556" y="212"/>
                                  </a:lnTo>
                                  <a:lnTo>
                                    <a:pt x="546" y="214"/>
                                  </a:lnTo>
                                  <a:lnTo>
                                    <a:pt x="535" y="219"/>
                                  </a:lnTo>
                                  <a:lnTo>
                                    <a:pt x="523" y="223"/>
                                  </a:lnTo>
                                  <a:lnTo>
                                    <a:pt x="513" y="228"/>
                                  </a:lnTo>
                                  <a:lnTo>
                                    <a:pt x="501" y="233"/>
                                  </a:lnTo>
                                  <a:lnTo>
                                    <a:pt x="492" y="238"/>
                                  </a:lnTo>
                                  <a:lnTo>
                                    <a:pt x="480" y="240"/>
                                  </a:lnTo>
                                  <a:lnTo>
                                    <a:pt x="473" y="247"/>
                                  </a:lnTo>
                                  <a:lnTo>
                                    <a:pt x="461" y="252"/>
                                  </a:lnTo>
                                  <a:lnTo>
                                    <a:pt x="449" y="257"/>
                                  </a:lnTo>
                                  <a:lnTo>
                                    <a:pt x="439" y="261"/>
                                  </a:lnTo>
                                  <a:lnTo>
                                    <a:pt x="430" y="269"/>
                                  </a:lnTo>
                                  <a:lnTo>
                                    <a:pt x="420" y="273"/>
                                  </a:lnTo>
                                  <a:lnTo>
                                    <a:pt x="411" y="278"/>
                                  </a:lnTo>
                                  <a:lnTo>
                                    <a:pt x="401" y="285"/>
                                  </a:lnTo>
                                  <a:lnTo>
                                    <a:pt x="392" y="290"/>
                                  </a:lnTo>
                                  <a:lnTo>
                                    <a:pt x="382" y="295"/>
                                  </a:lnTo>
                                  <a:lnTo>
                                    <a:pt x="373" y="302"/>
                                  </a:lnTo>
                                  <a:lnTo>
                                    <a:pt x="363" y="307"/>
                                  </a:lnTo>
                                  <a:lnTo>
                                    <a:pt x="354" y="314"/>
                                  </a:lnTo>
                                  <a:lnTo>
                                    <a:pt x="347" y="321"/>
                                  </a:lnTo>
                                  <a:lnTo>
                                    <a:pt x="337" y="328"/>
                                  </a:lnTo>
                                  <a:lnTo>
                                    <a:pt x="330" y="333"/>
                                  </a:lnTo>
                                  <a:lnTo>
                                    <a:pt x="321" y="340"/>
                                  </a:lnTo>
                                  <a:lnTo>
                                    <a:pt x="311" y="347"/>
                                  </a:lnTo>
                                  <a:lnTo>
                                    <a:pt x="304" y="352"/>
                                  </a:lnTo>
                                  <a:lnTo>
                                    <a:pt x="294" y="359"/>
                                  </a:lnTo>
                                  <a:lnTo>
                                    <a:pt x="287" y="366"/>
                                  </a:lnTo>
                                  <a:lnTo>
                                    <a:pt x="280" y="373"/>
                                  </a:lnTo>
                                  <a:lnTo>
                                    <a:pt x="271" y="380"/>
                                  </a:lnTo>
                                  <a:lnTo>
                                    <a:pt x="264" y="387"/>
                                  </a:lnTo>
                                  <a:lnTo>
                                    <a:pt x="256" y="395"/>
                                  </a:lnTo>
                                  <a:lnTo>
                                    <a:pt x="249" y="399"/>
                                  </a:lnTo>
                                  <a:lnTo>
                                    <a:pt x="242" y="406"/>
                                  </a:lnTo>
                                  <a:lnTo>
                                    <a:pt x="235" y="414"/>
                                  </a:lnTo>
                                  <a:lnTo>
                                    <a:pt x="230" y="421"/>
                                  </a:lnTo>
                                  <a:lnTo>
                                    <a:pt x="223" y="428"/>
                                  </a:lnTo>
                                  <a:lnTo>
                                    <a:pt x="218" y="435"/>
                                  </a:lnTo>
                                  <a:lnTo>
                                    <a:pt x="211" y="442"/>
                                  </a:lnTo>
                                  <a:lnTo>
                                    <a:pt x="207" y="452"/>
                                  </a:lnTo>
                                  <a:lnTo>
                                    <a:pt x="199" y="459"/>
                                  </a:lnTo>
                                  <a:lnTo>
                                    <a:pt x="195" y="466"/>
                                  </a:lnTo>
                                  <a:lnTo>
                                    <a:pt x="190" y="473"/>
                                  </a:lnTo>
                                  <a:lnTo>
                                    <a:pt x="183" y="480"/>
                                  </a:lnTo>
                                  <a:lnTo>
                                    <a:pt x="178" y="487"/>
                                  </a:lnTo>
                                  <a:lnTo>
                                    <a:pt x="173" y="494"/>
                                  </a:lnTo>
                                  <a:lnTo>
                                    <a:pt x="169" y="501"/>
                                  </a:lnTo>
                                  <a:lnTo>
                                    <a:pt x="166" y="511"/>
                                  </a:lnTo>
                                  <a:lnTo>
                                    <a:pt x="161" y="516"/>
                                  </a:lnTo>
                                  <a:lnTo>
                                    <a:pt x="157" y="525"/>
                                  </a:lnTo>
                                  <a:lnTo>
                                    <a:pt x="152" y="532"/>
                                  </a:lnTo>
                                  <a:lnTo>
                                    <a:pt x="150" y="539"/>
                                  </a:lnTo>
                                  <a:lnTo>
                                    <a:pt x="147" y="547"/>
                                  </a:lnTo>
                                  <a:lnTo>
                                    <a:pt x="142" y="556"/>
                                  </a:lnTo>
                                  <a:lnTo>
                                    <a:pt x="140" y="563"/>
                                  </a:lnTo>
                                  <a:lnTo>
                                    <a:pt x="138" y="570"/>
                                  </a:lnTo>
                                  <a:lnTo>
                                    <a:pt x="135" y="577"/>
                                  </a:lnTo>
                                  <a:lnTo>
                                    <a:pt x="133" y="585"/>
                                  </a:lnTo>
                                  <a:lnTo>
                                    <a:pt x="131" y="592"/>
                                  </a:lnTo>
                                  <a:lnTo>
                                    <a:pt x="128" y="599"/>
                                  </a:lnTo>
                                  <a:lnTo>
                                    <a:pt x="126" y="606"/>
                                  </a:lnTo>
                                  <a:lnTo>
                                    <a:pt x="123" y="613"/>
                                  </a:lnTo>
                                  <a:lnTo>
                                    <a:pt x="123" y="620"/>
                                  </a:lnTo>
                                  <a:lnTo>
                                    <a:pt x="123" y="627"/>
                                  </a:lnTo>
                                  <a:lnTo>
                                    <a:pt x="121" y="632"/>
                                  </a:lnTo>
                                  <a:lnTo>
                                    <a:pt x="119" y="639"/>
                                  </a:lnTo>
                                  <a:lnTo>
                                    <a:pt x="116" y="646"/>
                                  </a:lnTo>
                                  <a:lnTo>
                                    <a:pt x="116" y="653"/>
                                  </a:lnTo>
                                  <a:lnTo>
                                    <a:pt x="116" y="658"/>
                                  </a:lnTo>
                                  <a:lnTo>
                                    <a:pt x="116" y="665"/>
                                  </a:lnTo>
                                  <a:lnTo>
                                    <a:pt x="116" y="673"/>
                                  </a:lnTo>
                                  <a:lnTo>
                                    <a:pt x="116" y="680"/>
                                  </a:lnTo>
                                  <a:lnTo>
                                    <a:pt x="114" y="684"/>
                                  </a:lnTo>
                                  <a:lnTo>
                                    <a:pt x="114" y="689"/>
                                  </a:lnTo>
                                  <a:lnTo>
                                    <a:pt x="114" y="696"/>
                                  </a:lnTo>
                                  <a:lnTo>
                                    <a:pt x="114" y="701"/>
                                  </a:lnTo>
                                  <a:lnTo>
                                    <a:pt x="114" y="706"/>
                                  </a:lnTo>
                                  <a:lnTo>
                                    <a:pt x="114" y="713"/>
                                  </a:lnTo>
                                  <a:lnTo>
                                    <a:pt x="114" y="718"/>
                                  </a:lnTo>
                                  <a:lnTo>
                                    <a:pt x="114" y="725"/>
                                  </a:lnTo>
                                  <a:lnTo>
                                    <a:pt x="114" y="734"/>
                                  </a:lnTo>
                                  <a:lnTo>
                                    <a:pt x="116" y="744"/>
                                  </a:lnTo>
                                  <a:lnTo>
                                    <a:pt x="116" y="756"/>
                                  </a:lnTo>
                                  <a:lnTo>
                                    <a:pt x="119" y="765"/>
                                  </a:lnTo>
                                  <a:lnTo>
                                    <a:pt x="119" y="772"/>
                                  </a:lnTo>
                                  <a:lnTo>
                                    <a:pt x="121" y="782"/>
                                  </a:lnTo>
                                  <a:lnTo>
                                    <a:pt x="121" y="789"/>
                                  </a:lnTo>
                                  <a:lnTo>
                                    <a:pt x="123" y="798"/>
                                  </a:lnTo>
                                  <a:lnTo>
                                    <a:pt x="126" y="803"/>
                                  </a:lnTo>
                                  <a:lnTo>
                                    <a:pt x="128" y="810"/>
                                  </a:lnTo>
                                  <a:lnTo>
                                    <a:pt x="131" y="817"/>
                                  </a:lnTo>
                                  <a:lnTo>
                                    <a:pt x="133" y="825"/>
                                  </a:lnTo>
                                  <a:lnTo>
                                    <a:pt x="135" y="834"/>
                                  </a:lnTo>
                                  <a:lnTo>
                                    <a:pt x="138" y="844"/>
                                  </a:lnTo>
                                  <a:lnTo>
                                    <a:pt x="140" y="848"/>
                                  </a:lnTo>
                                  <a:lnTo>
                                    <a:pt x="145" y="853"/>
                                  </a:lnTo>
                                  <a:lnTo>
                                    <a:pt x="145" y="858"/>
                                  </a:lnTo>
                                  <a:lnTo>
                                    <a:pt x="147" y="865"/>
                                  </a:lnTo>
                                  <a:lnTo>
                                    <a:pt x="152" y="872"/>
                                  </a:lnTo>
                                  <a:lnTo>
                                    <a:pt x="157" y="882"/>
                                  </a:lnTo>
                                  <a:lnTo>
                                    <a:pt x="161" y="891"/>
                                  </a:lnTo>
                                  <a:lnTo>
                                    <a:pt x="169" y="901"/>
                                  </a:lnTo>
                                  <a:lnTo>
                                    <a:pt x="176" y="910"/>
                                  </a:lnTo>
                                  <a:lnTo>
                                    <a:pt x="180" y="922"/>
                                  </a:lnTo>
                                  <a:lnTo>
                                    <a:pt x="185" y="927"/>
                                  </a:lnTo>
                                  <a:lnTo>
                                    <a:pt x="192" y="936"/>
                                  </a:lnTo>
                                  <a:lnTo>
                                    <a:pt x="197" y="939"/>
                                  </a:lnTo>
                                  <a:lnTo>
                                    <a:pt x="199" y="941"/>
                                  </a:lnTo>
                                  <a:lnTo>
                                    <a:pt x="202" y="939"/>
                                  </a:lnTo>
                                  <a:lnTo>
                                    <a:pt x="207" y="936"/>
                                  </a:lnTo>
                                  <a:lnTo>
                                    <a:pt x="204" y="932"/>
                                  </a:lnTo>
                                  <a:lnTo>
                                    <a:pt x="204" y="927"/>
                                  </a:lnTo>
                                  <a:lnTo>
                                    <a:pt x="204" y="922"/>
                                  </a:lnTo>
                                  <a:lnTo>
                                    <a:pt x="204" y="915"/>
                                  </a:lnTo>
                                  <a:lnTo>
                                    <a:pt x="204" y="915"/>
                                  </a:lnTo>
                                  <a:close/>
                                </a:path>
                              </a:pathLst>
                            </a:custGeom>
                            <a:solidFill>
                              <a:srgbClr val="453033"/>
                            </a:solidFill>
                            <a:ln w="0">
                              <a:noFill/>
                            </a:ln>
                          </wps:spPr>
                          <wps:style>
                            <a:lnRef idx="0"/>
                            <a:fillRef idx="0"/>
                            <a:effectRef idx="0"/>
                            <a:fontRef idx="minor"/>
                          </wps:style>
                          <wps:bodyPr/>
                        </wps:wsp>
                      </wpg:grpSp>
                      <wps:wsp>
                        <wps:cNvSpPr/>
                        <wps:spPr>
                          <a:xfrm rot="1800000">
                            <a:off x="142560" y="488160"/>
                            <a:ext cx="254520" cy="623520"/>
                          </a:xfrm>
                          <a:custGeom>
                            <a:avLst/>
                            <a:gdLst/>
                            <a:ahLst/>
                            <a:rect l="l" t="t" r="r" b="b"/>
                            <a:pathLst>
                              <a:path w="698" h="1504">
                                <a:moveTo>
                                  <a:pt x="0" y="1202"/>
                                </a:moveTo>
                                <a:lnTo>
                                  <a:pt x="0" y="1197"/>
                                </a:lnTo>
                                <a:lnTo>
                                  <a:pt x="0" y="1195"/>
                                </a:lnTo>
                                <a:lnTo>
                                  <a:pt x="0" y="1188"/>
                                </a:lnTo>
                                <a:lnTo>
                                  <a:pt x="2" y="1183"/>
                                </a:lnTo>
                                <a:lnTo>
                                  <a:pt x="2" y="1174"/>
                                </a:lnTo>
                                <a:lnTo>
                                  <a:pt x="4" y="1164"/>
                                </a:lnTo>
                                <a:lnTo>
                                  <a:pt x="7" y="1152"/>
                                </a:lnTo>
                                <a:lnTo>
                                  <a:pt x="11" y="1143"/>
                                </a:lnTo>
                                <a:lnTo>
                                  <a:pt x="11" y="1129"/>
                                </a:lnTo>
                                <a:lnTo>
                                  <a:pt x="16" y="1114"/>
                                </a:lnTo>
                                <a:lnTo>
                                  <a:pt x="19" y="1100"/>
                                </a:lnTo>
                                <a:lnTo>
                                  <a:pt x="23" y="1086"/>
                                </a:lnTo>
                                <a:lnTo>
                                  <a:pt x="26" y="1069"/>
                                </a:lnTo>
                                <a:lnTo>
                                  <a:pt x="33" y="1050"/>
                                </a:lnTo>
                                <a:lnTo>
                                  <a:pt x="35" y="1033"/>
                                </a:lnTo>
                                <a:lnTo>
                                  <a:pt x="42" y="1014"/>
                                </a:lnTo>
                                <a:lnTo>
                                  <a:pt x="47" y="995"/>
                                </a:lnTo>
                                <a:lnTo>
                                  <a:pt x="52" y="974"/>
                                </a:lnTo>
                                <a:lnTo>
                                  <a:pt x="57" y="953"/>
                                </a:lnTo>
                                <a:lnTo>
                                  <a:pt x="64" y="931"/>
                                </a:lnTo>
                                <a:lnTo>
                                  <a:pt x="69" y="908"/>
                                </a:lnTo>
                                <a:lnTo>
                                  <a:pt x="76" y="886"/>
                                </a:lnTo>
                                <a:lnTo>
                                  <a:pt x="80" y="862"/>
                                </a:lnTo>
                                <a:lnTo>
                                  <a:pt x="88" y="839"/>
                                </a:lnTo>
                                <a:lnTo>
                                  <a:pt x="92" y="815"/>
                                </a:lnTo>
                                <a:lnTo>
                                  <a:pt x="99" y="791"/>
                                </a:lnTo>
                                <a:lnTo>
                                  <a:pt x="107" y="765"/>
                                </a:lnTo>
                                <a:lnTo>
                                  <a:pt x="114" y="741"/>
                                </a:lnTo>
                                <a:lnTo>
                                  <a:pt x="121" y="717"/>
                                </a:lnTo>
                                <a:lnTo>
                                  <a:pt x="128" y="691"/>
                                </a:lnTo>
                                <a:lnTo>
                                  <a:pt x="135" y="668"/>
                                </a:lnTo>
                                <a:lnTo>
                                  <a:pt x="142" y="644"/>
                                </a:lnTo>
                                <a:lnTo>
                                  <a:pt x="147" y="618"/>
                                </a:lnTo>
                                <a:lnTo>
                                  <a:pt x="154" y="592"/>
                                </a:lnTo>
                                <a:lnTo>
                                  <a:pt x="161" y="565"/>
                                </a:lnTo>
                                <a:lnTo>
                                  <a:pt x="168" y="542"/>
                                </a:lnTo>
                                <a:lnTo>
                                  <a:pt x="175" y="515"/>
                                </a:lnTo>
                                <a:lnTo>
                                  <a:pt x="183" y="492"/>
                                </a:lnTo>
                                <a:lnTo>
                                  <a:pt x="190" y="466"/>
                                </a:lnTo>
                                <a:lnTo>
                                  <a:pt x="197" y="442"/>
                                </a:lnTo>
                                <a:lnTo>
                                  <a:pt x="202" y="418"/>
                                </a:lnTo>
                                <a:lnTo>
                                  <a:pt x="209" y="394"/>
                                </a:lnTo>
                                <a:lnTo>
                                  <a:pt x="216" y="371"/>
                                </a:lnTo>
                                <a:lnTo>
                                  <a:pt x="223" y="349"/>
                                </a:lnTo>
                                <a:lnTo>
                                  <a:pt x="228" y="325"/>
                                </a:lnTo>
                                <a:lnTo>
                                  <a:pt x="235" y="304"/>
                                </a:lnTo>
                                <a:lnTo>
                                  <a:pt x="242" y="285"/>
                                </a:lnTo>
                                <a:lnTo>
                                  <a:pt x="249" y="264"/>
                                </a:lnTo>
                                <a:lnTo>
                                  <a:pt x="254" y="245"/>
                                </a:lnTo>
                                <a:lnTo>
                                  <a:pt x="259" y="226"/>
                                </a:lnTo>
                                <a:lnTo>
                                  <a:pt x="263" y="207"/>
                                </a:lnTo>
                                <a:lnTo>
                                  <a:pt x="270" y="190"/>
                                </a:lnTo>
                                <a:lnTo>
                                  <a:pt x="273" y="173"/>
                                </a:lnTo>
                                <a:lnTo>
                                  <a:pt x="278" y="157"/>
                                </a:lnTo>
                                <a:lnTo>
                                  <a:pt x="285" y="142"/>
                                </a:lnTo>
                                <a:lnTo>
                                  <a:pt x="290" y="128"/>
                                </a:lnTo>
                                <a:lnTo>
                                  <a:pt x="292" y="116"/>
                                </a:lnTo>
                                <a:lnTo>
                                  <a:pt x="297" y="104"/>
                                </a:lnTo>
                                <a:lnTo>
                                  <a:pt x="299" y="93"/>
                                </a:lnTo>
                                <a:lnTo>
                                  <a:pt x="304" y="85"/>
                                </a:lnTo>
                                <a:lnTo>
                                  <a:pt x="306" y="76"/>
                                </a:lnTo>
                                <a:lnTo>
                                  <a:pt x="309" y="69"/>
                                </a:lnTo>
                                <a:lnTo>
                                  <a:pt x="311" y="64"/>
                                </a:lnTo>
                                <a:lnTo>
                                  <a:pt x="316" y="62"/>
                                </a:lnTo>
                                <a:lnTo>
                                  <a:pt x="318" y="55"/>
                                </a:lnTo>
                                <a:lnTo>
                                  <a:pt x="323" y="45"/>
                                </a:lnTo>
                                <a:lnTo>
                                  <a:pt x="330" y="40"/>
                                </a:lnTo>
                                <a:lnTo>
                                  <a:pt x="337" y="33"/>
                                </a:lnTo>
                                <a:lnTo>
                                  <a:pt x="347" y="28"/>
                                </a:lnTo>
                                <a:lnTo>
                                  <a:pt x="358" y="24"/>
                                </a:lnTo>
                                <a:lnTo>
                                  <a:pt x="363" y="21"/>
                                </a:lnTo>
                                <a:lnTo>
                                  <a:pt x="368" y="19"/>
                                </a:lnTo>
                                <a:lnTo>
                                  <a:pt x="375" y="17"/>
                                </a:lnTo>
                                <a:lnTo>
                                  <a:pt x="382" y="14"/>
                                </a:lnTo>
                                <a:lnTo>
                                  <a:pt x="387" y="12"/>
                                </a:lnTo>
                                <a:lnTo>
                                  <a:pt x="394" y="9"/>
                                </a:lnTo>
                                <a:lnTo>
                                  <a:pt x="399" y="9"/>
                                </a:lnTo>
                                <a:lnTo>
                                  <a:pt x="406" y="7"/>
                                </a:lnTo>
                                <a:lnTo>
                                  <a:pt x="413" y="5"/>
                                </a:lnTo>
                                <a:lnTo>
                                  <a:pt x="420" y="5"/>
                                </a:lnTo>
                                <a:lnTo>
                                  <a:pt x="427" y="2"/>
                                </a:lnTo>
                                <a:lnTo>
                                  <a:pt x="434" y="2"/>
                                </a:lnTo>
                                <a:lnTo>
                                  <a:pt x="442" y="0"/>
                                </a:lnTo>
                                <a:lnTo>
                                  <a:pt x="449" y="0"/>
                                </a:lnTo>
                                <a:lnTo>
                                  <a:pt x="456" y="0"/>
                                </a:lnTo>
                                <a:lnTo>
                                  <a:pt x="465" y="0"/>
                                </a:lnTo>
                                <a:lnTo>
                                  <a:pt x="472" y="0"/>
                                </a:lnTo>
                                <a:lnTo>
                                  <a:pt x="480" y="0"/>
                                </a:lnTo>
                                <a:lnTo>
                                  <a:pt x="487" y="0"/>
                                </a:lnTo>
                                <a:lnTo>
                                  <a:pt x="496" y="0"/>
                                </a:lnTo>
                                <a:lnTo>
                                  <a:pt x="503" y="0"/>
                                </a:lnTo>
                                <a:lnTo>
                                  <a:pt x="511" y="0"/>
                                </a:lnTo>
                                <a:lnTo>
                                  <a:pt x="518" y="0"/>
                                </a:lnTo>
                                <a:lnTo>
                                  <a:pt x="527" y="0"/>
                                </a:lnTo>
                                <a:lnTo>
                                  <a:pt x="534" y="0"/>
                                </a:lnTo>
                                <a:lnTo>
                                  <a:pt x="541" y="0"/>
                                </a:lnTo>
                                <a:lnTo>
                                  <a:pt x="549" y="2"/>
                                </a:lnTo>
                                <a:lnTo>
                                  <a:pt x="558" y="5"/>
                                </a:lnTo>
                                <a:lnTo>
                                  <a:pt x="565" y="5"/>
                                </a:lnTo>
                                <a:lnTo>
                                  <a:pt x="572" y="7"/>
                                </a:lnTo>
                                <a:lnTo>
                                  <a:pt x="579" y="7"/>
                                </a:lnTo>
                                <a:lnTo>
                                  <a:pt x="587" y="9"/>
                                </a:lnTo>
                                <a:lnTo>
                                  <a:pt x="594" y="12"/>
                                </a:lnTo>
                                <a:lnTo>
                                  <a:pt x="601" y="14"/>
                                </a:lnTo>
                                <a:lnTo>
                                  <a:pt x="608" y="17"/>
                                </a:lnTo>
                                <a:lnTo>
                                  <a:pt x="615" y="19"/>
                                </a:lnTo>
                                <a:lnTo>
                                  <a:pt x="622" y="21"/>
                                </a:lnTo>
                                <a:lnTo>
                                  <a:pt x="627" y="24"/>
                                </a:lnTo>
                                <a:lnTo>
                                  <a:pt x="634" y="26"/>
                                </a:lnTo>
                                <a:lnTo>
                                  <a:pt x="641" y="31"/>
                                </a:lnTo>
                                <a:lnTo>
                                  <a:pt x="646" y="33"/>
                                </a:lnTo>
                                <a:lnTo>
                                  <a:pt x="651" y="36"/>
                                </a:lnTo>
                                <a:lnTo>
                                  <a:pt x="658" y="40"/>
                                </a:lnTo>
                                <a:lnTo>
                                  <a:pt x="665" y="45"/>
                                </a:lnTo>
                                <a:lnTo>
                                  <a:pt x="672" y="52"/>
                                </a:lnTo>
                                <a:lnTo>
                                  <a:pt x="682" y="59"/>
                                </a:lnTo>
                                <a:lnTo>
                                  <a:pt x="691" y="69"/>
                                </a:lnTo>
                                <a:lnTo>
                                  <a:pt x="698" y="81"/>
                                </a:lnTo>
                                <a:lnTo>
                                  <a:pt x="696" y="81"/>
                                </a:lnTo>
                                <a:lnTo>
                                  <a:pt x="696" y="83"/>
                                </a:lnTo>
                                <a:lnTo>
                                  <a:pt x="696" y="85"/>
                                </a:lnTo>
                                <a:lnTo>
                                  <a:pt x="696" y="93"/>
                                </a:lnTo>
                                <a:lnTo>
                                  <a:pt x="696" y="100"/>
                                </a:lnTo>
                                <a:lnTo>
                                  <a:pt x="696" y="109"/>
                                </a:lnTo>
                                <a:lnTo>
                                  <a:pt x="693" y="114"/>
                                </a:lnTo>
                                <a:lnTo>
                                  <a:pt x="693" y="121"/>
                                </a:lnTo>
                                <a:lnTo>
                                  <a:pt x="693" y="126"/>
                                </a:lnTo>
                                <a:lnTo>
                                  <a:pt x="693" y="133"/>
                                </a:lnTo>
                                <a:lnTo>
                                  <a:pt x="693" y="140"/>
                                </a:lnTo>
                                <a:lnTo>
                                  <a:pt x="693" y="145"/>
                                </a:lnTo>
                                <a:lnTo>
                                  <a:pt x="693" y="152"/>
                                </a:lnTo>
                                <a:lnTo>
                                  <a:pt x="693" y="159"/>
                                </a:lnTo>
                                <a:lnTo>
                                  <a:pt x="691" y="166"/>
                                </a:lnTo>
                                <a:lnTo>
                                  <a:pt x="691" y="176"/>
                                </a:lnTo>
                                <a:lnTo>
                                  <a:pt x="691" y="185"/>
                                </a:lnTo>
                                <a:lnTo>
                                  <a:pt x="691" y="195"/>
                                </a:lnTo>
                                <a:lnTo>
                                  <a:pt x="691" y="202"/>
                                </a:lnTo>
                                <a:lnTo>
                                  <a:pt x="691" y="211"/>
                                </a:lnTo>
                                <a:lnTo>
                                  <a:pt x="691" y="221"/>
                                </a:lnTo>
                                <a:lnTo>
                                  <a:pt x="691" y="233"/>
                                </a:lnTo>
                                <a:lnTo>
                                  <a:pt x="689" y="240"/>
                                </a:lnTo>
                                <a:lnTo>
                                  <a:pt x="689" y="252"/>
                                </a:lnTo>
                                <a:lnTo>
                                  <a:pt x="689" y="264"/>
                                </a:lnTo>
                                <a:lnTo>
                                  <a:pt x="689" y="273"/>
                                </a:lnTo>
                                <a:lnTo>
                                  <a:pt x="689" y="285"/>
                                </a:lnTo>
                                <a:lnTo>
                                  <a:pt x="686" y="295"/>
                                </a:lnTo>
                                <a:lnTo>
                                  <a:pt x="686" y="306"/>
                                </a:lnTo>
                                <a:lnTo>
                                  <a:pt x="686" y="318"/>
                                </a:lnTo>
                                <a:lnTo>
                                  <a:pt x="686" y="330"/>
                                </a:lnTo>
                                <a:lnTo>
                                  <a:pt x="686" y="342"/>
                                </a:lnTo>
                                <a:lnTo>
                                  <a:pt x="684" y="354"/>
                                </a:lnTo>
                                <a:lnTo>
                                  <a:pt x="684" y="366"/>
                                </a:lnTo>
                                <a:lnTo>
                                  <a:pt x="684" y="378"/>
                                </a:lnTo>
                                <a:lnTo>
                                  <a:pt x="682" y="390"/>
                                </a:lnTo>
                                <a:lnTo>
                                  <a:pt x="682" y="404"/>
                                </a:lnTo>
                                <a:lnTo>
                                  <a:pt x="682" y="416"/>
                                </a:lnTo>
                                <a:lnTo>
                                  <a:pt x="682" y="428"/>
                                </a:lnTo>
                                <a:lnTo>
                                  <a:pt x="679" y="442"/>
                                </a:lnTo>
                                <a:lnTo>
                                  <a:pt x="679" y="454"/>
                                </a:lnTo>
                                <a:lnTo>
                                  <a:pt x="679" y="468"/>
                                </a:lnTo>
                                <a:lnTo>
                                  <a:pt x="679" y="480"/>
                                </a:lnTo>
                                <a:lnTo>
                                  <a:pt x="679" y="494"/>
                                </a:lnTo>
                                <a:lnTo>
                                  <a:pt x="677" y="508"/>
                                </a:lnTo>
                                <a:lnTo>
                                  <a:pt x="677" y="523"/>
                                </a:lnTo>
                                <a:lnTo>
                                  <a:pt x="677" y="535"/>
                                </a:lnTo>
                                <a:lnTo>
                                  <a:pt x="677" y="549"/>
                                </a:lnTo>
                                <a:lnTo>
                                  <a:pt x="674" y="561"/>
                                </a:lnTo>
                                <a:lnTo>
                                  <a:pt x="674" y="575"/>
                                </a:lnTo>
                                <a:lnTo>
                                  <a:pt x="674" y="589"/>
                                </a:lnTo>
                                <a:lnTo>
                                  <a:pt x="672" y="603"/>
                                </a:lnTo>
                                <a:lnTo>
                                  <a:pt x="672" y="618"/>
                                </a:lnTo>
                                <a:lnTo>
                                  <a:pt x="672" y="632"/>
                                </a:lnTo>
                                <a:lnTo>
                                  <a:pt x="672" y="644"/>
                                </a:lnTo>
                                <a:lnTo>
                                  <a:pt x="672" y="658"/>
                                </a:lnTo>
                                <a:lnTo>
                                  <a:pt x="670" y="672"/>
                                </a:lnTo>
                                <a:lnTo>
                                  <a:pt x="670" y="689"/>
                                </a:lnTo>
                                <a:lnTo>
                                  <a:pt x="667" y="701"/>
                                </a:lnTo>
                                <a:lnTo>
                                  <a:pt x="667" y="715"/>
                                </a:lnTo>
                                <a:lnTo>
                                  <a:pt x="665" y="727"/>
                                </a:lnTo>
                                <a:lnTo>
                                  <a:pt x="665" y="741"/>
                                </a:lnTo>
                                <a:lnTo>
                                  <a:pt x="665" y="753"/>
                                </a:lnTo>
                                <a:lnTo>
                                  <a:pt x="665" y="767"/>
                                </a:lnTo>
                                <a:lnTo>
                                  <a:pt x="663" y="779"/>
                                </a:lnTo>
                                <a:lnTo>
                                  <a:pt x="663" y="794"/>
                                </a:lnTo>
                                <a:lnTo>
                                  <a:pt x="663" y="805"/>
                                </a:lnTo>
                                <a:lnTo>
                                  <a:pt x="660" y="817"/>
                                </a:lnTo>
                                <a:lnTo>
                                  <a:pt x="660" y="832"/>
                                </a:lnTo>
                                <a:lnTo>
                                  <a:pt x="660" y="843"/>
                                </a:lnTo>
                                <a:lnTo>
                                  <a:pt x="658" y="855"/>
                                </a:lnTo>
                                <a:lnTo>
                                  <a:pt x="658" y="867"/>
                                </a:lnTo>
                                <a:lnTo>
                                  <a:pt x="658" y="881"/>
                                </a:lnTo>
                                <a:lnTo>
                                  <a:pt x="658" y="893"/>
                                </a:lnTo>
                                <a:lnTo>
                                  <a:pt x="655" y="905"/>
                                </a:lnTo>
                                <a:lnTo>
                                  <a:pt x="655" y="915"/>
                                </a:lnTo>
                                <a:lnTo>
                                  <a:pt x="655" y="927"/>
                                </a:lnTo>
                                <a:lnTo>
                                  <a:pt x="655" y="938"/>
                                </a:lnTo>
                                <a:lnTo>
                                  <a:pt x="653" y="950"/>
                                </a:lnTo>
                                <a:lnTo>
                                  <a:pt x="653" y="962"/>
                                </a:lnTo>
                                <a:lnTo>
                                  <a:pt x="653" y="974"/>
                                </a:lnTo>
                                <a:lnTo>
                                  <a:pt x="653" y="986"/>
                                </a:lnTo>
                                <a:lnTo>
                                  <a:pt x="651" y="995"/>
                                </a:lnTo>
                                <a:lnTo>
                                  <a:pt x="651" y="1007"/>
                                </a:lnTo>
                                <a:lnTo>
                                  <a:pt x="651" y="1017"/>
                                </a:lnTo>
                                <a:lnTo>
                                  <a:pt x="651" y="1029"/>
                                </a:lnTo>
                                <a:lnTo>
                                  <a:pt x="648" y="1038"/>
                                </a:lnTo>
                                <a:lnTo>
                                  <a:pt x="648" y="1050"/>
                                </a:lnTo>
                                <a:lnTo>
                                  <a:pt x="648" y="1060"/>
                                </a:lnTo>
                                <a:lnTo>
                                  <a:pt x="648" y="1072"/>
                                </a:lnTo>
                                <a:lnTo>
                                  <a:pt x="646" y="1081"/>
                                </a:lnTo>
                                <a:lnTo>
                                  <a:pt x="646" y="1091"/>
                                </a:lnTo>
                                <a:lnTo>
                                  <a:pt x="644" y="1100"/>
                                </a:lnTo>
                                <a:lnTo>
                                  <a:pt x="644" y="1110"/>
                                </a:lnTo>
                                <a:lnTo>
                                  <a:pt x="641" y="1119"/>
                                </a:lnTo>
                                <a:lnTo>
                                  <a:pt x="641" y="1131"/>
                                </a:lnTo>
                                <a:lnTo>
                                  <a:pt x="639" y="1140"/>
                                </a:lnTo>
                                <a:lnTo>
                                  <a:pt x="639" y="1150"/>
                                </a:lnTo>
                                <a:lnTo>
                                  <a:pt x="636" y="1159"/>
                                </a:lnTo>
                                <a:lnTo>
                                  <a:pt x="636" y="1169"/>
                                </a:lnTo>
                                <a:lnTo>
                                  <a:pt x="634" y="1178"/>
                                </a:lnTo>
                                <a:lnTo>
                                  <a:pt x="634" y="1188"/>
                                </a:lnTo>
                                <a:lnTo>
                                  <a:pt x="632" y="1197"/>
                                </a:lnTo>
                                <a:lnTo>
                                  <a:pt x="632" y="1205"/>
                                </a:lnTo>
                                <a:lnTo>
                                  <a:pt x="629" y="1214"/>
                                </a:lnTo>
                                <a:lnTo>
                                  <a:pt x="629" y="1224"/>
                                </a:lnTo>
                                <a:lnTo>
                                  <a:pt x="627" y="1233"/>
                                </a:lnTo>
                                <a:lnTo>
                                  <a:pt x="627" y="1243"/>
                                </a:lnTo>
                                <a:lnTo>
                                  <a:pt x="625" y="1250"/>
                                </a:lnTo>
                                <a:lnTo>
                                  <a:pt x="622" y="1259"/>
                                </a:lnTo>
                                <a:lnTo>
                                  <a:pt x="620" y="1266"/>
                                </a:lnTo>
                                <a:lnTo>
                                  <a:pt x="620" y="1276"/>
                                </a:lnTo>
                                <a:lnTo>
                                  <a:pt x="617" y="1283"/>
                                </a:lnTo>
                                <a:lnTo>
                                  <a:pt x="615" y="1292"/>
                                </a:lnTo>
                                <a:lnTo>
                                  <a:pt x="613" y="1300"/>
                                </a:lnTo>
                                <a:lnTo>
                                  <a:pt x="610" y="1309"/>
                                </a:lnTo>
                                <a:lnTo>
                                  <a:pt x="608" y="1316"/>
                                </a:lnTo>
                                <a:lnTo>
                                  <a:pt x="606" y="1326"/>
                                </a:lnTo>
                                <a:lnTo>
                                  <a:pt x="603" y="1333"/>
                                </a:lnTo>
                                <a:lnTo>
                                  <a:pt x="601" y="1340"/>
                                </a:lnTo>
                                <a:lnTo>
                                  <a:pt x="598" y="1350"/>
                                </a:lnTo>
                                <a:lnTo>
                                  <a:pt x="596" y="1357"/>
                                </a:lnTo>
                                <a:lnTo>
                                  <a:pt x="594" y="1364"/>
                                </a:lnTo>
                                <a:lnTo>
                                  <a:pt x="591" y="1371"/>
                                </a:lnTo>
                                <a:lnTo>
                                  <a:pt x="587" y="1378"/>
                                </a:lnTo>
                                <a:lnTo>
                                  <a:pt x="582" y="1385"/>
                                </a:lnTo>
                                <a:lnTo>
                                  <a:pt x="579" y="1392"/>
                                </a:lnTo>
                                <a:lnTo>
                                  <a:pt x="575" y="1397"/>
                                </a:lnTo>
                                <a:lnTo>
                                  <a:pt x="570" y="1404"/>
                                </a:lnTo>
                                <a:lnTo>
                                  <a:pt x="568" y="1411"/>
                                </a:lnTo>
                                <a:lnTo>
                                  <a:pt x="556" y="1421"/>
                                </a:lnTo>
                                <a:lnTo>
                                  <a:pt x="546" y="1433"/>
                                </a:lnTo>
                                <a:lnTo>
                                  <a:pt x="537" y="1442"/>
                                </a:lnTo>
                                <a:lnTo>
                                  <a:pt x="525" y="1452"/>
                                </a:lnTo>
                                <a:lnTo>
                                  <a:pt x="520" y="1454"/>
                                </a:lnTo>
                                <a:lnTo>
                                  <a:pt x="513" y="1459"/>
                                </a:lnTo>
                                <a:lnTo>
                                  <a:pt x="508" y="1464"/>
                                </a:lnTo>
                                <a:lnTo>
                                  <a:pt x="501" y="1466"/>
                                </a:lnTo>
                                <a:lnTo>
                                  <a:pt x="494" y="1471"/>
                                </a:lnTo>
                                <a:lnTo>
                                  <a:pt x="487" y="1473"/>
                                </a:lnTo>
                                <a:lnTo>
                                  <a:pt x="482" y="1475"/>
                                </a:lnTo>
                                <a:lnTo>
                                  <a:pt x="475" y="1480"/>
                                </a:lnTo>
                                <a:lnTo>
                                  <a:pt x="468" y="1480"/>
                                </a:lnTo>
                                <a:lnTo>
                                  <a:pt x="461" y="1483"/>
                                </a:lnTo>
                                <a:lnTo>
                                  <a:pt x="453" y="1485"/>
                                </a:lnTo>
                                <a:lnTo>
                                  <a:pt x="449" y="1490"/>
                                </a:lnTo>
                                <a:lnTo>
                                  <a:pt x="442" y="1490"/>
                                </a:lnTo>
                                <a:lnTo>
                                  <a:pt x="434" y="1492"/>
                                </a:lnTo>
                                <a:lnTo>
                                  <a:pt x="427" y="1494"/>
                                </a:lnTo>
                                <a:lnTo>
                                  <a:pt x="420" y="1497"/>
                                </a:lnTo>
                                <a:lnTo>
                                  <a:pt x="411" y="1497"/>
                                </a:lnTo>
                                <a:lnTo>
                                  <a:pt x="406" y="1499"/>
                                </a:lnTo>
                                <a:lnTo>
                                  <a:pt x="396" y="1499"/>
                                </a:lnTo>
                                <a:lnTo>
                                  <a:pt x="392" y="1502"/>
                                </a:lnTo>
                                <a:lnTo>
                                  <a:pt x="382" y="1502"/>
                                </a:lnTo>
                                <a:lnTo>
                                  <a:pt x="375" y="1502"/>
                                </a:lnTo>
                                <a:lnTo>
                                  <a:pt x="368" y="1504"/>
                                </a:lnTo>
                                <a:lnTo>
                                  <a:pt x="361" y="1504"/>
                                </a:lnTo>
                                <a:lnTo>
                                  <a:pt x="354" y="1504"/>
                                </a:lnTo>
                                <a:lnTo>
                                  <a:pt x="347" y="1504"/>
                                </a:lnTo>
                                <a:lnTo>
                                  <a:pt x="339" y="1504"/>
                                </a:lnTo>
                                <a:lnTo>
                                  <a:pt x="332" y="1504"/>
                                </a:lnTo>
                                <a:lnTo>
                                  <a:pt x="325" y="1504"/>
                                </a:lnTo>
                                <a:lnTo>
                                  <a:pt x="318" y="1504"/>
                                </a:lnTo>
                                <a:lnTo>
                                  <a:pt x="311" y="1504"/>
                                </a:lnTo>
                                <a:lnTo>
                                  <a:pt x="306" y="1504"/>
                                </a:lnTo>
                                <a:lnTo>
                                  <a:pt x="299" y="1502"/>
                                </a:lnTo>
                                <a:lnTo>
                                  <a:pt x="292" y="1502"/>
                                </a:lnTo>
                                <a:lnTo>
                                  <a:pt x="285" y="1499"/>
                                </a:lnTo>
                                <a:lnTo>
                                  <a:pt x="278" y="1499"/>
                                </a:lnTo>
                                <a:lnTo>
                                  <a:pt x="270" y="1497"/>
                                </a:lnTo>
                                <a:lnTo>
                                  <a:pt x="266" y="1494"/>
                                </a:lnTo>
                                <a:lnTo>
                                  <a:pt x="259" y="1494"/>
                                </a:lnTo>
                                <a:lnTo>
                                  <a:pt x="254" y="1494"/>
                                </a:lnTo>
                                <a:lnTo>
                                  <a:pt x="247" y="1492"/>
                                </a:lnTo>
                                <a:lnTo>
                                  <a:pt x="242" y="1490"/>
                                </a:lnTo>
                                <a:lnTo>
                                  <a:pt x="235" y="1487"/>
                                </a:lnTo>
                                <a:lnTo>
                                  <a:pt x="230" y="1487"/>
                                </a:lnTo>
                                <a:lnTo>
                                  <a:pt x="218" y="1483"/>
                                </a:lnTo>
                                <a:lnTo>
                                  <a:pt x="209" y="1478"/>
                                </a:lnTo>
                                <a:lnTo>
                                  <a:pt x="197" y="1473"/>
                                </a:lnTo>
                                <a:lnTo>
                                  <a:pt x="187" y="1466"/>
                                </a:lnTo>
                                <a:lnTo>
                                  <a:pt x="178" y="1461"/>
                                </a:lnTo>
                                <a:lnTo>
                                  <a:pt x="168" y="1456"/>
                                </a:lnTo>
                                <a:lnTo>
                                  <a:pt x="159" y="1449"/>
                                </a:lnTo>
                                <a:lnTo>
                                  <a:pt x="149" y="1442"/>
                                </a:lnTo>
                                <a:lnTo>
                                  <a:pt x="140" y="1435"/>
                                </a:lnTo>
                                <a:lnTo>
                                  <a:pt x="133" y="1428"/>
                                </a:lnTo>
                                <a:lnTo>
                                  <a:pt x="123" y="1421"/>
                                </a:lnTo>
                                <a:lnTo>
                                  <a:pt x="116" y="1414"/>
                                </a:lnTo>
                                <a:lnTo>
                                  <a:pt x="107" y="1404"/>
                                </a:lnTo>
                                <a:lnTo>
                                  <a:pt x="102" y="1397"/>
                                </a:lnTo>
                                <a:lnTo>
                                  <a:pt x="92" y="1390"/>
                                </a:lnTo>
                                <a:lnTo>
                                  <a:pt x="88" y="1383"/>
                                </a:lnTo>
                                <a:lnTo>
                                  <a:pt x="80" y="1373"/>
                                </a:lnTo>
                                <a:lnTo>
                                  <a:pt x="73" y="1366"/>
                                </a:lnTo>
                                <a:lnTo>
                                  <a:pt x="66" y="1357"/>
                                </a:lnTo>
                                <a:lnTo>
                                  <a:pt x="61" y="1350"/>
                                </a:lnTo>
                                <a:lnTo>
                                  <a:pt x="57" y="1342"/>
                                </a:lnTo>
                                <a:lnTo>
                                  <a:pt x="49" y="1335"/>
                                </a:lnTo>
                                <a:lnTo>
                                  <a:pt x="45" y="1326"/>
                                </a:lnTo>
                                <a:lnTo>
                                  <a:pt x="42" y="1319"/>
                                </a:lnTo>
                                <a:lnTo>
                                  <a:pt x="38" y="1314"/>
                                </a:lnTo>
                                <a:lnTo>
                                  <a:pt x="35" y="1307"/>
                                </a:lnTo>
                                <a:lnTo>
                                  <a:pt x="33" y="1300"/>
                                </a:lnTo>
                                <a:lnTo>
                                  <a:pt x="28" y="1295"/>
                                </a:lnTo>
                                <a:lnTo>
                                  <a:pt x="26" y="1288"/>
                                </a:lnTo>
                                <a:lnTo>
                                  <a:pt x="26" y="1283"/>
                                </a:lnTo>
                                <a:lnTo>
                                  <a:pt x="23" y="1273"/>
                                </a:lnTo>
                                <a:lnTo>
                                  <a:pt x="26" y="1269"/>
                                </a:lnTo>
                                <a:lnTo>
                                  <a:pt x="26" y="1262"/>
                                </a:lnTo>
                                <a:lnTo>
                                  <a:pt x="26" y="1259"/>
                                </a:lnTo>
                                <a:lnTo>
                                  <a:pt x="28" y="1259"/>
                                </a:lnTo>
                                <a:lnTo>
                                  <a:pt x="30" y="1259"/>
                                </a:lnTo>
                                <a:lnTo>
                                  <a:pt x="35" y="1262"/>
                                </a:lnTo>
                                <a:lnTo>
                                  <a:pt x="38" y="1266"/>
                                </a:lnTo>
                                <a:lnTo>
                                  <a:pt x="42" y="1271"/>
                                </a:lnTo>
                                <a:lnTo>
                                  <a:pt x="49" y="1278"/>
                                </a:lnTo>
                                <a:lnTo>
                                  <a:pt x="54" y="1285"/>
                                </a:lnTo>
                                <a:lnTo>
                                  <a:pt x="59" y="1292"/>
                                </a:lnTo>
                                <a:lnTo>
                                  <a:pt x="66" y="1302"/>
                                </a:lnTo>
                                <a:lnTo>
                                  <a:pt x="76" y="1311"/>
                                </a:lnTo>
                                <a:lnTo>
                                  <a:pt x="83" y="1321"/>
                                </a:lnTo>
                                <a:lnTo>
                                  <a:pt x="90" y="1331"/>
                                </a:lnTo>
                                <a:lnTo>
                                  <a:pt x="99" y="1340"/>
                                </a:lnTo>
                                <a:lnTo>
                                  <a:pt x="109" y="1350"/>
                                </a:lnTo>
                                <a:lnTo>
                                  <a:pt x="118" y="1359"/>
                                </a:lnTo>
                                <a:lnTo>
                                  <a:pt x="128" y="1369"/>
                                </a:lnTo>
                                <a:lnTo>
                                  <a:pt x="133" y="1373"/>
                                </a:lnTo>
                                <a:lnTo>
                                  <a:pt x="137" y="1378"/>
                                </a:lnTo>
                                <a:lnTo>
                                  <a:pt x="145" y="1383"/>
                                </a:lnTo>
                                <a:lnTo>
                                  <a:pt x="152" y="1388"/>
                                </a:lnTo>
                                <a:lnTo>
                                  <a:pt x="156" y="1392"/>
                                </a:lnTo>
                                <a:lnTo>
                                  <a:pt x="161" y="1395"/>
                                </a:lnTo>
                                <a:lnTo>
                                  <a:pt x="168" y="1399"/>
                                </a:lnTo>
                                <a:lnTo>
                                  <a:pt x="175" y="1404"/>
                                </a:lnTo>
                                <a:lnTo>
                                  <a:pt x="183" y="1407"/>
                                </a:lnTo>
                                <a:lnTo>
                                  <a:pt x="190" y="1414"/>
                                </a:lnTo>
                                <a:lnTo>
                                  <a:pt x="197" y="1416"/>
                                </a:lnTo>
                                <a:lnTo>
                                  <a:pt x="204" y="1421"/>
                                </a:lnTo>
                                <a:lnTo>
                                  <a:pt x="211" y="1423"/>
                                </a:lnTo>
                                <a:lnTo>
                                  <a:pt x="221" y="1428"/>
                                </a:lnTo>
                                <a:lnTo>
                                  <a:pt x="228" y="1430"/>
                                </a:lnTo>
                                <a:lnTo>
                                  <a:pt x="237" y="1433"/>
                                </a:lnTo>
                                <a:lnTo>
                                  <a:pt x="247" y="1435"/>
                                </a:lnTo>
                                <a:lnTo>
                                  <a:pt x="256" y="1437"/>
                                </a:lnTo>
                                <a:lnTo>
                                  <a:pt x="266" y="1440"/>
                                </a:lnTo>
                                <a:lnTo>
                                  <a:pt x="275" y="1442"/>
                                </a:lnTo>
                                <a:lnTo>
                                  <a:pt x="285" y="1445"/>
                                </a:lnTo>
                                <a:lnTo>
                                  <a:pt x="297" y="1445"/>
                                </a:lnTo>
                                <a:lnTo>
                                  <a:pt x="301" y="1445"/>
                                </a:lnTo>
                                <a:lnTo>
                                  <a:pt x="309" y="1445"/>
                                </a:lnTo>
                                <a:lnTo>
                                  <a:pt x="313" y="1445"/>
                                </a:lnTo>
                                <a:lnTo>
                                  <a:pt x="320" y="1447"/>
                                </a:lnTo>
                                <a:lnTo>
                                  <a:pt x="325" y="1445"/>
                                </a:lnTo>
                                <a:lnTo>
                                  <a:pt x="332" y="1445"/>
                                </a:lnTo>
                                <a:lnTo>
                                  <a:pt x="337" y="1445"/>
                                </a:lnTo>
                                <a:lnTo>
                                  <a:pt x="344" y="1445"/>
                                </a:lnTo>
                                <a:lnTo>
                                  <a:pt x="351" y="1445"/>
                                </a:lnTo>
                                <a:lnTo>
                                  <a:pt x="356" y="1445"/>
                                </a:lnTo>
                                <a:lnTo>
                                  <a:pt x="363" y="1445"/>
                                </a:lnTo>
                                <a:lnTo>
                                  <a:pt x="370" y="1445"/>
                                </a:lnTo>
                                <a:lnTo>
                                  <a:pt x="377" y="1445"/>
                                </a:lnTo>
                                <a:lnTo>
                                  <a:pt x="382" y="1445"/>
                                </a:lnTo>
                                <a:lnTo>
                                  <a:pt x="389" y="1442"/>
                                </a:lnTo>
                                <a:lnTo>
                                  <a:pt x="396" y="1442"/>
                                </a:lnTo>
                                <a:lnTo>
                                  <a:pt x="401" y="1440"/>
                                </a:lnTo>
                                <a:lnTo>
                                  <a:pt x="406" y="1437"/>
                                </a:lnTo>
                                <a:lnTo>
                                  <a:pt x="411" y="1437"/>
                                </a:lnTo>
                                <a:lnTo>
                                  <a:pt x="418" y="1437"/>
                                </a:lnTo>
                                <a:lnTo>
                                  <a:pt x="427" y="1433"/>
                                </a:lnTo>
                                <a:lnTo>
                                  <a:pt x="439" y="1430"/>
                                </a:lnTo>
                                <a:lnTo>
                                  <a:pt x="449" y="1428"/>
                                </a:lnTo>
                                <a:lnTo>
                                  <a:pt x="458" y="1426"/>
                                </a:lnTo>
                                <a:lnTo>
                                  <a:pt x="465" y="1421"/>
                                </a:lnTo>
                                <a:lnTo>
                                  <a:pt x="475" y="1416"/>
                                </a:lnTo>
                                <a:lnTo>
                                  <a:pt x="482" y="1411"/>
                                </a:lnTo>
                                <a:lnTo>
                                  <a:pt x="491" y="1407"/>
                                </a:lnTo>
                                <a:lnTo>
                                  <a:pt x="496" y="1402"/>
                                </a:lnTo>
                                <a:lnTo>
                                  <a:pt x="503" y="1397"/>
                                </a:lnTo>
                                <a:lnTo>
                                  <a:pt x="511" y="1392"/>
                                </a:lnTo>
                                <a:lnTo>
                                  <a:pt x="518" y="1390"/>
                                </a:lnTo>
                                <a:lnTo>
                                  <a:pt x="527" y="1378"/>
                                </a:lnTo>
                                <a:lnTo>
                                  <a:pt x="537" y="1369"/>
                                </a:lnTo>
                                <a:lnTo>
                                  <a:pt x="541" y="1361"/>
                                </a:lnTo>
                                <a:lnTo>
                                  <a:pt x="546" y="1357"/>
                                </a:lnTo>
                                <a:lnTo>
                                  <a:pt x="549" y="1350"/>
                                </a:lnTo>
                                <a:lnTo>
                                  <a:pt x="553" y="1345"/>
                                </a:lnTo>
                                <a:lnTo>
                                  <a:pt x="556" y="1340"/>
                                </a:lnTo>
                                <a:lnTo>
                                  <a:pt x="560" y="1333"/>
                                </a:lnTo>
                                <a:lnTo>
                                  <a:pt x="563" y="1326"/>
                                </a:lnTo>
                                <a:lnTo>
                                  <a:pt x="565" y="1321"/>
                                </a:lnTo>
                                <a:lnTo>
                                  <a:pt x="568" y="1316"/>
                                </a:lnTo>
                                <a:lnTo>
                                  <a:pt x="570" y="1309"/>
                                </a:lnTo>
                                <a:lnTo>
                                  <a:pt x="572" y="1304"/>
                                </a:lnTo>
                                <a:lnTo>
                                  <a:pt x="575" y="1300"/>
                                </a:lnTo>
                                <a:lnTo>
                                  <a:pt x="577" y="1292"/>
                                </a:lnTo>
                                <a:lnTo>
                                  <a:pt x="577" y="1285"/>
                                </a:lnTo>
                                <a:lnTo>
                                  <a:pt x="577" y="1278"/>
                                </a:lnTo>
                                <a:lnTo>
                                  <a:pt x="579" y="1271"/>
                                </a:lnTo>
                                <a:lnTo>
                                  <a:pt x="577" y="1264"/>
                                </a:lnTo>
                                <a:lnTo>
                                  <a:pt x="575" y="1254"/>
                                </a:lnTo>
                                <a:lnTo>
                                  <a:pt x="575" y="1247"/>
                                </a:lnTo>
                                <a:lnTo>
                                  <a:pt x="572" y="1238"/>
                                </a:lnTo>
                                <a:lnTo>
                                  <a:pt x="568" y="1228"/>
                                </a:lnTo>
                                <a:lnTo>
                                  <a:pt x="565" y="1219"/>
                                </a:lnTo>
                                <a:lnTo>
                                  <a:pt x="560" y="1212"/>
                                </a:lnTo>
                                <a:lnTo>
                                  <a:pt x="556" y="1202"/>
                                </a:lnTo>
                                <a:lnTo>
                                  <a:pt x="551" y="1193"/>
                                </a:lnTo>
                                <a:lnTo>
                                  <a:pt x="546" y="1186"/>
                                </a:lnTo>
                                <a:lnTo>
                                  <a:pt x="539" y="1176"/>
                                </a:lnTo>
                                <a:lnTo>
                                  <a:pt x="532" y="1167"/>
                                </a:lnTo>
                                <a:lnTo>
                                  <a:pt x="525" y="1159"/>
                                </a:lnTo>
                                <a:lnTo>
                                  <a:pt x="515" y="1150"/>
                                </a:lnTo>
                                <a:lnTo>
                                  <a:pt x="508" y="1140"/>
                                </a:lnTo>
                                <a:lnTo>
                                  <a:pt x="501" y="1133"/>
                                </a:lnTo>
                                <a:lnTo>
                                  <a:pt x="489" y="1124"/>
                                </a:lnTo>
                                <a:lnTo>
                                  <a:pt x="480" y="1117"/>
                                </a:lnTo>
                                <a:lnTo>
                                  <a:pt x="470" y="1110"/>
                                </a:lnTo>
                                <a:lnTo>
                                  <a:pt x="461" y="1105"/>
                                </a:lnTo>
                                <a:lnTo>
                                  <a:pt x="456" y="1100"/>
                                </a:lnTo>
                                <a:lnTo>
                                  <a:pt x="449" y="1098"/>
                                </a:lnTo>
                                <a:lnTo>
                                  <a:pt x="444" y="1093"/>
                                </a:lnTo>
                                <a:lnTo>
                                  <a:pt x="439" y="1091"/>
                                </a:lnTo>
                                <a:lnTo>
                                  <a:pt x="432" y="1088"/>
                                </a:lnTo>
                                <a:lnTo>
                                  <a:pt x="427" y="1086"/>
                                </a:lnTo>
                                <a:lnTo>
                                  <a:pt x="420" y="1083"/>
                                </a:lnTo>
                                <a:lnTo>
                                  <a:pt x="415" y="1081"/>
                                </a:lnTo>
                                <a:lnTo>
                                  <a:pt x="408" y="1079"/>
                                </a:lnTo>
                                <a:lnTo>
                                  <a:pt x="404" y="1076"/>
                                </a:lnTo>
                                <a:lnTo>
                                  <a:pt x="396" y="1074"/>
                                </a:lnTo>
                                <a:lnTo>
                                  <a:pt x="392" y="1074"/>
                                </a:lnTo>
                                <a:lnTo>
                                  <a:pt x="385" y="1072"/>
                                </a:lnTo>
                                <a:lnTo>
                                  <a:pt x="377" y="1072"/>
                                </a:lnTo>
                                <a:lnTo>
                                  <a:pt x="373" y="1069"/>
                                </a:lnTo>
                                <a:lnTo>
                                  <a:pt x="366" y="1069"/>
                                </a:lnTo>
                                <a:lnTo>
                                  <a:pt x="358" y="1067"/>
                                </a:lnTo>
                                <a:lnTo>
                                  <a:pt x="351" y="1067"/>
                                </a:lnTo>
                                <a:lnTo>
                                  <a:pt x="344" y="1067"/>
                                </a:lnTo>
                                <a:lnTo>
                                  <a:pt x="337" y="1067"/>
                                </a:lnTo>
                                <a:lnTo>
                                  <a:pt x="332" y="1067"/>
                                </a:lnTo>
                                <a:lnTo>
                                  <a:pt x="325" y="1067"/>
                                </a:lnTo>
                                <a:lnTo>
                                  <a:pt x="320" y="1067"/>
                                </a:lnTo>
                                <a:lnTo>
                                  <a:pt x="313" y="1067"/>
                                </a:lnTo>
                                <a:lnTo>
                                  <a:pt x="306" y="1067"/>
                                </a:lnTo>
                                <a:lnTo>
                                  <a:pt x="301" y="1069"/>
                                </a:lnTo>
                                <a:lnTo>
                                  <a:pt x="294" y="1069"/>
                                </a:lnTo>
                                <a:lnTo>
                                  <a:pt x="287" y="1072"/>
                                </a:lnTo>
                                <a:lnTo>
                                  <a:pt x="282" y="1072"/>
                                </a:lnTo>
                                <a:lnTo>
                                  <a:pt x="275" y="1074"/>
                                </a:lnTo>
                                <a:lnTo>
                                  <a:pt x="270" y="1074"/>
                                </a:lnTo>
                                <a:lnTo>
                                  <a:pt x="263" y="1076"/>
                                </a:lnTo>
                                <a:lnTo>
                                  <a:pt x="259" y="1076"/>
                                </a:lnTo>
                                <a:lnTo>
                                  <a:pt x="251" y="1079"/>
                                </a:lnTo>
                                <a:lnTo>
                                  <a:pt x="247" y="1081"/>
                                </a:lnTo>
                                <a:lnTo>
                                  <a:pt x="240" y="1083"/>
                                </a:lnTo>
                                <a:lnTo>
                                  <a:pt x="228" y="1086"/>
                                </a:lnTo>
                                <a:lnTo>
                                  <a:pt x="218" y="1093"/>
                                </a:lnTo>
                                <a:lnTo>
                                  <a:pt x="206" y="1095"/>
                                </a:lnTo>
                                <a:lnTo>
                                  <a:pt x="197" y="1100"/>
                                </a:lnTo>
                                <a:lnTo>
                                  <a:pt x="187" y="1107"/>
                                </a:lnTo>
                                <a:lnTo>
                                  <a:pt x="178" y="1114"/>
                                </a:lnTo>
                                <a:lnTo>
                                  <a:pt x="168" y="1119"/>
                                </a:lnTo>
                                <a:lnTo>
                                  <a:pt x="159" y="1124"/>
                                </a:lnTo>
                                <a:lnTo>
                                  <a:pt x="149" y="1129"/>
                                </a:lnTo>
                                <a:lnTo>
                                  <a:pt x="142" y="1136"/>
                                </a:lnTo>
                                <a:lnTo>
                                  <a:pt x="133" y="1140"/>
                                </a:lnTo>
                                <a:lnTo>
                                  <a:pt x="126" y="1145"/>
                                </a:lnTo>
                                <a:lnTo>
                                  <a:pt x="116" y="1150"/>
                                </a:lnTo>
                                <a:lnTo>
                                  <a:pt x="111" y="1157"/>
                                </a:lnTo>
                                <a:lnTo>
                                  <a:pt x="104" y="1159"/>
                                </a:lnTo>
                                <a:lnTo>
                                  <a:pt x="97" y="1167"/>
                                </a:lnTo>
                                <a:lnTo>
                                  <a:pt x="92" y="1169"/>
                                </a:lnTo>
                                <a:lnTo>
                                  <a:pt x="88" y="1174"/>
                                </a:lnTo>
                                <a:lnTo>
                                  <a:pt x="78" y="1183"/>
                                </a:lnTo>
                                <a:lnTo>
                                  <a:pt x="71" y="1188"/>
                                </a:lnTo>
                                <a:lnTo>
                                  <a:pt x="66" y="1190"/>
                                </a:lnTo>
                                <a:lnTo>
                                  <a:pt x="61" y="1193"/>
                                </a:lnTo>
                                <a:lnTo>
                                  <a:pt x="57" y="1193"/>
                                </a:lnTo>
                                <a:lnTo>
                                  <a:pt x="54" y="1193"/>
                                </a:lnTo>
                                <a:lnTo>
                                  <a:pt x="49" y="1188"/>
                                </a:lnTo>
                                <a:lnTo>
                                  <a:pt x="49" y="1186"/>
                                </a:lnTo>
                                <a:lnTo>
                                  <a:pt x="49" y="1181"/>
                                </a:lnTo>
                                <a:lnTo>
                                  <a:pt x="49" y="1176"/>
                                </a:lnTo>
                                <a:lnTo>
                                  <a:pt x="49" y="1169"/>
                                </a:lnTo>
                                <a:lnTo>
                                  <a:pt x="54" y="1162"/>
                                </a:lnTo>
                                <a:lnTo>
                                  <a:pt x="57" y="1155"/>
                                </a:lnTo>
                                <a:lnTo>
                                  <a:pt x="61" y="1148"/>
                                </a:lnTo>
                                <a:lnTo>
                                  <a:pt x="66" y="1138"/>
                                </a:lnTo>
                                <a:lnTo>
                                  <a:pt x="73" y="1131"/>
                                </a:lnTo>
                                <a:lnTo>
                                  <a:pt x="80" y="1121"/>
                                </a:lnTo>
                                <a:lnTo>
                                  <a:pt x="90" y="1114"/>
                                </a:lnTo>
                                <a:lnTo>
                                  <a:pt x="99" y="1105"/>
                                </a:lnTo>
                                <a:lnTo>
                                  <a:pt x="109" y="1095"/>
                                </a:lnTo>
                                <a:lnTo>
                                  <a:pt x="118" y="1086"/>
                                </a:lnTo>
                                <a:lnTo>
                                  <a:pt x="130" y="1076"/>
                                </a:lnTo>
                                <a:lnTo>
                                  <a:pt x="140" y="1069"/>
                                </a:lnTo>
                                <a:lnTo>
                                  <a:pt x="152" y="1060"/>
                                </a:lnTo>
                                <a:lnTo>
                                  <a:pt x="156" y="1055"/>
                                </a:lnTo>
                                <a:lnTo>
                                  <a:pt x="164" y="1050"/>
                                </a:lnTo>
                                <a:lnTo>
                                  <a:pt x="168" y="1048"/>
                                </a:lnTo>
                                <a:lnTo>
                                  <a:pt x="175" y="1045"/>
                                </a:lnTo>
                                <a:lnTo>
                                  <a:pt x="183" y="1041"/>
                                </a:lnTo>
                                <a:lnTo>
                                  <a:pt x="190" y="1036"/>
                                </a:lnTo>
                                <a:lnTo>
                                  <a:pt x="194" y="1033"/>
                                </a:lnTo>
                                <a:lnTo>
                                  <a:pt x="202" y="1031"/>
                                </a:lnTo>
                                <a:lnTo>
                                  <a:pt x="209" y="1026"/>
                                </a:lnTo>
                                <a:lnTo>
                                  <a:pt x="216" y="1024"/>
                                </a:lnTo>
                                <a:lnTo>
                                  <a:pt x="223" y="1022"/>
                                </a:lnTo>
                                <a:lnTo>
                                  <a:pt x="232" y="1019"/>
                                </a:lnTo>
                                <a:lnTo>
                                  <a:pt x="240" y="1017"/>
                                </a:lnTo>
                                <a:lnTo>
                                  <a:pt x="247" y="1014"/>
                                </a:lnTo>
                                <a:lnTo>
                                  <a:pt x="256" y="1012"/>
                                </a:lnTo>
                                <a:lnTo>
                                  <a:pt x="263" y="1012"/>
                                </a:lnTo>
                                <a:lnTo>
                                  <a:pt x="273" y="1010"/>
                                </a:lnTo>
                                <a:lnTo>
                                  <a:pt x="282" y="1010"/>
                                </a:lnTo>
                                <a:lnTo>
                                  <a:pt x="292" y="1010"/>
                                </a:lnTo>
                                <a:lnTo>
                                  <a:pt x="301" y="1010"/>
                                </a:lnTo>
                                <a:lnTo>
                                  <a:pt x="309" y="1010"/>
                                </a:lnTo>
                                <a:lnTo>
                                  <a:pt x="318" y="1010"/>
                                </a:lnTo>
                                <a:lnTo>
                                  <a:pt x="328" y="1010"/>
                                </a:lnTo>
                                <a:lnTo>
                                  <a:pt x="337" y="1012"/>
                                </a:lnTo>
                                <a:lnTo>
                                  <a:pt x="344" y="1012"/>
                                </a:lnTo>
                                <a:lnTo>
                                  <a:pt x="354" y="1014"/>
                                </a:lnTo>
                                <a:lnTo>
                                  <a:pt x="363" y="1014"/>
                                </a:lnTo>
                                <a:lnTo>
                                  <a:pt x="373" y="1017"/>
                                </a:lnTo>
                                <a:lnTo>
                                  <a:pt x="380" y="1017"/>
                                </a:lnTo>
                                <a:lnTo>
                                  <a:pt x="389" y="1019"/>
                                </a:lnTo>
                                <a:lnTo>
                                  <a:pt x="396" y="1022"/>
                                </a:lnTo>
                                <a:lnTo>
                                  <a:pt x="406" y="1024"/>
                                </a:lnTo>
                                <a:lnTo>
                                  <a:pt x="413" y="1026"/>
                                </a:lnTo>
                                <a:lnTo>
                                  <a:pt x="420" y="1029"/>
                                </a:lnTo>
                                <a:lnTo>
                                  <a:pt x="430" y="1033"/>
                                </a:lnTo>
                                <a:lnTo>
                                  <a:pt x="437" y="1036"/>
                                </a:lnTo>
                                <a:lnTo>
                                  <a:pt x="444" y="1038"/>
                                </a:lnTo>
                                <a:lnTo>
                                  <a:pt x="451" y="1041"/>
                                </a:lnTo>
                                <a:lnTo>
                                  <a:pt x="458" y="1043"/>
                                </a:lnTo>
                                <a:lnTo>
                                  <a:pt x="465" y="1048"/>
                                </a:lnTo>
                                <a:lnTo>
                                  <a:pt x="472" y="1050"/>
                                </a:lnTo>
                                <a:lnTo>
                                  <a:pt x="477" y="1055"/>
                                </a:lnTo>
                                <a:lnTo>
                                  <a:pt x="484" y="1057"/>
                                </a:lnTo>
                                <a:lnTo>
                                  <a:pt x="491" y="1062"/>
                                </a:lnTo>
                                <a:lnTo>
                                  <a:pt x="501" y="1069"/>
                                </a:lnTo>
                                <a:lnTo>
                                  <a:pt x="511" y="1079"/>
                                </a:lnTo>
                                <a:lnTo>
                                  <a:pt x="520" y="1088"/>
                                </a:lnTo>
                                <a:lnTo>
                                  <a:pt x="530" y="1098"/>
                                </a:lnTo>
                                <a:lnTo>
                                  <a:pt x="537" y="1105"/>
                                </a:lnTo>
                                <a:lnTo>
                                  <a:pt x="544" y="1114"/>
                                </a:lnTo>
                                <a:lnTo>
                                  <a:pt x="549" y="1121"/>
                                </a:lnTo>
                                <a:lnTo>
                                  <a:pt x="556" y="1131"/>
                                </a:lnTo>
                                <a:lnTo>
                                  <a:pt x="560" y="1136"/>
                                </a:lnTo>
                                <a:lnTo>
                                  <a:pt x="568" y="1140"/>
                                </a:lnTo>
                                <a:lnTo>
                                  <a:pt x="572" y="1145"/>
                                </a:lnTo>
                                <a:lnTo>
                                  <a:pt x="577" y="1150"/>
                                </a:lnTo>
                                <a:lnTo>
                                  <a:pt x="584" y="1152"/>
                                </a:lnTo>
                                <a:lnTo>
                                  <a:pt x="594" y="1150"/>
                                </a:lnTo>
                                <a:lnTo>
                                  <a:pt x="596" y="1145"/>
                                </a:lnTo>
                                <a:lnTo>
                                  <a:pt x="598" y="1140"/>
                                </a:lnTo>
                                <a:lnTo>
                                  <a:pt x="603" y="1133"/>
                                </a:lnTo>
                                <a:lnTo>
                                  <a:pt x="606" y="1124"/>
                                </a:lnTo>
                                <a:lnTo>
                                  <a:pt x="606" y="1114"/>
                                </a:lnTo>
                                <a:lnTo>
                                  <a:pt x="608" y="1107"/>
                                </a:lnTo>
                                <a:lnTo>
                                  <a:pt x="608" y="1100"/>
                                </a:lnTo>
                                <a:lnTo>
                                  <a:pt x="608" y="1095"/>
                                </a:lnTo>
                                <a:lnTo>
                                  <a:pt x="608" y="1091"/>
                                </a:lnTo>
                                <a:lnTo>
                                  <a:pt x="610" y="1086"/>
                                </a:lnTo>
                                <a:lnTo>
                                  <a:pt x="610" y="1076"/>
                                </a:lnTo>
                                <a:lnTo>
                                  <a:pt x="610" y="1072"/>
                                </a:lnTo>
                                <a:lnTo>
                                  <a:pt x="610" y="1062"/>
                                </a:lnTo>
                                <a:lnTo>
                                  <a:pt x="613" y="1055"/>
                                </a:lnTo>
                                <a:lnTo>
                                  <a:pt x="613" y="1048"/>
                                </a:lnTo>
                                <a:lnTo>
                                  <a:pt x="613" y="1041"/>
                                </a:lnTo>
                                <a:lnTo>
                                  <a:pt x="613" y="1031"/>
                                </a:lnTo>
                                <a:lnTo>
                                  <a:pt x="615" y="1022"/>
                                </a:lnTo>
                                <a:lnTo>
                                  <a:pt x="615" y="1012"/>
                                </a:lnTo>
                                <a:lnTo>
                                  <a:pt x="615" y="1003"/>
                                </a:lnTo>
                                <a:lnTo>
                                  <a:pt x="615" y="993"/>
                                </a:lnTo>
                                <a:lnTo>
                                  <a:pt x="617" y="984"/>
                                </a:lnTo>
                                <a:lnTo>
                                  <a:pt x="617" y="972"/>
                                </a:lnTo>
                                <a:lnTo>
                                  <a:pt x="617" y="962"/>
                                </a:lnTo>
                                <a:lnTo>
                                  <a:pt x="617" y="950"/>
                                </a:lnTo>
                                <a:lnTo>
                                  <a:pt x="620" y="941"/>
                                </a:lnTo>
                                <a:lnTo>
                                  <a:pt x="620" y="929"/>
                                </a:lnTo>
                                <a:lnTo>
                                  <a:pt x="620" y="917"/>
                                </a:lnTo>
                                <a:lnTo>
                                  <a:pt x="620" y="905"/>
                                </a:lnTo>
                                <a:lnTo>
                                  <a:pt x="620" y="896"/>
                                </a:lnTo>
                                <a:lnTo>
                                  <a:pt x="620" y="884"/>
                                </a:lnTo>
                                <a:lnTo>
                                  <a:pt x="622" y="872"/>
                                </a:lnTo>
                                <a:lnTo>
                                  <a:pt x="622" y="860"/>
                                </a:lnTo>
                                <a:lnTo>
                                  <a:pt x="625" y="851"/>
                                </a:lnTo>
                                <a:lnTo>
                                  <a:pt x="625" y="839"/>
                                </a:lnTo>
                                <a:lnTo>
                                  <a:pt x="625" y="824"/>
                                </a:lnTo>
                                <a:lnTo>
                                  <a:pt x="625" y="813"/>
                                </a:lnTo>
                                <a:lnTo>
                                  <a:pt x="625" y="801"/>
                                </a:lnTo>
                                <a:lnTo>
                                  <a:pt x="625" y="789"/>
                                </a:lnTo>
                                <a:lnTo>
                                  <a:pt x="627" y="777"/>
                                </a:lnTo>
                                <a:lnTo>
                                  <a:pt x="627" y="765"/>
                                </a:lnTo>
                                <a:lnTo>
                                  <a:pt x="627" y="753"/>
                                </a:lnTo>
                                <a:lnTo>
                                  <a:pt x="627" y="741"/>
                                </a:lnTo>
                                <a:lnTo>
                                  <a:pt x="627" y="729"/>
                                </a:lnTo>
                                <a:lnTo>
                                  <a:pt x="627" y="717"/>
                                </a:lnTo>
                                <a:lnTo>
                                  <a:pt x="629" y="708"/>
                                </a:lnTo>
                                <a:lnTo>
                                  <a:pt x="629" y="696"/>
                                </a:lnTo>
                                <a:lnTo>
                                  <a:pt x="629" y="684"/>
                                </a:lnTo>
                                <a:lnTo>
                                  <a:pt x="632" y="672"/>
                                </a:lnTo>
                                <a:lnTo>
                                  <a:pt x="632" y="663"/>
                                </a:lnTo>
                                <a:lnTo>
                                  <a:pt x="632" y="651"/>
                                </a:lnTo>
                                <a:lnTo>
                                  <a:pt x="632" y="641"/>
                                </a:lnTo>
                                <a:lnTo>
                                  <a:pt x="632" y="630"/>
                                </a:lnTo>
                                <a:lnTo>
                                  <a:pt x="634" y="622"/>
                                </a:lnTo>
                                <a:lnTo>
                                  <a:pt x="634" y="611"/>
                                </a:lnTo>
                                <a:lnTo>
                                  <a:pt x="634" y="601"/>
                                </a:lnTo>
                                <a:lnTo>
                                  <a:pt x="634" y="592"/>
                                </a:lnTo>
                                <a:lnTo>
                                  <a:pt x="634" y="584"/>
                                </a:lnTo>
                                <a:lnTo>
                                  <a:pt x="634" y="575"/>
                                </a:lnTo>
                                <a:lnTo>
                                  <a:pt x="634" y="565"/>
                                </a:lnTo>
                                <a:lnTo>
                                  <a:pt x="636" y="558"/>
                                </a:lnTo>
                                <a:lnTo>
                                  <a:pt x="636" y="551"/>
                                </a:lnTo>
                                <a:lnTo>
                                  <a:pt x="636" y="544"/>
                                </a:lnTo>
                                <a:lnTo>
                                  <a:pt x="636" y="537"/>
                                </a:lnTo>
                                <a:lnTo>
                                  <a:pt x="639" y="530"/>
                                </a:lnTo>
                                <a:lnTo>
                                  <a:pt x="639" y="525"/>
                                </a:lnTo>
                                <a:lnTo>
                                  <a:pt x="639" y="518"/>
                                </a:lnTo>
                                <a:lnTo>
                                  <a:pt x="639" y="511"/>
                                </a:lnTo>
                                <a:lnTo>
                                  <a:pt x="639" y="504"/>
                                </a:lnTo>
                                <a:lnTo>
                                  <a:pt x="639" y="499"/>
                                </a:lnTo>
                                <a:lnTo>
                                  <a:pt x="639" y="489"/>
                                </a:lnTo>
                                <a:lnTo>
                                  <a:pt x="641" y="485"/>
                                </a:lnTo>
                                <a:lnTo>
                                  <a:pt x="641" y="475"/>
                                </a:lnTo>
                                <a:lnTo>
                                  <a:pt x="641" y="470"/>
                                </a:lnTo>
                                <a:lnTo>
                                  <a:pt x="641" y="461"/>
                                </a:lnTo>
                                <a:lnTo>
                                  <a:pt x="644" y="454"/>
                                </a:lnTo>
                                <a:lnTo>
                                  <a:pt x="644" y="444"/>
                                </a:lnTo>
                                <a:lnTo>
                                  <a:pt x="646" y="437"/>
                                </a:lnTo>
                                <a:lnTo>
                                  <a:pt x="646" y="430"/>
                                </a:lnTo>
                                <a:lnTo>
                                  <a:pt x="646" y="420"/>
                                </a:lnTo>
                                <a:lnTo>
                                  <a:pt x="648" y="413"/>
                                </a:lnTo>
                                <a:lnTo>
                                  <a:pt x="648" y="406"/>
                                </a:lnTo>
                                <a:lnTo>
                                  <a:pt x="648" y="397"/>
                                </a:lnTo>
                                <a:lnTo>
                                  <a:pt x="651" y="390"/>
                                </a:lnTo>
                                <a:lnTo>
                                  <a:pt x="651" y="380"/>
                                </a:lnTo>
                                <a:lnTo>
                                  <a:pt x="651" y="371"/>
                                </a:lnTo>
                                <a:lnTo>
                                  <a:pt x="651" y="361"/>
                                </a:lnTo>
                                <a:lnTo>
                                  <a:pt x="653" y="354"/>
                                </a:lnTo>
                                <a:lnTo>
                                  <a:pt x="653" y="344"/>
                                </a:lnTo>
                                <a:lnTo>
                                  <a:pt x="655" y="337"/>
                                </a:lnTo>
                                <a:lnTo>
                                  <a:pt x="655" y="328"/>
                                </a:lnTo>
                                <a:lnTo>
                                  <a:pt x="655" y="318"/>
                                </a:lnTo>
                                <a:lnTo>
                                  <a:pt x="655" y="309"/>
                                </a:lnTo>
                                <a:lnTo>
                                  <a:pt x="658" y="302"/>
                                </a:lnTo>
                                <a:lnTo>
                                  <a:pt x="658" y="292"/>
                                </a:lnTo>
                                <a:lnTo>
                                  <a:pt x="660" y="285"/>
                                </a:lnTo>
                                <a:lnTo>
                                  <a:pt x="660" y="276"/>
                                </a:lnTo>
                                <a:lnTo>
                                  <a:pt x="663" y="268"/>
                                </a:lnTo>
                                <a:lnTo>
                                  <a:pt x="663" y="259"/>
                                </a:lnTo>
                                <a:lnTo>
                                  <a:pt x="663" y="252"/>
                                </a:lnTo>
                                <a:lnTo>
                                  <a:pt x="663" y="242"/>
                                </a:lnTo>
                                <a:lnTo>
                                  <a:pt x="663" y="235"/>
                                </a:lnTo>
                                <a:lnTo>
                                  <a:pt x="663" y="226"/>
                                </a:lnTo>
                                <a:lnTo>
                                  <a:pt x="665" y="218"/>
                                </a:lnTo>
                                <a:lnTo>
                                  <a:pt x="665" y="211"/>
                                </a:lnTo>
                                <a:lnTo>
                                  <a:pt x="665" y="204"/>
                                </a:lnTo>
                                <a:lnTo>
                                  <a:pt x="665" y="195"/>
                                </a:lnTo>
                                <a:lnTo>
                                  <a:pt x="665" y="188"/>
                                </a:lnTo>
                                <a:lnTo>
                                  <a:pt x="665" y="180"/>
                                </a:lnTo>
                                <a:lnTo>
                                  <a:pt x="665" y="176"/>
                                </a:lnTo>
                                <a:lnTo>
                                  <a:pt x="665" y="169"/>
                                </a:lnTo>
                                <a:lnTo>
                                  <a:pt x="665" y="161"/>
                                </a:lnTo>
                                <a:lnTo>
                                  <a:pt x="665" y="157"/>
                                </a:lnTo>
                                <a:lnTo>
                                  <a:pt x="665" y="152"/>
                                </a:lnTo>
                                <a:lnTo>
                                  <a:pt x="665" y="145"/>
                                </a:lnTo>
                                <a:lnTo>
                                  <a:pt x="665" y="138"/>
                                </a:lnTo>
                                <a:lnTo>
                                  <a:pt x="663" y="133"/>
                                </a:lnTo>
                                <a:lnTo>
                                  <a:pt x="663" y="128"/>
                                </a:lnTo>
                                <a:lnTo>
                                  <a:pt x="663" y="119"/>
                                </a:lnTo>
                                <a:lnTo>
                                  <a:pt x="660" y="112"/>
                                </a:lnTo>
                                <a:lnTo>
                                  <a:pt x="658" y="102"/>
                                </a:lnTo>
                                <a:lnTo>
                                  <a:pt x="655" y="97"/>
                                </a:lnTo>
                                <a:lnTo>
                                  <a:pt x="653" y="90"/>
                                </a:lnTo>
                                <a:lnTo>
                                  <a:pt x="651" y="90"/>
                                </a:lnTo>
                                <a:lnTo>
                                  <a:pt x="641" y="83"/>
                                </a:lnTo>
                                <a:lnTo>
                                  <a:pt x="634" y="78"/>
                                </a:lnTo>
                                <a:lnTo>
                                  <a:pt x="625" y="71"/>
                                </a:lnTo>
                                <a:lnTo>
                                  <a:pt x="615" y="66"/>
                                </a:lnTo>
                                <a:lnTo>
                                  <a:pt x="606" y="59"/>
                                </a:lnTo>
                                <a:lnTo>
                                  <a:pt x="594" y="55"/>
                                </a:lnTo>
                                <a:lnTo>
                                  <a:pt x="589" y="52"/>
                                </a:lnTo>
                                <a:lnTo>
                                  <a:pt x="582" y="47"/>
                                </a:lnTo>
                                <a:lnTo>
                                  <a:pt x="575" y="45"/>
                                </a:lnTo>
                                <a:lnTo>
                                  <a:pt x="570" y="45"/>
                                </a:lnTo>
                                <a:lnTo>
                                  <a:pt x="563" y="40"/>
                                </a:lnTo>
                                <a:lnTo>
                                  <a:pt x="558" y="38"/>
                                </a:lnTo>
                                <a:lnTo>
                                  <a:pt x="551" y="36"/>
                                </a:lnTo>
                                <a:lnTo>
                                  <a:pt x="546" y="36"/>
                                </a:lnTo>
                                <a:lnTo>
                                  <a:pt x="537" y="31"/>
                                </a:lnTo>
                                <a:lnTo>
                                  <a:pt x="532" y="31"/>
                                </a:lnTo>
                                <a:lnTo>
                                  <a:pt x="525" y="28"/>
                                </a:lnTo>
                                <a:lnTo>
                                  <a:pt x="520" y="28"/>
                                </a:lnTo>
                                <a:lnTo>
                                  <a:pt x="513" y="28"/>
                                </a:lnTo>
                                <a:lnTo>
                                  <a:pt x="506" y="26"/>
                                </a:lnTo>
                                <a:lnTo>
                                  <a:pt x="499" y="26"/>
                                </a:lnTo>
                                <a:lnTo>
                                  <a:pt x="494" y="26"/>
                                </a:lnTo>
                                <a:lnTo>
                                  <a:pt x="487" y="26"/>
                                </a:lnTo>
                                <a:lnTo>
                                  <a:pt x="480" y="28"/>
                                </a:lnTo>
                                <a:lnTo>
                                  <a:pt x="475" y="28"/>
                                </a:lnTo>
                                <a:lnTo>
                                  <a:pt x="468" y="31"/>
                                </a:lnTo>
                                <a:lnTo>
                                  <a:pt x="463" y="31"/>
                                </a:lnTo>
                                <a:lnTo>
                                  <a:pt x="456" y="33"/>
                                </a:lnTo>
                                <a:lnTo>
                                  <a:pt x="449" y="33"/>
                                </a:lnTo>
                                <a:lnTo>
                                  <a:pt x="444" y="36"/>
                                </a:lnTo>
                                <a:lnTo>
                                  <a:pt x="437" y="38"/>
                                </a:lnTo>
                                <a:lnTo>
                                  <a:pt x="432" y="38"/>
                                </a:lnTo>
                                <a:lnTo>
                                  <a:pt x="427" y="38"/>
                                </a:lnTo>
                                <a:lnTo>
                                  <a:pt x="420" y="40"/>
                                </a:lnTo>
                                <a:lnTo>
                                  <a:pt x="411" y="43"/>
                                </a:lnTo>
                                <a:lnTo>
                                  <a:pt x="399" y="45"/>
                                </a:lnTo>
                                <a:lnTo>
                                  <a:pt x="392" y="50"/>
                                </a:lnTo>
                                <a:lnTo>
                                  <a:pt x="382" y="55"/>
                                </a:lnTo>
                                <a:lnTo>
                                  <a:pt x="373" y="57"/>
                                </a:lnTo>
                                <a:lnTo>
                                  <a:pt x="366" y="62"/>
                                </a:lnTo>
                                <a:lnTo>
                                  <a:pt x="358" y="66"/>
                                </a:lnTo>
                                <a:lnTo>
                                  <a:pt x="351" y="71"/>
                                </a:lnTo>
                                <a:lnTo>
                                  <a:pt x="347" y="78"/>
                                </a:lnTo>
                                <a:lnTo>
                                  <a:pt x="339" y="85"/>
                                </a:lnTo>
                                <a:lnTo>
                                  <a:pt x="337" y="93"/>
                                </a:lnTo>
                                <a:lnTo>
                                  <a:pt x="332" y="104"/>
                                </a:lnTo>
                                <a:lnTo>
                                  <a:pt x="330" y="109"/>
                                </a:lnTo>
                                <a:lnTo>
                                  <a:pt x="328" y="119"/>
                                </a:lnTo>
                                <a:lnTo>
                                  <a:pt x="325" y="123"/>
                                </a:lnTo>
                                <a:lnTo>
                                  <a:pt x="323" y="131"/>
                                </a:lnTo>
                                <a:lnTo>
                                  <a:pt x="320" y="138"/>
                                </a:lnTo>
                                <a:lnTo>
                                  <a:pt x="320" y="147"/>
                                </a:lnTo>
                                <a:lnTo>
                                  <a:pt x="316" y="154"/>
                                </a:lnTo>
                                <a:lnTo>
                                  <a:pt x="316" y="166"/>
                                </a:lnTo>
                                <a:lnTo>
                                  <a:pt x="311" y="173"/>
                                </a:lnTo>
                                <a:lnTo>
                                  <a:pt x="309" y="185"/>
                                </a:lnTo>
                                <a:lnTo>
                                  <a:pt x="306" y="195"/>
                                </a:lnTo>
                                <a:lnTo>
                                  <a:pt x="304" y="207"/>
                                </a:lnTo>
                                <a:lnTo>
                                  <a:pt x="301" y="218"/>
                                </a:lnTo>
                                <a:lnTo>
                                  <a:pt x="297" y="233"/>
                                </a:lnTo>
                                <a:lnTo>
                                  <a:pt x="294" y="245"/>
                                </a:lnTo>
                                <a:lnTo>
                                  <a:pt x="290" y="259"/>
                                </a:lnTo>
                                <a:lnTo>
                                  <a:pt x="285" y="271"/>
                                </a:lnTo>
                                <a:lnTo>
                                  <a:pt x="282" y="285"/>
                                </a:lnTo>
                                <a:lnTo>
                                  <a:pt x="278" y="299"/>
                                </a:lnTo>
                                <a:lnTo>
                                  <a:pt x="275" y="316"/>
                                </a:lnTo>
                                <a:lnTo>
                                  <a:pt x="270" y="330"/>
                                </a:lnTo>
                                <a:lnTo>
                                  <a:pt x="268" y="347"/>
                                </a:lnTo>
                                <a:lnTo>
                                  <a:pt x="263" y="361"/>
                                </a:lnTo>
                                <a:lnTo>
                                  <a:pt x="259" y="378"/>
                                </a:lnTo>
                                <a:lnTo>
                                  <a:pt x="254" y="392"/>
                                </a:lnTo>
                                <a:lnTo>
                                  <a:pt x="251" y="411"/>
                                </a:lnTo>
                                <a:lnTo>
                                  <a:pt x="247" y="425"/>
                                </a:lnTo>
                                <a:lnTo>
                                  <a:pt x="242" y="442"/>
                                </a:lnTo>
                                <a:lnTo>
                                  <a:pt x="237" y="458"/>
                                </a:lnTo>
                                <a:lnTo>
                                  <a:pt x="235" y="477"/>
                                </a:lnTo>
                                <a:lnTo>
                                  <a:pt x="230" y="492"/>
                                </a:lnTo>
                                <a:lnTo>
                                  <a:pt x="225" y="508"/>
                                </a:lnTo>
                                <a:lnTo>
                                  <a:pt x="221" y="525"/>
                                </a:lnTo>
                                <a:lnTo>
                                  <a:pt x="218" y="542"/>
                                </a:lnTo>
                                <a:lnTo>
                                  <a:pt x="211" y="558"/>
                                </a:lnTo>
                                <a:lnTo>
                                  <a:pt x="209" y="575"/>
                                </a:lnTo>
                                <a:lnTo>
                                  <a:pt x="204" y="592"/>
                                </a:lnTo>
                                <a:lnTo>
                                  <a:pt x="202" y="608"/>
                                </a:lnTo>
                                <a:lnTo>
                                  <a:pt x="197" y="622"/>
                                </a:lnTo>
                                <a:lnTo>
                                  <a:pt x="192" y="639"/>
                                </a:lnTo>
                                <a:lnTo>
                                  <a:pt x="187" y="653"/>
                                </a:lnTo>
                                <a:lnTo>
                                  <a:pt x="185" y="670"/>
                                </a:lnTo>
                                <a:lnTo>
                                  <a:pt x="180" y="687"/>
                                </a:lnTo>
                                <a:lnTo>
                                  <a:pt x="175" y="701"/>
                                </a:lnTo>
                                <a:lnTo>
                                  <a:pt x="173" y="715"/>
                                </a:lnTo>
                                <a:lnTo>
                                  <a:pt x="171" y="732"/>
                                </a:lnTo>
                                <a:lnTo>
                                  <a:pt x="166" y="744"/>
                                </a:lnTo>
                                <a:lnTo>
                                  <a:pt x="161" y="758"/>
                                </a:lnTo>
                                <a:lnTo>
                                  <a:pt x="159" y="770"/>
                                </a:lnTo>
                                <a:lnTo>
                                  <a:pt x="156" y="784"/>
                                </a:lnTo>
                                <a:lnTo>
                                  <a:pt x="152" y="794"/>
                                </a:lnTo>
                                <a:lnTo>
                                  <a:pt x="149" y="808"/>
                                </a:lnTo>
                                <a:lnTo>
                                  <a:pt x="147" y="817"/>
                                </a:lnTo>
                                <a:lnTo>
                                  <a:pt x="145" y="832"/>
                                </a:lnTo>
                                <a:lnTo>
                                  <a:pt x="142" y="839"/>
                                </a:lnTo>
                                <a:lnTo>
                                  <a:pt x="140" y="851"/>
                                </a:lnTo>
                                <a:lnTo>
                                  <a:pt x="137" y="860"/>
                                </a:lnTo>
                                <a:lnTo>
                                  <a:pt x="135" y="867"/>
                                </a:lnTo>
                                <a:lnTo>
                                  <a:pt x="133" y="877"/>
                                </a:lnTo>
                                <a:lnTo>
                                  <a:pt x="133" y="884"/>
                                </a:lnTo>
                                <a:lnTo>
                                  <a:pt x="130" y="891"/>
                                </a:lnTo>
                                <a:lnTo>
                                  <a:pt x="130" y="896"/>
                                </a:lnTo>
                                <a:lnTo>
                                  <a:pt x="128" y="905"/>
                                </a:lnTo>
                                <a:lnTo>
                                  <a:pt x="123" y="917"/>
                                </a:lnTo>
                                <a:lnTo>
                                  <a:pt x="123" y="922"/>
                                </a:lnTo>
                                <a:lnTo>
                                  <a:pt x="121" y="929"/>
                                </a:lnTo>
                                <a:lnTo>
                                  <a:pt x="118" y="936"/>
                                </a:lnTo>
                                <a:lnTo>
                                  <a:pt x="118" y="941"/>
                                </a:lnTo>
                                <a:lnTo>
                                  <a:pt x="116" y="946"/>
                                </a:lnTo>
                                <a:lnTo>
                                  <a:pt x="114" y="953"/>
                                </a:lnTo>
                                <a:lnTo>
                                  <a:pt x="111" y="957"/>
                                </a:lnTo>
                                <a:lnTo>
                                  <a:pt x="111" y="965"/>
                                </a:lnTo>
                                <a:lnTo>
                                  <a:pt x="109" y="972"/>
                                </a:lnTo>
                                <a:lnTo>
                                  <a:pt x="107" y="976"/>
                                </a:lnTo>
                                <a:lnTo>
                                  <a:pt x="104" y="984"/>
                                </a:lnTo>
                                <a:lnTo>
                                  <a:pt x="104" y="988"/>
                                </a:lnTo>
                                <a:lnTo>
                                  <a:pt x="102" y="995"/>
                                </a:lnTo>
                                <a:lnTo>
                                  <a:pt x="99" y="1000"/>
                                </a:lnTo>
                                <a:lnTo>
                                  <a:pt x="97" y="1007"/>
                                </a:lnTo>
                                <a:lnTo>
                                  <a:pt x="95" y="1012"/>
                                </a:lnTo>
                                <a:lnTo>
                                  <a:pt x="92" y="1019"/>
                                </a:lnTo>
                                <a:lnTo>
                                  <a:pt x="90" y="1024"/>
                                </a:lnTo>
                                <a:lnTo>
                                  <a:pt x="88" y="1031"/>
                                </a:lnTo>
                                <a:lnTo>
                                  <a:pt x="88" y="1038"/>
                                </a:lnTo>
                                <a:lnTo>
                                  <a:pt x="85" y="1043"/>
                                </a:lnTo>
                                <a:lnTo>
                                  <a:pt x="83" y="1048"/>
                                </a:lnTo>
                                <a:lnTo>
                                  <a:pt x="80" y="1055"/>
                                </a:lnTo>
                                <a:lnTo>
                                  <a:pt x="78" y="1062"/>
                                </a:lnTo>
                                <a:lnTo>
                                  <a:pt x="76" y="1067"/>
                                </a:lnTo>
                                <a:lnTo>
                                  <a:pt x="73" y="1074"/>
                                </a:lnTo>
                                <a:lnTo>
                                  <a:pt x="71" y="1079"/>
                                </a:lnTo>
                                <a:lnTo>
                                  <a:pt x="71" y="1086"/>
                                </a:lnTo>
                                <a:lnTo>
                                  <a:pt x="66" y="1095"/>
                                </a:lnTo>
                                <a:lnTo>
                                  <a:pt x="61" y="1107"/>
                                </a:lnTo>
                                <a:lnTo>
                                  <a:pt x="57" y="1117"/>
                                </a:lnTo>
                                <a:lnTo>
                                  <a:pt x="54" y="1126"/>
                                </a:lnTo>
                                <a:lnTo>
                                  <a:pt x="49" y="1136"/>
                                </a:lnTo>
                                <a:lnTo>
                                  <a:pt x="47" y="1145"/>
                                </a:lnTo>
                                <a:lnTo>
                                  <a:pt x="45" y="1152"/>
                                </a:lnTo>
                                <a:lnTo>
                                  <a:pt x="42" y="1162"/>
                                </a:lnTo>
                                <a:lnTo>
                                  <a:pt x="38" y="1167"/>
                                </a:lnTo>
                                <a:lnTo>
                                  <a:pt x="35" y="1174"/>
                                </a:lnTo>
                                <a:lnTo>
                                  <a:pt x="33" y="1181"/>
                                </a:lnTo>
                                <a:lnTo>
                                  <a:pt x="30" y="1186"/>
                                </a:lnTo>
                                <a:lnTo>
                                  <a:pt x="28" y="1193"/>
                                </a:lnTo>
                                <a:lnTo>
                                  <a:pt x="26" y="1197"/>
                                </a:lnTo>
                                <a:lnTo>
                                  <a:pt x="23" y="1205"/>
                                </a:lnTo>
                                <a:lnTo>
                                  <a:pt x="19" y="1209"/>
                                </a:lnTo>
                                <a:lnTo>
                                  <a:pt x="14" y="1214"/>
                                </a:lnTo>
                                <a:lnTo>
                                  <a:pt x="9" y="1219"/>
                                </a:lnTo>
                                <a:lnTo>
                                  <a:pt x="4" y="1221"/>
                                </a:lnTo>
                                <a:lnTo>
                                  <a:pt x="2" y="1219"/>
                                </a:lnTo>
                                <a:lnTo>
                                  <a:pt x="0" y="1216"/>
                                </a:lnTo>
                                <a:lnTo>
                                  <a:pt x="0" y="1212"/>
                                </a:lnTo>
                                <a:lnTo>
                                  <a:pt x="0" y="1207"/>
                                </a:lnTo>
                                <a:lnTo>
                                  <a:pt x="0" y="1202"/>
                                </a:lnTo>
                                <a:lnTo>
                                  <a:pt x="0" y="1202"/>
                                </a:lnTo>
                                <a:close/>
                              </a:path>
                            </a:pathLst>
                          </a:custGeom>
                          <a:solidFill>
                            <a:srgbClr val="173b00"/>
                          </a:solidFill>
                          <a:ln w="0">
                            <a:noFill/>
                          </a:ln>
                        </wps:spPr>
                        <wps:style>
                          <a:lnRef idx="0"/>
                          <a:fillRef idx="0"/>
                          <a:effectRef idx="0"/>
                          <a:fontRef idx="minor"/>
                        </wps:style>
                        <wps:bodyPr/>
                      </wps:wsp>
                    </wpg:wgp>
                  </a:graphicData>
                </a:graphic>
              </wp:anchor>
            </w:drawing>
          </mc:Choice>
          <mc:Fallback>
            <w:pict>
              <v:group id="shape_0" style="position:absolute;margin-left:5.05pt;margin-top:3pt;width:68.1pt;height:79.25pt" coordorigin="101,60" coordsize="1362,1585">
                <v:shape id="shape_0" coordsize="1411,1091" path="m116,939l114,936l109,929l104,922l100,917l95,908l90,901l83,891l76,882l74,875l71,870l66,863l64,858l62,851l57,844l55,837l52,832l50,825l45,818l43,810l40,803l36,796l33,787l28,779l26,770l24,763l21,753l19,746l17,737l14,727l12,718l9,711l7,701l7,692l5,682l5,673l5,665l2,656l0,644l0,635l0,625l0,616l0,606l2,597l5,587l5,575l7,566l7,556l9,547l14,537l17,525l19,516l24,506l26,494l28,485l33,475l38,466l43,456l47,444l52,435l57,425l62,416l66,404l71,395l78,385l83,376l88,366l95,359l102,349l109,338l114,328l121,321l128,311l133,302l142,292l150,283l157,276l164,266l173,257l180,250l190,240l199,231l207,223l216,216l226,209l235,200l242,193l252,185l264,178l273,169l283,162l292,155l304,147l314,140l325,133l335,126l347,119l359,114l371,107l382,102l394,95l406,90l418,83l430,79l444,74l456,67l470,62l482,57l497,52l511,48l525,43l539,38l554,36l568,31l584,29l599,26l615,22l630,19l644,14l658,12l675,10l689,7l703,7l720,5l734,5l748,2l765,0l779,0l796,0l810,0l824,0l841,2l855,2l870,2l884,5l898,5l912,7l927,10l941,12l955,14l969,17l984,19l998,22l1010,26l1024,29l1036,33l1050,38l1064,43l1076,48l1088,50l1100,55l1112,60l1126,67l1136,71l1148,76l1160,83l1171,88l1181,95l1190,100l1200,107l1212,114l1221,119l1231,128l1240,136l1250,143l1259,150l1266,159l1276,166l1283,176l1290,183l1300,193l1307,202l1314,209l1319,219l1326,228l1333,238l1338,247l1343,257l1347,269l1352,278l1357,290l1359,297l1362,309l1366,319l1371,328l1373,340l1376,349l1378,361l1383,373l1385,380l1385,392l1388,402l1390,414l1392,423l1395,433l1397,444l1400,456l1400,463l1400,475l1402,485l1404,494l1404,504l1407,513l1407,523l1407,535l1407,544l1409,554l1409,561l1409,570l1409,580l1411,589l1411,597l1411,606l1411,613l1411,623l1411,630l1411,639l1411,646l1411,654l1411,661l1411,668l1409,675l1409,682l1409,687l1409,694l1409,701l1409,706l1409,711l1409,718l1407,725l1407,734l1407,741l1407,749l1407,753l1407,758l1407,760l1407,763l684,1091l116,939l116,939xe" fillcolor="#b8b8d9" stroked="f" o:allowincell="f" style="position:absolute;left:579;top:140;width:810;height:711;mso-wrap-style:none;v-text-anchor:middle;rotation:30">
                  <v:fill o:detectmouseclick="t" color2="white"/>
                  <v:stroke color="#3465a4" joinstyle="round" endcap="flat"/>
                  <w10:wrap type="square"/>
                </v:shape>
                <v:group id="shape_0" style="position:absolute;left:101;top:60;width:1362;height:1544">
                  <v:shape id="shape_0" coordsize="425,711" path="m214,19l221,22l233,24l242,27l252,31l261,36l273,41l282,43l292,50l301,53l311,57l321,65l330,72l337,76l347,84l354,91l363,100l370,110l378,119l382,122l385,126l387,133l389,141l392,145l397,150l399,157l401,162l404,169l406,176l408,183l413,191l413,198l416,205l416,212l418,221l420,229l420,238l420,248l423,257l423,267l425,274l425,286l425,297l425,305l425,316l425,328l425,340l423,350l423,362l420,373l420,385l418,395l416,404l413,416l411,426l408,435l406,447l401,457l399,466l394,476l389,485l387,495l385,504l378,511l375,521l370,528l366,537l359,545l354,552l349,559l344,568l340,573l332,583l328,590l323,597l316,602l311,609l304,613l299,621l292,625l287,632l280,637l273,642l268,647l261,651l256,656l249,661l242,663l235,668l230,673l223,678l218,680l211,682l206,685l199,690l195,692l187,694l183,697l176,699l164,701l154,706l142,709l133,709l126,709l116,711l107,709l102,706l95,704l92,701l88,697l88,690l88,685l92,680l95,673l100,668l104,663l109,656l116,651l123,647l128,640l135,632l142,625l149,618l157,611l164,604l171,597l178,590l185,583l190,573l197,566l202,559l206,552l211,545l214,537l218,533l218,526l218,521l218,516l218,514l214,511l206,514l199,514l195,518l190,521l185,526l176,528l171,533l164,537l157,542l149,545l142,549l135,554l128,559l121,561l114,564l109,566l102,568l95,568l90,568l85,566l80,566l76,561l73,556l71,552l71,545l69,535l69,528l71,521l73,514l76,504l80,497l85,490l92,483l97,476l104,466l111,459l121,452l128,442l138,435l145,426l154,419l161,409l168,400l178,390l185,381l192,371l199,359l206,350l214,340l216,333l218,328l221,321l223,316l223,309l225,305l228,297l230,290l230,283l230,276l230,269l233,264l233,257l233,250l230,243l230,236l228,229l228,221l225,214l223,207l221,200l218,193l216,188l214,183l206,174l199,164l192,155l185,150l176,143l166,136l157,131l149,126l140,124l130,119l119,117l109,114l100,112l90,110l80,107l71,105l61,103l52,100l45,98l38,95l28,91l23,88l16,84l14,81l7,74l4,69l2,65l2,57l0,50l2,43l2,36l4,31l12,22l21,15l23,12l31,10l35,5l45,5l50,3l59,3l66,0l76,0l85,0l92,0l102,0l111,0l121,0l130,0l140,3l147,5l157,5l164,5l173,8l183,10l190,12l197,12l204,15l214,19l214,19xe" fillcolor="#b8b8d9" stroked="f" o:allowincell="f" style="position:absolute;left:1036;top:317;width:243;height:463;mso-wrap-style:none;v-text-anchor:middle;rotation:30">
                    <v:fill o:detectmouseclick="t" color2="white"/>
                    <v:stroke color="#3465a4" joinstyle="round" endcap="flat"/>
                    <w10:wrap type="square"/>
                  </v:shape>
                  <v:shape id="shape_0" coordsize="1547,701" path="m28,111l31,114l40,121l45,128l52,135l62,142l71,152l78,156l83,161l90,166l95,173l102,178l109,185l116,190l126,197l133,202l143,209l152,216l162,221l171,228l181,235l190,242l202,247l211,254l223,261l235,266l247,273l257,278l271,285l283,292l297,299l309,304l323,309l337,316l352,320l366,325l380,330l397,337l411,342l428,347l442,351l459,354l475,358l492,361l508,366l525,368l544,373l561,375l580,377l599,380l618,382l637,382l656,382l675,382l696,385l718,382l737,382l753,380l775,380l791,377l810,375l829,373l848,370l865,366l884,363l901,358l917,354l934,349l950,344l967,339l984,337l1000,330l1015,323l1031,318l1046,313l1060,306l1076,299l1091,294l1105,287l1117,280l1131,273l1145,266l1157,259l1169,252l1183,244l1195,237l1207,232l1219,223l1229,216l1240,209l1252,202l1262,194l1274,187l1283,178l1293,173l1302,166l1309,159l1319,152l1328,145l1335,137l1343,130l1352,126l1359,118l1366,111l1371,104l1378,99l1385,95l1390,88l1397,85l1402,78l1407,76l1414,66l1423,59l1428,52l1435,47l1442,38l1452,31l1461,23l1471,16l1480,12l1488,7l1495,2l1504,2l1511,0l1518,0l1523,2l1530,7l1533,12l1537,19l1540,21l1540,26l1540,33l1540,38l1540,45l1540,52l1540,59l1540,69l1540,76l1542,85l1542,97l1542,107l1542,114l1542,118l1542,123l1545,130l1545,135l1545,142l1545,149l1545,154l1545,161l1545,166l1545,173l1545,180l1545,187l1545,194l1545,199l1547,206l1545,213l1545,218l1545,225l1545,232l1545,240l1545,247l1545,252l1545,259l1542,266l1542,271l1540,278l1540,285l1540,290l1540,297l1537,301l1537,309l1535,316l1535,320l1533,328l1533,332l1530,337l1530,344l1528,349l1526,356l1523,366l1518,375l1514,385l1509,394l1504,401l1495,408l1488,418l1478,427l1471,432l1466,437l1459,442l1454,449l1447,453l1440,458l1435,465l1428,470l1421,475l1414,480l1404,487l1397,491l1388,496l1381,503l1371,508l1364,515l1354,520l1347,525l1338,530l1328,537l1319,541l1309,549l1302,553l1293,560l1283,565l1274,570l1262,575l1252,579l1243,584l1233,591l1224,596l1214,601l1205,606l1193,610l1183,615l1174,622l1164,625l1155,629l1145,634l1136,639l1126,644l1117,646l1105,651l1095,655l1088,658l1079,660l1069,665l1060,667l1050,670l1041,674l1031,674l1024,679l1015,682l1008,682l998,684l991,686l984,686l974,689l965,689l958,691l948,691l939,693l929,693l920,696l910,696l901,696l891,696l882,696l870,696l860,698l851,698l841,701l829,698l817,698l806,698l796,698l784,698l775,698l763,698l753,698l739,698l729,698l718,696l706,696l694,696l682,696l672,693l661,693l649,691l634,691l623,689l613,689l599,686l587,684l575,682l563,682l551,679l539,677l528,674l516,674l504,670l494,667l482,667l470,665l459,660l447,658l435,655l423,651l411,648l399,646l390,641l378,639l366,634l356,629l345,627l335,622l323,620l314,615l302,610l295,606l283,601l273,596l264,591l254,587l245,582l235,577l228,572l221,568l211,563l204,558l197,551l190,549l183,541l176,537l171,532l166,527l159,522l154,518l150,511l145,508l135,496l128,487l119,477l114,465l109,458l105,449l97,437l95,427l90,418l88,408l86,399l83,389l81,380l81,373l78,363l76,354l74,347l74,339l71,332l71,325l71,318l69,313l66,304l64,297l62,287l59,278l55,268l52,259l47,249l45,240l43,232l40,225l38,221l36,216l31,204l28,194l24,183l21,173l19,161l14,152l12,142l7,133l5,123l5,116l0,109l0,104l0,99l0,95l2,90l7,90l12,92l17,97l21,102l28,111l28,111xe" fillcolor="#c4b8cc" stroked="f" o:allowincell="f" style="position:absolute;left:409;top:471;width:888;height:457;mso-wrap-style:none;v-text-anchor:middle;rotation:30">
                    <v:fill o:detectmouseclick="t" type="solid" color2="#3b4733"/>
                    <v:stroke color="#3465a4" joinstyle="round" endcap="flat"/>
                    <w10:wrap type="square"/>
                  </v:shape>
                  <v:shape id="shape_0" coordsize="1361,582" path="m4,582l2,582l2,575l2,570l2,568l2,561l2,556l0,549l0,544l0,534l2,527l2,518l2,508l4,499l4,492l7,480l9,470l9,463l12,458l12,451l14,447l14,439l16,435l19,428l19,423l21,416l23,411l28,404l31,399l33,392l35,387l38,380l42,373l45,368l47,361l52,356l57,349l59,342l64,337l66,330l71,325l76,318l80,311l88,306l92,299l97,292l102,287l107,280l114,273l118,266l123,261l130,254l137,247l145,240l149,235l156,228l164,221l168,214l178,207l185,202l192,195l199,188l206,183l214,176l223,169l230,164l240,157l249,152l256,145l266,140l273,133l282,126l292,121l301,114l311,109l323,104l332,100l342,93l351,88l361,83l373,78l382,74l394,69l404,64l416,59l427,55l437,50l449,45l463,43l473,38l487,36l499,31l511,28l522,24l537,21l549,19l563,16l575,12l589,12l603,9l617,7l629,5l644,5l658,2l675,2l689,0l703,0l720,0l734,0l748,0l762,0l777,0l793,2l808,2l822,5l836,5l850,7l865,9l877,12l891,14l905,16l917,19l931,21l943,26l957,28l967,33l981,36l993,38l1005,43l1017,47l1026,52l1038,55l1050,59l1062,64l1071,69l1081,74l1093,78l1102,83l1112,88l1124,95l1133,100l1140,104l1150,109l1159,114l1169,121l1176,126l1185,131l1193,135l1202,142l1209,147l1216,152l1223,157l1231,164l1238,169l1245,176l1250,180l1257,185l1269,197l1280,207l1288,216l1299,228l1307,235l1314,245l1319,254l1326,264l1330,271l1333,278l1338,287l1340,297l1342,306l1347,316l1347,325l1352,335l1352,344l1354,354l1354,363l1357,373l1357,382l1359,392l1359,401l1361,411l1361,418l1361,428l1361,435l1361,444l1359,449l1359,456l1359,463l1359,470l1359,480l1359,487l1359,492l1359,494l1297,328l1138,157l829,76l418,140l159,321l47,475l4,582l4,582xe" fillcolor="#825c66" stroked="f" o:allowincell="f" style="position:absolute;left:681;top:154;width:781;height:379;mso-wrap-style:none;v-text-anchor:middle;rotation:30">
                    <v:fill o:detectmouseclick="t" type="solid" color2="#7da399"/>
                    <v:stroke color="#3465a4" joinstyle="round" endcap="flat"/>
                    <w10:wrap type="square"/>
                  </v:shape>
                  <v:shape id="shape_0" coordsize="746,1395" path="m43,1250l40,1250l33,1252l24,1252l14,1250l9,1245l7,1240l2,1233l0,1224l0,1219l0,1212l0,1205l2,1198l2,1188l5,1181l7,1171l12,1162l12,1155l14,1148l17,1138l19,1129l21,1119l26,1107l28,1095l33,1084l36,1069l40,1055l43,1038l50,1024l52,1007l59,988l64,969l69,953l74,931l78,912l83,893l90,872l95,851l102,829l109,808l114,786l121,765l126,741l133,720l140,696l145,672l152,651l157,627l164,606l169,582l176,558l183,537l188,513l195,492l200,468l207,447l214,425l219,404l223,383l228,361l235,342l240,321l245,302l249,283l257,266l259,247l266,230l268,214l273,200l278,185l280,171l285,157l290,147l292,133l295,124l297,114l299,107l302,97l304,93l307,88l309,86l309,78l311,71l314,67l318,59l323,50l333,40l340,31l349,24l354,21l359,17l364,14l371,12l375,9l383,7l387,5l394,5l402,2l409,2l416,0l425,0l432,0l442,0l451,0l461,0l470,0l480,0l489,0l501,2l511,2l523,5l532,5l544,5l554,7l563,9l575,9l585,12l594,14l606,17l613,17l625,21l632,21l642,26l651,29l661,33l668,36l675,38l682,43l691,48l696,50l703,57l710,62l718,67l720,71l725,78l729,86l734,93l737,100l741,107l741,116l746,124l746,128l746,135l746,140l746,150l746,159l746,169l746,181l746,192l746,204l746,219l746,233l746,247l744,264l744,280l744,297l744,316l741,333l741,352l741,373l739,392l739,411l737,432l737,454l737,475l734,499l734,520l732,542l732,566l729,587l729,611l727,634l727,656l725,680l725,701l722,722l722,746l720,767l718,791l718,813l718,834l715,855l713,877l710,898l710,920l708,939l708,960l706,979l706,998l703,1015l703,1034l701,1050l699,1067l696,1081l696,1098l696,1110l694,1124l691,1136l691,1148l689,1157l689,1169l689,1176l689,1186l687,1190l687,1198l684,1207l682,1217l677,1226l672,1236l668,1245l665,1255l658,1264l653,1274l649,1281l642,1290l637,1297l630,1307l625,1314l618,1321l613,1328l606,1335l599,1340l592,1347l587,1352l580,1359l570,1369l561,1378l551,1385l547,1390l542,1392l542,1395l43,1250l43,1250xe" fillcolor="#c9d496" stroked="f" o:allowincell="f" style="position:absolute;left:279;top:661;width:427;height:910;mso-wrap-style:none;v-text-anchor:middle;rotation:30">
                    <v:fill o:detectmouseclick="t" color2="#f6f8ec"/>
                    <v:stroke color="#3465a4" joinstyle="round" endcap="flat"/>
                    <w10:wrap type="square"/>
                  </v:shape>
                  <v:shape id="shape_0" coordsize="602,503" path="m15,157l17,149l22,145l26,138l34,130l38,123l48,116l55,109l67,102l74,95l86,88l91,83l95,81l103,78l107,73l114,71l119,66l126,64l133,62l138,57l145,54l152,52l160,47l164,45l171,43l179,38l186,35l193,33l200,28l207,26l214,26l221,21l228,19l236,16l243,14l250,12l257,12l264,9l274,9l278,7l288,4l293,4l302,2l307,2l316,0l321,0l331,0l335,0l343,0l350,0l357,0l364,0l371,0l378,2l385,4l392,4l397,4l404,4l409,7l416,7l423,7l428,9l435,9l442,9l447,12l454,12l461,12l466,14l473,16l478,16l485,19l495,21l507,23l516,28l528,33l537,38l547,45l554,50l564,59l571,66l578,76l578,78l583,85l585,90l587,97l590,102l592,109l594,114l597,121l597,128l599,138l599,145l602,154l602,161l602,168l602,178l602,190l602,197l602,209l599,218l599,230l597,242l594,254l592,266l592,280l587,292l585,306l583,318l578,335l573,349l571,361l564,373l559,385l554,397l547,408l542,418l535,427l528,435l518,444l511,451l504,458l495,465l487,470l478,475l471,482l461,484l452,489l442,492l433,496l423,496l414,499l402,501l392,503l383,503l371,503l362,503l352,503l340,501l331,501l319,499l312,499l300,496l290,492l278,489l266,487l257,482l247,480l238,475l228,473l217,468l207,463l198,461l188,456l179,451l171,446l162,442l155,437l145,430l138,425l129,420l122,416l114,411l107,406l103,399l98,394l91,389l84,385l79,378l76,373l67,363l62,354l57,344l53,335l45,325l43,318l38,309l34,302l29,292l26,287l22,280l19,273l15,266l15,261l10,254l7,249l7,242l5,237l0,228l0,216l0,206l0,197l0,187l3,176l7,166l15,157l15,157xe" fillcolor="#a0c066" stroked="f" o:allowincell="f" style="position:absolute;left:101;top:1275;width:345;height:327;mso-wrap-style:none;v-text-anchor:middle;rotation:30">
                    <v:fill o:detectmouseclick="t" color2="#f4f8ed"/>
                    <v:stroke color="#3465a4" joinstyle="round" endcap="flat"/>
                    <w10:wrap type="square"/>
                  </v:shape>
                  <v:shape id="shape_0" coordsize="1566,1340" path="m204,915l202,910l199,903l197,896l192,886l190,879l188,872l183,865l183,860l178,851l176,844l173,834l171,827l169,815l166,808l164,796l161,787l159,775l159,765l157,753l157,744l157,737l157,732l154,725l154,718l154,713l154,706l154,701l157,696l157,689l157,682l157,677l159,670l159,665l161,658l161,651l164,646l164,639l166,632l169,625l171,618l176,608l178,601l180,594l185,587l190,577l195,570l197,561l204,554l209,547l214,539l221,530l228,523l235,513l240,504l247,494l254,487l261,478l271,468l278,459l287,452l294,442l304,435l314,425l323,416l333,406l342,399l354,390l363,383l373,375l385,366l394,359l406,349l418,342l430,335l442,326l456,318l466,311l480,304l492,297l504,290l515,283l532,278l544,271l558,266l573,259l587,254l599,247l613,242l627,238l641,233l658,228l672,226l687,221l703,219l717,216l734,212l748,209l765,209l782,207l798,207l813,204l829,202l843,202l860,202l874,202l889,202l903,202l919,202l931,202l946,202l960,202l974,202l988,202l1000,204l1015,207l1026,209l1041,209l1053,212l1064,212l1076,216l1088,219l1100,219l1110,223l1124,226l1133,228l1145,233l1155,235l1167,240l1176,242l1186,247l1197,250l1207,254l1214,259l1224,264l1233,269l1243,273l1250,278l1259,283l1266,288l1276,292l1283,299l1293,304l1300,309l1307,316l1314,323l1321,328l1328,335l1335,342l1340,349l1347,354l1354,361l1359,371l1364,375l1369,385l1376,392l1380,402l1385,409l1390,416l1395,423l1399,433l1404,442l1409,449l1411,459l1416,468l1418,478l1421,485l1426,494l1428,501l1430,511l1433,518l1435,528l1438,537l1438,544l1440,554l1442,561l1442,570l1442,575l1445,585l1445,592l1447,601l1447,608l1447,615l1447,623l1447,630l1445,637l1445,644l1445,651l1445,658l1442,665l1442,673l1442,680l1440,687l1438,692l1438,699l1435,703l1435,711l1433,718l1430,722l1428,730l1426,734l1421,746l1418,756l1411,768l1407,777l1399,787l1395,796l1388,806l1380,813l1373,822l1366,829l1359,836l1352,844l1345,848l1338,855l1328,860l1319,867l1312,872l1307,874l1300,879l1295,884l1285,886l1278,891l1271,896l1264,901l1255,905l1247,910l1238,915l1228,922l1219,927l1209,932l1200,936l1190,943l1178,948l1169,953l1157,958l1145,965l1133,970l1121,974l1110,979l1098,986l1086,991l1074,996l1062,1003l1050,1008l1036,1012l1022,1017l1007,1022l996,1027l981,1031l969,1034l953,1038l941,1043l927,1048l912,1050l898,1055l884,1057l870,1062l855,1065l841,1067l827,1069l813,1072l798,1074l782,1076l767,1076l753,1079l739,1079l725,1081l710,1081l694,1081l679,1081l665,1079l651,1079l634,1076l620,1076l606,1074l592,1074l577,1069l563,1067l549,1065l537,1062l523,1060l511,1055l499,1053l487,1050l475,1048l463,1046l451,1041l442,1041l432,1036l423,1034l413,1031l406,1029l397,1027l387,1024l378,1019l371,1017l361,1015l354,1012l347,1010l342,1010l335,1005l328,1003l321,1000l316,998l309,996l304,996l299,993l294,991l285,989l278,984l271,979l264,979l256,974l252,974l247,972l245,972l237,970l235,972l233,974l233,979l233,986l235,993l240,1000l247,1008l252,1015l261,1022l266,1024l273,1029l280,1034l287,1036l294,1041l302,1043l311,1046l321,1050l325,1050l330,1053l337,1055l342,1057l347,1057l354,1062l361,1062l368,1065l373,1067l380,1069l385,1069l394,1072l399,1072l409,1076l416,1076l425,1079l432,1081l439,1084l449,1086l458,1088l466,1091l475,1091l487,1093l496,1098l506,1098l515,1100l523,1100l532,1103l542,1105l551,1105l561,1107l568,1107l577,1107l584,1110l594,1110l603,1112l611,1112l620,1112l627,1112l637,1114l644,1114l653,1114l660,1114l670,1114l677,1112l687,1112l694,1112l703,1112l710,1112l717,1110l727,1110l734,1110l744,1107l751,1107l760,1107l767,1107l777,1105l784,1105l791,1103l801,1100l810,1100l817,1098l827,1098l836,1095l843,1093l853,1091l862,1091l872,1088l881,1086l891,1086l900,1084l910,1084l919,1079l929,1076l938,1076l948,1074l960,1072l969,1069l981,1067l991,1065l1003,1062l1012,1060l1024,1057l1036,1055l1048,1055l1060,1053l1072,1050l1086,1048l1095,1043l1110,1041l1119,1038l1131,1034l1143,1031l1155,1027l1164,1024l1176,1019l1186,1015l1197,1010l1207,1003l1217,998l1226,993l1236,989l1245,981l1257,977l1264,972l1274,965l1281,958l1290,953l1300,946l1307,941l1316,934l1326,927l1331,922l1340,915l1345,908l1354,901l1361,893l1369,889l1376,882l1383,877l1388,867l1392,863l1399,855l1407,848l1411,844l1416,836l1421,832l1426,825l1430,817l1435,813l1440,808l1445,801l1452,791l1461,782l1466,772l1473,765l1478,758l1485,753l1492,744l1499,741l1502,741l1502,749l1502,753l1504,758l1504,765l1506,775l1506,782l1506,791l1506,801l1506,810l1504,820l1504,832l1504,836l1504,844l1504,848l1504,855l1504,860l1504,867l1502,872l1502,877l1502,882l1502,889l1502,896l1502,901l1502,912l1499,922l1499,927l1499,934l1499,939l1499,946l1497,955l1497,965l1495,974l1495,984l1495,991l1495,998l1495,1003l1495,1010l1492,1012l1490,1017l1487,1022l1485,1029l1480,1034l1476,1041l1468,1048l1464,1055l1454,1060l1447,1069l1438,1076l1428,1086l1418,1093l1409,1100l1399,1110l1390,1119l1383,1122l1376,1126l1371,1131l1366,1136l1359,1138l1354,1143l1347,1148l1342,1152l1335,1155l1331,1160l1323,1164l1316,1169l1312,1174l1304,1176l1300,1181l1295,1186l1288,1188l1281,1193l1276,1198l1269,1202l1264,1205l1257,1210l1250,1212l1245,1217l1238,1219l1233,1224l1226,1229l1221,1231l1209,1238l1200,1245l1193,1248l1188,1250l1183,1252l1176,1255l1167,1259l1155,1264l1145,1269l1133,1271l1124,1276l1117,1281l1105,1281l1095,1283l1086,1286l1079,1288l1072,1290l1064,1293l1055,1295l1050,1295l1041,1295l1034,1297l1026,1297l1022,1300l1017,1302l1010,1302l1005,1302l1003,1305l993,1307l988,1309l984,1314l984,1319l981,1328l988,1335l991,1335l998,1338l1005,1340l1017,1340l1022,1340l1026,1340l1034,1340l1038,1340l1045,1340l1053,1340l1060,1340l1069,1340l1076,1338l1083,1338l1093,1335l1102,1335l1112,1333l1121,1333l1131,1331l1143,1331l1148,1328l1155,1326l1159,1326l1167,1324l1171,1321l1178,1319l1183,1316l1190,1314l1197,1309l1205,1307l1212,1305l1219,1302l1226,1297l1233,1293l1240,1288l1247,1286l1255,1281l1262,1276l1269,1271l1278,1267l1285,1262l1293,1257l1300,1250l1309,1248l1316,1240l1326,1236l1331,1229l1340,1224l1347,1219l1354,1212l1361,1207l1371,1202l1376,1198l1385,1191l1390,1183l1399,1179l1407,1174l1414,1167l1421,1162l1428,1157l1433,1150l1440,1145l1445,1138l1452,1133l1457,1129l1464,1122l1471,1117l1476,1114l1485,1103l1495,1093l1504,1086l1511,1076l1518,1069l1525,1062l1530,1057l1533,1053l1535,1048l1537,1041l1540,1031l1542,1024l1542,1017l1542,1012l1544,1005l1544,1000l1544,996l1547,989l1547,981l1547,977l1547,967l1547,962l1547,953l1549,948l1549,939l1549,932l1549,924l1552,917l1552,908l1552,901l1552,891l1552,884l1552,877l1552,867l1552,860l1552,853l1552,844l1552,836l1552,827l1552,820l1552,810l1552,803l1552,796l1552,789l1552,779l1552,772l1552,765l1552,758l1552,749l1552,741l1552,737l1552,730l1552,722l1552,715l1552,711l1552,703l1552,699l1552,692l1552,687l1554,682l1554,673l1554,665l1554,658l1556,656l1556,649l1559,644l1561,634l1561,625l1561,620l1563,613l1563,608l1563,604l1563,596l1566,589l1566,585l1566,577l1566,570l1566,561l1566,554l1566,547l1566,537l1566,528l1566,520l1566,511l1563,501l1563,494l1561,485l1561,475l1559,463l1559,456l1556,447l1554,437l1552,425l1549,416l1547,404l1544,395l1540,383l1537,375l1533,364l1530,354l1525,342l1521,333l1516,321l1511,311l1504,299l1499,290l1495,278l1487,269l1480,259l1473,247l1466,238l1459,226l1449,216l1442,207l1433,195l1423,188l1414,176l1404,166l1392,157l1383,147l1371,138l1359,128l1347,121l1335,112l1321,105l1307,95l1290,86l1276,81l1262,71l1245,64l1228,59l1212,55l1195,48l1178,40l1159,36l1143,31l1124,26l1105,24l1086,19l1067,17l1048,12l1026,10l1007,7l988,5l967,2l946,2l924,0l905,0l884,0l865,0l841,0l822,0l801,0l779,2l760,5l739,7l717,10l696,10l675,14l653,17l632,19l613,24l592,29l573,33l554,38l532,43l513,48l494,55l475,59l456,67l439,71l420,81l404,86l385,95l368,102l354,109l337,119l321,128l306,136l292,145l278,155l264,164l249,174l237,185l226,195l214,207l204,219l195,233l185,242l176,254l166,266l157,278l147,290l140,299l131,311l126,323l116,335l109,347l102,356l97,368l90,380l85,392l78,402l73,414l69,425l64,435l57,447l54,459l50,468l45,478l43,487l38,499l35,509l31,518l26,530l26,539l21,549l19,558l16,570l16,580l12,587l12,596l9,606l7,615l5,623l5,632l5,642l5,651l2,658l2,668l0,673l0,682l0,689l0,699l0,706l0,713l0,720l0,727l0,734l2,741l2,746l2,753l5,758l5,765l5,770l5,777l7,782l7,787l9,796l12,808l14,815l16,825l19,834l21,846l24,851l26,855l26,860l28,867l28,874l31,879l33,886l35,893l35,898l38,905l38,912l40,917l43,924l43,932l45,936l47,943l50,951l50,958l52,965l54,972l57,977l59,984l59,991l64,998l64,1005l66,1010l69,1017l71,1024l71,1031l73,1036l76,1043l78,1050l78,1055l81,1062l83,1067l85,1074l85,1079l88,1086l90,1091l93,1098l95,1107l100,1117l102,1126l107,1136l109,1143l112,1150l116,1157l119,1162l121,1167l126,1171l131,1176l138,1183l145,1188l152,1195l161,1202l173,1207l183,1214l192,1219l199,1224l207,1226l211,1229l218,1233l223,1236l230,1240l235,1243l242,1248l249,1250l256,1252l261,1257l268,1259l275,1262l280,1264l287,1269l294,1271l302,1274l309,1278l314,1281l321,1283l328,1286l333,1288l340,1293l347,1295l352,1297l359,1300l363,1302l371,1305l380,1309l392,1314l401,1316l411,1321l420,1324l428,1326l435,1328l442,1331l449,1331l461,1333l470,1333l480,1333l487,1331l494,1331l499,1328l506,1328l511,1321l508,1314l506,1309l501,1305l492,1300l482,1295l475,1290l468,1286l461,1283l454,1281l444,1276l435,1271l425,1267l413,1264l409,1262l404,1259l397,1257l392,1255l385,1252l380,1250l373,1248l368,1245l361,1243l356,1240l349,1238l344,1236l337,1233l333,1231l325,1229l321,1229l316,1224l309,1221l302,1219l297,1217l290,1214l285,1212l278,1210l273,1207l266,1205l261,1202l256,1200l249,1198l240,1193l230,1188l221,1183l211,1179l202,1174l197,1169l188,1164l183,1160l176,1157l173,1152l169,1148l164,1141l159,1133l154,1126l150,1117l147,1107l140,1095l138,1086l133,1079l131,1074l128,1067l126,1062l123,1055l121,1048l119,1041l116,1036l114,1029l112,1022l109,1015l107,1010l104,1003l102,996l100,989l100,981l95,974l93,967l93,960l90,955l88,948l85,941l83,936l81,929l78,922l78,917l76,910l73,905l71,893l69,884l66,874l64,865l62,858l62,851l59,846l59,841l59,839l59,839l59,836l62,836l64,839l69,846l71,851l76,860l81,867l88,877l93,884l97,891l102,901l109,908l114,912l121,920l126,924l131,927l138,924l140,915l138,908l138,901l135,893l133,886l128,877l123,867l119,858l114,848l109,839l102,832l97,822l93,815l88,808l81,803l76,796l71,791l66,784l64,779l59,770l57,765l54,756l50,746l50,741l50,737l47,730l47,725l47,718l47,711l45,703l45,696l45,689l45,680l45,670l45,663l45,656l45,651l45,644l45,639l45,634l47,627l47,623l50,615l50,608l52,601l52,594l54,589l57,580l59,575l62,566l64,561l64,551l66,544l69,535l71,528l76,520l78,513l81,504l85,497l88,490l90,480l93,473l97,466l100,459l104,449l109,442l112,435l116,425l119,418l123,409l126,402l131,392l133,385l138,375l142,368l147,361l152,354l154,345l159,337l164,330l169,323l173,318l178,311l180,304l185,297l190,292l195,285l197,278l202,271l207,266l211,261l214,254l221,250l223,245l228,240l237,231l247,226l254,216l264,209l268,204l273,200l280,195l287,193l292,188l299,185l304,181l311,176l318,174l325,169l333,164l342,162l349,157l356,152l363,147l373,145l382,140l392,136l399,133l409,128l418,126l428,121l437,116l447,114l456,109l466,107l477,105l487,100l496,97l508,93l518,90l530,86l539,83l551,81l563,76l575,76l587,71l596,69l608,67l620,64l634,62l646,59l658,59l670,57l682,55l694,55l708,52l720,50l732,48l746,48l758,45l770,45l782,45l796,45l810,45l822,45l836,45l851,45l862,45l877,48l889,48l900,48l915,48l927,50l938,50l950,50l962,52l976,55l986,55l998,55l1010,55l1022,57l1031,57l1041,59l1050,59l1062,62l1072,64l1081,67l1091,67l1102,69l1110,69l1119,71l1129,74l1138,76l1145,76l1155,78l1162,81l1171,83l1178,86l1186,88l1195,90l1202,93l1209,95l1217,97l1224,100l1231,102l1236,105l1243,109l1250,112l1257,114l1264,119l1271,121l1276,124l1283,128l1290,131l1295,133l1302,138l1309,143l1314,145l1319,147l1326,152l1331,157l1340,164l1352,174l1361,181l1373,190l1383,200l1392,212l1402,221l1411,233l1414,238l1418,242l1421,247l1428,254l1430,259l1435,266l1438,271l1442,278l1445,283l1449,290l1452,295l1457,302l1459,307l1461,314l1466,321l1468,326l1471,333l1473,337l1478,345l1480,352l1483,356l1485,364l1487,368l1490,375l1492,383l1495,387l1497,395l1499,402l1502,406l1502,411l1504,418l1506,423l1506,428l1509,435l1511,442l1514,447l1516,459l1518,468l1521,480l1523,490l1525,499l1525,509l1525,516l1528,525l1530,532l1530,542l1530,547l1530,554l1530,561l1530,566l1530,570l1530,577l1528,585l1525,589l1525,596l1525,601l1523,606l1521,613l1518,620l1516,625l1511,637l1509,646l1504,656l1502,663l1497,668l1495,675l1490,677l1487,677l1485,675l1485,673l1483,668l1483,663l1483,658l1485,651l1485,644l1485,637l1485,630l1487,623l1485,611l1485,601l1485,592l1485,580l1485,575l1485,568l1483,561l1483,556l1483,551l1483,544l1480,539l1480,532l1480,525l1478,518l1476,511l1476,506l1473,499l1471,492l1468,485l1466,478l1464,471l1461,463l1457,456l1457,449l1452,442l1449,435l1445,428l1442,421l1438,411l1433,404l1428,397l1423,390l1418,380l1414,373l1407,366l1402,359l1395,349l1390,342l1383,335l1376,328l1369,318l1361,311l1354,304l1347,297l1338,290l1328,283l1319,273l1312,269l1302,261l1293,254l1283,247l1276,242l1266,235l1257,231l1245,226l1236,221l1226,214l1217,209l1205,204l1197,202l1186,197l1176,193l1164,188l1155,185l1143,183l1131,181l1121,176l1112,174l1100,171l1088,166l1076,166l1067,164l1055,162l1043,159l1034,157l1022,157l1010,157l998,155l986,152l976,152l962,152l953,152l941,152l929,152l917,152l905,152l893,152l881,152l870,152l858,152l846,152l836,155l822,155l810,157l798,157l786,159l775,159l763,162l753,164l741,166l729,166l717,169l706,171l694,174l682,176l670,181l658,183l649,185l637,188l625,190l613,195l601,197l589,200l577,202l568,207l556,212l546,214l535,219l523,223l513,228l501,233l492,238l480,240l473,247l461,252l449,257l439,261l430,269l420,273l411,278l401,285l392,290l382,295l373,302l363,307l354,314l347,321l337,328l330,333l321,340l311,347l304,352l294,359l287,366l280,373l271,380l264,387l256,395l249,399l242,406l235,414l230,421l223,428l218,435l211,442l207,452l199,459l195,466l190,473l183,480l178,487l173,494l169,501l166,511l161,516l157,525l152,532l150,539l147,547l142,556l140,563l138,570l135,577l133,585l131,592l128,599l126,606l123,613l123,620l123,627l121,632l119,639l116,646l116,653l116,658l116,665l116,673l116,680l114,684l114,689l114,696l114,701l114,706l114,713l114,718l114,725l114,734l116,744l116,756l119,765l119,772l121,782l121,789l123,798l126,803l128,810l131,817l133,825l135,834l138,844l140,848l145,853l145,858l147,865l152,872l157,882l161,891l169,901l176,910l180,922l185,927l192,936l197,939l199,941l202,939l207,936l204,932l204,927l204,922l204,915l204,915xe" fillcolor="#453033" stroked="f" o:allowincell="f" style="position:absolute;left:522;top:59;width:899;height:874;mso-wrap-style:none;v-text-anchor:middle;rotation:30">
                    <v:fill o:detectmouseclick="t" type="solid" color2="#bacfcc"/>
                    <v:stroke color="#3465a4" joinstyle="round" endcap="flat"/>
                    <w10:wrap type="square"/>
                  </v:shape>
                </v:group>
                <v:shape id="shape_0" coordsize="698,1504" path="m0,1202l0,1197l0,1195l0,1188l2,1183l2,1174l4,1164l7,1152l11,1143l11,1129l16,1114l19,1100l23,1086l26,1069l33,1050l35,1033l42,1014l47,995l52,974l57,953l64,931l69,908l76,886l80,862l88,839l92,815l99,791l107,765l114,741l121,717l128,691l135,668l142,644l147,618l154,592l161,565l168,542l175,515l183,492l190,466l197,442l202,418l209,394l216,371l223,349l228,325l235,304l242,285l249,264l254,245l259,226l263,207l270,190l273,173l278,157l285,142l290,128l292,116l297,104l299,93l304,85l306,76l309,69l311,64l316,62l318,55l323,45l330,40l337,33l347,28l358,24l363,21l368,19l375,17l382,14l387,12l394,9l399,9l406,7l413,5l420,5l427,2l434,2l442,0l449,0l456,0l465,0l472,0l480,0l487,0l496,0l503,0l511,0l518,0l527,0l534,0l541,0l549,2l558,5l565,5l572,7l579,7l587,9l594,12l601,14l608,17l615,19l622,21l627,24l634,26l641,31l646,33l651,36l658,40l665,45l672,52l682,59l691,69l698,81l696,81l696,83l696,85l696,93l696,100l696,109l693,114l693,121l693,126l693,133l693,140l693,145l693,152l693,159l691,166l691,176l691,185l691,195l691,202l691,211l691,221l691,233l689,240l689,252l689,264l689,273l689,285l686,295l686,306l686,318l686,330l686,342l684,354l684,366l684,378l682,390l682,404l682,416l682,428l679,442l679,454l679,468l679,480l679,494l677,508l677,523l677,535l677,549l674,561l674,575l674,589l672,603l672,618l672,632l672,644l672,658l670,672l670,689l667,701l667,715l665,727l665,741l665,753l665,767l663,779l663,794l663,805l660,817l660,832l660,843l658,855l658,867l658,881l658,893l655,905l655,915l655,927l655,938l653,950l653,962l653,974l653,986l651,995l651,1007l651,1017l651,1029l648,1038l648,1050l648,1060l648,1072l646,1081l646,1091l644,1100l644,1110l641,1119l641,1131l639,1140l639,1150l636,1159l636,1169l634,1178l634,1188l632,1197l632,1205l629,1214l629,1224l627,1233l627,1243l625,1250l622,1259l620,1266l620,1276l617,1283l615,1292l613,1300l610,1309l608,1316l606,1326l603,1333l601,1340l598,1350l596,1357l594,1364l591,1371l587,1378l582,1385l579,1392l575,1397l570,1404l568,1411l556,1421l546,1433l537,1442l525,1452l520,1454l513,1459l508,1464l501,1466l494,1471l487,1473l482,1475l475,1480l468,1480l461,1483l453,1485l449,1490l442,1490l434,1492l427,1494l420,1497l411,1497l406,1499l396,1499l392,1502l382,1502l375,1502l368,1504l361,1504l354,1504l347,1504l339,1504l332,1504l325,1504l318,1504l311,1504l306,1504l299,1502l292,1502l285,1499l278,1499l270,1497l266,1494l259,1494l254,1494l247,1492l242,1490l235,1487l230,1487l218,1483l209,1478l197,1473l187,1466l178,1461l168,1456l159,1449l149,1442l140,1435l133,1428l123,1421l116,1414l107,1404l102,1397l92,1390l88,1383l80,1373l73,1366l66,1357l61,1350l57,1342l49,1335l45,1326l42,1319l38,1314l35,1307l33,1300l28,1295l26,1288l26,1283l23,1273l26,1269l26,1262l26,1259l28,1259l30,1259l35,1262l38,1266l42,1271l49,1278l54,1285l59,1292l66,1302l76,1311l83,1321l90,1331l99,1340l109,1350l118,1359l128,1369l133,1373l137,1378l145,1383l152,1388l156,1392l161,1395l168,1399l175,1404l183,1407l190,1414l197,1416l204,1421l211,1423l221,1428l228,1430l237,1433l247,1435l256,1437l266,1440l275,1442l285,1445l297,1445l301,1445l309,1445l313,1445l320,1447l325,1445l332,1445l337,1445l344,1445l351,1445l356,1445l363,1445l370,1445l377,1445l382,1445l389,1442l396,1442l401,1440l406,1437l411,1437l418,1437l427,1433l439,1430l449,1428l458,1426l465,1421l475,1416l482,1411l491,1407l496,1402l503,1397l511,1392l518,1390l527,1378l537,1369l541,1361l546,1357l549,1350l553,1345l556,1340l560,1333l563,1326l565,1321l568,1316l570,1309l572,1304l575,1300l577,1292l577,1285l577,1278l579,1271l577,1264l575,1254l575,1247l572,1238l568,1228l565,1219l560,1212l556,1202l551,1193l546,1186l539,1176l532,1167l525,1159l515,1150l508,1140l501,1133l489,1124l480,1117l470,1110l461,1105l456,1100l449,1098l444,1093l439,1091l432,1088l427,1086l420,1083l415,1081l408,1079l404,1076l396,1074l392,1074l385,1072l377,1072l373,1069l366,1069l358,1067l351,1067l344,1067l337,1067l332,1067l325,1067l320,1067l313,1067l306,1067l301,1069l294,1069l287,1072l282,1072l275,1074l270,1074l263,1076l259,1076l251,1079l247,1081l240,1083l228,1086l218,1093l206,1095l197,1100l187,1107l178,1114l168,1119l159,1124l149,1129l142,1136l133,1140l126,1145l116,1150l111,1157l104,1159l97,1167l92,1169l88,1174l78,1183l71,1188l66,1190l61,1193l57,1193l54,1193l49,1188l49,1186l49,1181l49,1176l49,1169l54,1162l57,1155l61,1148l66,1138l73,1131l80,1121l90,1114l99,1105l109,1095l118,1086l130,1076l140,1069l152,1060l156,1055l164,1050l168,1048l175,1045l183,1041l190,1036l194,1033l202,1031l209,1026l216,1024l223,1022l232,1019l240,1017l247,1014l256,1012l263,1012l273,1010l282,1010l292,1010l301,1010l309,1010l318,1010l328,1010l337,1012l344,1012l354,1014l363,1014l373,1017l380,1017l389,1019l396,1022l406,1024l413,1026l420,1029l430,1033l437,1036l444,1038l451,1041l458,1043l465,1048l472,1050l477,1055l484,1057l491,1062l501,1069l511,1079l520,1088l530,1098l537,1105l544,1114l549,1121l556,1131l560,1136l568,1140l572,1145l577,1150l584,1152l594,1150l596,1145l598,1140l603,1133l606,1124l606,1114l608,1107l608,1100l608,1095l608,1091l610,1086l610,1076l610,1072l610,1062l613,1055l613,1048l613,1041l613,1031l615,1022l615,1012l615,1003l615,993l617,984l617,972l617,962l617,950l620,941l620,929l620,917l620,905l620,896l620,884l622,872l622,860l625,851l625,839l625,824l625,813l625,801l625,789l627,777l627,765l627,753l627,741l627,729l627,717l629,708l629,696l629,684l632,672l632,663l632,651l632,641l632,630l634,622l634,611l634,601l634,592l634,584l634,575l634,565l636,558l636,551l636,544l636,537l639,530l639,525l639,518l639,511l639,504l639,499l639,489l641,485l641,475l641,470l641,461l644,454l644,444l646,437l646,430l646,420l648,413l648,406l648,397l651,390l651,380l651,371l651,361l653,354l653,344l655,337l655,328l655,318l655,309l658,302l658,292l660,285l660,276l663,268l663,259l663,252l663,242l663,235l663,226l665,218l665,211l665,204l665,195l665,188l665,180l665,176l665,169l665,161l665,157l665,152l665,145l665,138l663,133l663,128l663,119l660,112l658,102l655,97l653,90l651,90l641,83l634,78l625,71l615,66l606,59l594,55l589,52l582,47l575,45l570,45l563,40l558,38l551,36l546,36l537,31l532,31l525,28l520,28l513,28l506,26l499,26l494,26l487,26l480,28l475,28l468,31l463,31l456,33l449,33l444,36l437,38l432,38l427,38l420,40l411,43l399,45l392,50l382,55l373,57l366,62l358,66l351,71l347,78l339,85l337,93l332,104l330,109l328,119l325,123l323,131l320,138l320,147l316,154l316,166l311,173l309,185l306,195l304,207l301,218l297,233l294,245l290,259l285,271l282,285l278,299l275,316l270,330l268,347l263,361l259,378l254,392l251,411l247,425l242,442l237,458l235,477l230,492l225,508l221,525l218,542l211,558l209,575l204,592l202,608l197,622l192,639l187,653l185,670l180,687l175,701l173,715l171,732l166,744l161,758l159,770l156,784l152,794l149,808l147,817l145,832l142,839l140,851l137,860l135,867l133,877l133,884l130,891l130,896l128,905l123,917l123,922l121,929l118,936l118,941l116,946l114,953l111,957l111,965l109,972l107,976l104,984l104,988l102,995l99,1000l97,1007l95,1012l92,1019l90,1024l88,1031l88,1038l85,1043l83,1048l80,1055l78,1062l76,1067l73,1074l71,1079l71,1086l66,1095l61,1107l57,1117l54,1126l49,1136l47,1145l45,1152l42,1162l38,1167l35,1174l33,1181l30,1186l28,1193l26,1197l23,1205l19,1209l14,1214l9,1219l4,1221l2,1219l0,1216l0,1212l0,1207l0,1202l0,1202xe" fillcolor="#173b00" stroked="f" o:allowincell="f" style="position:absolute;left:267;top:662;width:400;height:981;mso-wrap-style:none;v-text-anchor:middle;rotation:30">
                  <v:fill o:detectmouseclick="t" type="solid" color2="#e8c4ff"/>
                  <v:stroke color="#3465a4" joinstyle="round" endcap="flat"/>
                  <w10:wrap type="square"/>
                </v:shape>
              </v:group>
            </w:pict>
          </mc:Fallback>
        </mc:AlternateContent>
      </w:r>
      <w:r>
        <w:rPr/>
        <w:t>Trafficking in Women: Contributing Factors and Trends</w:t>
      </w:r>
    </w:p>
    <w:p>
      <w:pPr>
        <w:pStyle w:val="Normal"/>
        <w:rPr>
          <w:rFonts w:ascii="Arial" w:hAnsi="Arial" w:cs="Arial"/>
          <w:b/>
          <w:b/>
          <w:bCs/>
          <w:sz w:val="22"/>
        </w:rPr>
      </w:pPr>
      <w:r>
        <w:rPr>
          <w:rFonts w:cs="Arial" w:ascii="Arial" w:hAnsi="Arial"/>
          <w:b/>
          <w:bCs/>
          <w:sz w:val="22"/>
        </w:rPr>
      </w:r>
    </w:p>
    <w:p>
      <w:pPr>
        <w:pStyle w:val="TextBodyIndent"/>
        <w:tabs>
          <w:tab w:val="clear" w:pos="1800"/>
          <w:tab w:val="clear" w:pos="3300"/>
          <w:tab w:val="left" w:pos="1100" w:leader="none"/>
          <w:tab w:val="left" w:pos="1400" w:leader="none"/>
          <w:tab w:val="left" w:pos="1600" w:leader="none"/>
          <w:tab w:val="left" w:pos="2000" w:leader="none"/>
          <w:tab w:val="left" w:pos="2200" w:leader="none"/>
          <w:tab w:val="left" w:pos="2500" w:leader="none"/>
          <w:tab w:val="left" w:pos="2700" w:leader="none"/>
          <w:tab w:val="left" w:pos="2900" w:leader="none"/>
          <w:tab w:val="left" w:pos="3200" w:leader="none"/>
          <w:tab w:val="left" w:pos="3400" w:leader="none"/>
          <w:tab w:val="left" w:pos="3600" w:leader="none"/>
          <w:tab w:val="left" w:pos="3700" w:leader="none"/>
          <w:tab w:val="left" w:pos="3800" w:leader="none"/>
          <w:tab w:val="left" w:pos="4000" w:leader="none"/>
          <w:tab w:val="left" w:pos="4100" w:leader="none"/>
          <w:tab w:val="left" w:pos="4300" w:leader="none"/>
          <w:tab w:val="left" w:pos="4500" w:leader="none"/>
          <w:tab w:val="left" w:pos="4700" w:leader="none"/>
          <w:tab w:val="left" w:pos="4900" w:leader="none"/>
          <w:tab w:val="left" w:pos="5000" w:leader="none"/>
        </w:tabs>
        <w:ind w:left="3400" w:hanging="0"/>
        <w:rPr/>
      </w:pPr>
      <w:r>
        <w:rPr/>
        <w:t>Running Time:</w:t>
        <w:tab/>
        <w:tab/>
        <w:tab/>
        <w:t xml:space="preserve">2 – 2½ hours </w:t>
      </w:r>
    </w:p>
    <w:p>
      <w:pPr>
        <w:pStyle w:val="TextBodyIndent"/>
        <w:tabs>
          <w:tab w:val="clear" w:pos="1800"/>
          <w:tab w:val="clear" w:pos="3300"/>
          <w:tab w:val="left" w:pos="1100" w:leader="none"/>
          <w:tab w:val="left" w:pos="1400" w:leader="none"/>
          <w:tab w:val="left" w:pos="1600" w:leader="none"/>
          <w:tab w:val="left" w:pos="2000" w:leader="none"/>
          <w:tab w:val="left" w:pos="2200" w:leader="none"/>
          <w:tab w:val="left" w:pos="2500" w:leader="none"/>
          <w:tab w:val="left" w:pos="2700" w:leader="none"/>
          <w:tab w:val="left" w:pos="2900" w:leader="none"/>
          <w:tab w:val="left" w:pos="3200" w:leader="none"/>
          <w:tab w:val="left" w:pos="3400" w:leader="none"/>
          <w:tab w:val="left" w:pos="3600" w:leader="none"/>
          <w:tab w:val="left" w:pos="3700" w:leader="none"/>
          <w:tab w:val="left" w:pos="3800" w:leader="none"/>
          <w:tab w:val="left" w:pos="4000" w:leader="none"/>
          <w:tab w:val="left" w:pos="4100" w:leader="none"/>
          <w:tab w:val="left" w:pos="4300" w:leader="none"/>
          <w:tab w:val="left" w:pos="4500" w:leader="none"/>
          <w:tab w:val="left" w:pos="4700" w:leader="none"/>
          <w:tab w:val="left" w:pos="4900" w:leader="none"/>
          <w:tab w:val="left" w:pos="5000" w:leader="none"/>
        </w:tabs>
        <w:ind w:left="3400" w:hanging="0"/>
        <w:rPr/>
      </w:pPr>
      <w:r>
        <w:rPr/>
        <w:t>Materials:</w:t>
        <w:tab/>
        <w:tab/>
        <w:tab/>
        <w:tab/>
      </w:r>
      <w:r>
        <w:rPr>
          <w:sz w:val="22"/>
        </w:rPr>
        <w:t>Flipchart and flipchart stand/chalkboard, markers;</w:t>
      </w:r>
    </w:p>
    <w:p>
      <w:pPr>
        <w:pStyle w:val="TextBodyIndent"/>
        <w:tabs>
          <w:tab w:val="clear" w:pos="1800"/>
          <w:tab w:val="clear" w:pos="3300"/>
          <w:tab w:val="left" w:pos="1100" w:leader="none"/>
          <w:tab w:val="left" w:pos="1400" w:leader="none"/>
          <w:tab w:val="left" w:pos="1600" w:leader="none"/>
          <w:tab w:val="left" w:pos="2000" w:leader="none"/>
          <w:tab w:val="left" w:pos="2200" w:leader="none"/>
          <w:tab w:val="left" w:pos="2500" w:leader="none"/>
          <w:tab w:val="left" w:pos="2700" w:leader="none"/>
          <w:tab w:val="left" w:pos="2900" w:leader="none"/>
          <w:tab w:val="left" w:pos="3200" w:leader="none"/>
          <w:tab w:val="left" w:pos="3400" w:leader="none"/>
          <w:tab w:val="left" w:pos="3600" w:leader="none"/>
          <w:tab w:val="left" w:pos="3700" w:leader="none"/>
          <w:tab w:val="left" w:pos="3800" w:leader="none"/>
          <w:tab w:val="left" w:pos="4000" w:leader="none"/>
          <w:tab w:val="left" w:pos="4100" w:leader="none"/>
          <w:tab w:val="left" w:pos="4300" w:leader="none"/>
          <w:tab w:val="left" w:pos="4500" w:leader="none"/>
          <w:tab w:val="left" w:pos="4700" w:leader="none"/>
          <w:tab w:val="left" w:pos="4900" w:leader="none"/>
          <w:tab w:val="left" w:pos="5000" w:leader="none"/>
        </w:tabs>
        <w:ind w:left="3400" w:hanging="0"/>
        <w:rPr>
          <w:sz w:val="22"/>
        </w:rPr>
      </w:pPr>
      <w:r>
        <w:rPr>
          <w:sz w:val="22"/>
        </w:rPr>
        <w:tab/>
        <w:tab/>
        <w:tab/>
        <w:tab/>
        <w:t xml:space="preserve">Handout A: </w:t>
      </w:r>
      <w:r>
        <w:rPr>
          <w:i/>
          <w:iCs/>
          <w:sz w:val="22"/>
        </w:rPr>
        <w:t>Factors Contributing to Trafficking in Women</w:t>
      </w:r>
    </w:p>
    <w:p>
      <w:pPr>
        <w:pStyle w:val="TextBodyIndent"/>
        <w:tabs>
          <w:tab w:val="clear" w:pos="1800"/>
          <w:tab w:val="clear" w:pos="3300"/>
          <w:tab w:val="left" w:pos="1100" w:leader="none"/>
          <w:tab w:val="left" w:pos="1400" w:leader="none"/>
          <w:tab w:val="left" w:pos="1600" w:leader="none"/>
          <w:tab w:val="left" w:pos="2000" w:leader="none"/>
          <w:tab w:val="left" w:pos="2200" w:leader="none"/>
          <w:tab w:val="left" w:pos="2500" w:leader="none"/>
          <w:tab w:val="left" w:pos="2700" w:leader="none"/>
          <w:tab w:val="left" w:pos="2900" w:leader="none"/>
          <w:tab w:val="left" w:pos="3200" w:leader="none"/>
          <w:tab w:val="left" w:pos="3400" w:leader="none"/>
          <w:tab w:val="left" w:pos="3600" w:leader="none"/>
          <w:tab w:val="left" w:pos="3700" w:leader="none"/>
          <w:tab w:val="left" w:pos="3800" w:leader="none"/>
          <w:tab w:val="left" w:pos="4000" w:leader="none"/>
          <w:tab w:val="left" w:pos="4100" w:leader="none"/>
          <w:tab w:val="left" w:pos="4300" w:leader="none"/>
          <w:tab w:val="left" w:pos="4500" w:leader="none"/>
          <w:tab w:val="left" w:pos="4700" w:leader="none"/>
          <w:tab w:val="left" w:pos="4900" w:leader="none"/>
          <w:tab w:val="left" w:pos="5000" w:leader="none"/>
        </w:tabs>
        <w:ind w:left="3400" w:hanging="0"/>
        <w:rPr>
          <w:rFonts w:ascii="Arial" w:hAnsi="Arial" w:cs="Arial"/>
          <w:b/>
          <w:b/>
          <w:bCs/>
          <w:sz w:val="22"/>
        </w:rPr>
      </w:pPr>
      <w:r>
        <w:rPr>
          <w:sz w:val="22"/>
        </w:rPr>
        <w:tab/>
        <w:tab/>
        <w:tab/>
        <w:tab/>
        <w:t xml:space="preserve">Handout B: </w:t>
      </w:r>
      <w:r>
        <w:rPr>
          <w:i/>
          <w:iCs/>
          <w:sz w:val="22"/>
        </w:rPr>
        <w:t>Case Study</w:t>
      </w:r>
    </w:p>
    <w:p>
      <w:pPr>
        <w:pStyle w:val="TextBodyIndent"/>
        <w:tabs>
          <w:tab w:val="clear" w:pos="1800"/>
          <w:tab w:val="clear" w:pos="3300"/>
          <w:tab w:val="left" w:pos="1100" w:leader="none"/>
          <w:tab w:val="left" w:pos="1400" w:leader="none"/>
          <w:tab w:val="left" w:pos="1600" w:leader="none"/>
          <w:tab w:val="left" w:pos="2000" w:leader="none"/>
          <w:tab w:val="left" w:pos="2200" w:leader="none"/>
          <w:tab w:val="left" w:pos="2500" w:leader="none"/>
          <w:tab w:val="left" w:pos="2900" w:leader="none"/>
          <w:tab w:val="left" w:pos="3600" w:leader="none"/>
          <w:tab w:val="left" w:pos="3700" w:leader="none"/>
          <w:tab w:val="left" w:pos="4000" w:leader="none"/>
          <w:tab w:val="left" w:pos="4300" w:leader="none"/>
          <w:tab w:val="left" w:pos="4700" w:leader="none"/>
          <w:tab w:val="left" w:pos="5000" w:leader="none"/>
        </w:tabs>
        <w:ind w:left="3600" w:hanging="1600"/>
        <w:rPr>
          <w:rFonts w:ascii="Arial" w:hAnsi="Arial" w:cs="Arial"/>
          <w:b/>
          <w:b/>
          <w:bCs/>
          <w:sz w:val="22"/>
        </w:rPr>
      </w:pPr>
      <w:r>
        <w:rPr/>
        <w:t>Target audience:</w:t>
        <w:tab/>
      </w:r>
      <w:r>
        <w:rPr>
          <w:sz w:val="22"/>
        </w:rPr>
        <w:t xml:space="preserve">can be used for awareness-raising with various </w:t>
        <w:tab/>
        <w:t>audiences/participant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14935</wp:posOffset>
                </wp:positionV>
                <wp:extent cx="5842000" cy="0"/>
                <wp:effectExtent l="0" t="28575" r="0" b="28575"/>
                <wp:wrapNone/>
                <wp:docPr id="2" name=""/>
                <a:graphic xmlns:a="http://schemas.openxmlformats.org/drawingml/2006/main">
                  <a:graphicData uri="http://schemas.microsoft.com/office/word/2010/wordprocessingShape">
                    <wps:wsp>
                      <wps:cNvSpPr/>
                      <wps:spPr>
                        <a:xfrm>
                          <a:off x="0" y="0"/>
                          <a:ext cx="58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9.05pt" to="464.95pt,9.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troduc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2"/>
        </w:rPr>
        <w:t>Facilitator:</w:t>
        <w:tab/>
      </w:r>
      <w:r>
        <w:rPr>
          <w:rFonts w:cs="Arial" w:ascii="Arial" w:hAnsi="Arial"/>
          <w:sz w:val="20"/>
        </w:rPr>
        <w:t>The factors contributing to trafficking in women are varied and complex, differing from country to country.  In order to establish what factors make women vulnerable to trafficking, it is necessary not only to consider global and regional social and economic changes, but also to conduct a local-level analysis of country conditions in source countries for trafficking.  During this session we will explore factors that contribute to trafficking broadly as well as focus on the importance of factors that create situations conducive to trafficking in women in the CEE/CIS region.  We will also examine recent trends in trafficking patterns and common trafficking routes in the CEE/CIS reg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earning Objectives:</w:t>
      </w:r>
    </w:p>
    <w:p>
      <w:pPr>
        <w:pStyle w:val="Normal"/>
        <w:tabs>
          <w:tab w:val="clear" w:pos="720"/>
          <w:tab w:val="left" w:pos="1100" w:leader="none"/>
          <w:tab w:val="left" w:pos="1400" w:leader="none"/>
        </w:tabs>
        <w:rPr>
          <w:rFonts w:ascii="Arial" w:hAnsi="Arial" w:cs="Arial"/>
          <w:b/>
          <w:b/>
          <w:bCs/>
          <w:sz w:val="16"/>
        </w:rPr>
      </w:pPr>
      <w:r>
        <w:rPr>
          <w:rFonts w:cs="Arial" w:ascii="Arial" w:hAnsi="Arial"/>
          <w:b/>
          <w:bCs/>
          <w:sz w:val="16"/>
        </w:rPr>
      </w:r>
    </w:p>
    <w:p>
      <w:pPr>
        <w:pStyle w:val="Normal"/>
        <w:tabs>
          <w:tab w:val="clear" w:pos="720"/>
          <w:tab w:val="left" w:pos="1100" w:leader="none"/>
          <w:tab w:val="left" w:pos="1400" w:leader="none"/>
        </w:tabs>
        <w:rPr>
          <w:rFonts w:ascii="Arial" w:hAnsi="Arial" w:cs="Arial"/>
          <w:sz w:val="20"/>
        </w:rPr>
      </w:pPr>
      <w:r>
        <w:rPr>
          <w:rFonts w:cs="Arial" w:ascii="Arial" w:hAnsi="Arial"/>
          <w:sz w:val="20"/>
        </w:rPr>
        <w:t>Facilitator:</w:t>
        <w:tab/>
        <w:t>At the end of this session, participants will be able to:</w:t>
      </w:r>
    </w:p>
    <w:p>
      <w:pPr>
        <w:pStyle w:val="Normal"/>
        <w:numPr>
          <w:ilvl w:val="0"/>
          <w:numId w:val="5"/>
        </w:numPr>
        <w:tabs>
          <w:tab w:val="clear" w:pos="720"/>
          <w:tab w:val="left" w:pos="1300" w:leader="none"/>
        </w:tabs>
        <w:ind w:left="1300" w:hanging="200"/>
        <w:rPr>
          <w:rFonts w:ascii="Arial" w:hAnsi="Arial" w:cs="Arial"/>
          <w:sz w:val="20"/>
        </w:rPr>
      </w:pPr>
      <w:r>
        <w:rPr>
          <w:rFonts w:cs="Arial" w:ascii="Arial" w:hAnsi="Arial"/>
          <w:sz w:val="20"/>
        </w:rPr>
        <w:t>Analyze reasons for female migration and common stereotypes that are associated with it.</w:t>
      </w:r>
    </w:p>
    <w:p>
      <w:pPr>
        <w:pStyle w:val="Normal"/>
        <w:numPr>
          <w:ilvl w:val="0"/>
          <w:numId w:val="5"/>
        </w:numPr>
        <w:tabs>
          <w:tab w:val="clear" w:pos="720"/>
          <w:tab w:val="left" w:pos="1300" w:leader="none"/>
        </w:tabs>
        <w:ind w:left="1300" w:hanging="200"/>
        <w:rPr>
          <w:rFonts w:ascii="Arial" w:hAnsi="Arial" w:cs="Arial"/>
          <w:sz w:val="20"/>
        </w:rPr>
      </w:pPr>
      <w:r>
        <w:rPr>
          <w:rFonts w:cs="Arial" w:ascii="Arial" w:hAnsi="Arial"/>
          <w:sz w:val="20"/>
        </w:rPr>
        <w:t>Identify the general and regionally specific factors contributing to trafficking in women.</w:t>
      </w:r>
    </w:p>
    <w:p>
      <w:pPr>
        <w:pStyle w:val="Normal"/>
        <w:numPr>
          <w:ilvl w:val="0"/>
          <w:numId w:val="5"/>
        </w:numPr>
        <w:tabs>
          <w:tab w:val="clear" w:pos="720"/>
          <w:tab w:val="left" w:pos="1300" w:leader="none"/>
        </w:tabs>
        <w:ind w:left="1300" w:hanging="200"/>
        <w:rPr>
          <w:rFonts w:ascii="Arial" w:hAnsi="Arial" w:cs="Arial"/>
          <w:sz w:val="20"/>
        </w:rPr>
      </w:pPr>
      <w:r>
        <w:rPr>
          <w:rFonts w:cs="Arial" w:ascii="Arial" w:hAnsi="Arial"/>
          <w:sz w:val="20"/>
        </w:rPr>
        <w:t>Identify and discuss recent trends in trafficking patterns.</w:t>
      </w:r>
    </w:p>
    <w:p>
      <w:pPr>
        <w:pStyle w:val="Normal"/>
        <w:numPr>
          <w:ilvl w:val="0"/>
          <w:numId w:val="5"/>
        </w:numPr>
        <w:tabs>
          <w:tab w:val="clear" w:pos="720"/>
          <w:tab w:val="left" w:pos="1300" w:leader="none"/>
        </w:tabs>
        <w:ind w:left="1300" w:hanging="200"/>
        <w:rPr>
          <w:rFonts w:ascii="Arial" w:hAnsi="Arial" w:cs="Arial"/>
          <w:sz w:val="20"/>
        </w:rPr>
      </w:pPr>
      <w:r>
        <w:rPr>
          <w:rFonts w:cs="Arial" w:ascii="Arial" w:hAnsi="Arial"/>
          <w:sz w:val="20"/>
        </w:rPr>
        <w:t>Identify trafficking routes and mechanisms.</w:t>
      </w:r>
    </w:p>
    <w:p>
      <w:pPr>
        <w:pStyle w:val="Normal"/>
        <w:rPr>
          <w:rFonts w:ascii="Arial" w:hAnsi="Arial" w:cs="Arial"/>
          <w:sz w:val="20"/>
        </w:rPr>
      </w:pPr>
      <w:r>
        <w:rPr>
          <w:rFonts w:cs="Arial" w:ascii="Arial" w:hAnsi="Arial"/>
          <w:sz w:val="20"/>
        </w:rPr>
      </w:r>
    </w:p>
    <w:p>
      <w:pPr>
        <w:pStyle w:val="Normal"/>
        <w:rPr/>
      </w:pPr>
      <w:r>
        <w:rPr>
          <w:rFonts w:cs="Arial" w:ascii="Arial" w:hAnsi="Arial"/>
          <w:b/>
          <w:bCs/>
          <w:sz w:val="22"/>
        </w:rPr>
        <w:t>Activity 1:</w:t>
      </w:r>
      <w:r>
        <w:rPr>
          <w:rFonts w:cs="Arial" w:ascii="Arial" w:hAnsi="Arial"/>
          <w:sz w:val="22"/>
        </w:rPr>
        <w:t xml:space="preserve"> </w:t>
      </w:r>
      <w:r>
        <w:rPr>
          <w:rFonts w:cs="Arial" w:ascii="Arial" w:hAnsi="Arial"/>
          <w:b/>
          <w:bCs/>
          <w:sz w:val="22"/>
        </w:rPr>
        <w:t xml:space="preserve">Exploring Factors Contributing to Trafficking in Women </w:t>
      </w:r>
    </w:p>
    <w:p>
      <w:pPr>
        <w:pStyle w:val="Normal"/>
        <w:rPr>
          <w:rFonts w:ascii="Arial" w:hAnsi="Arial" w:cs="Arial"/>
          <w:b/>
          <w:b/>
          <w:bCs/>
          <w:sz w:val="20"/>
        </w:rPr>
      </w:pPr>
      <w:r>
        <w:rPr>
          <w:rFonts w:cs="Arial" w:ascii="Arial" w:hAnsi="Arial"/>
          <w:b/>
          <w:bCs/>
          <w:sz w:val="20"/>
        </w:rPr>
      </w:r>
    </w:p>
    <w:p>
      <w:pPr>
        <w:pStyle w:val="Normal"/>
        <w:numPr>
          <w:ilvl w:val="0"/>
          <w:numId w:val="8"/>
        </w:numPr>
        <w:tabs>
          <w:tab w:val="clear" w:pos="720"/>
          <w:tab w:val="left" w:pos="300" w:leader="none"/>
        </w:tabs>
        <w:ind w:left="300" w:hanging="300"/>
        <w:rPr>
          <w:rFonts w:ascii="Arial" w:hAnsi="Arial" w:cs="Arial"/>
          <w:sz w:val="20"/>
        </w:rPr>
      </w:pPr>
      <w:r>
        <w:rPr>
          <w:rFonts w:cs="Arial" w:ascii="Arial" w:hAnsi="Arial"/>
          <w:sz w:val="20"/>
        </w:rPr>
        <w:t>Facilitator divides participants into small groups of 3 to 4 persons each, hands out to each group a flipchart sheet and a marker and gives them the following task:</w:t>
      </w:r>
    </w:p>
    <w:p>
      <w:pPr>
        <w:pStyle w:val="Normal"/>
        <w:rPr>
          <w:rFonts w:ascii="Arial" w:hAnsi="Arial" w:cs="Arial"/>
          <w:sz w:val="20"/>
        </w:rPr>
      </w:pPr>
      <w:r>
        <w:rPr>
          <w:rFonts w:cs="Arial" w:ascii="Arial" w:hAnsi="Arial"/>
          <w:sz w:val="20"/>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In your groups, brainstorm possible answers for the following questions:</w:t>
      </w:r>
    </w:p>
    <w:p>
      <w:pPr>
        <w:pStyle w:val="Normal"/>
        <w:ind w:left="340" w:hanging="0"/>
        <w:rPr>
          <w:rFonts w:ascii="Arial" w:hAnsi="Arial" w:cs="Arial"/>
          <w:sz w:val="16"/>
        </w:rPr>
      </w:pPr>
      <w:r>
        <w:rPr>
          <w:rFonts w:cs="Arial" w:ascii="Arial" w:hAnsi="Arial"/>
          <w:sz w:val="16"/>
        </w:rPr>
      </w:r>
    </w:p>
    <w:p>
      <w:pPr>
        <w:pStyle w:val="Normal"/>
        <w:numPr>
          <w:ilvl w:val="0"/>
          <w:numId w:val="7"/>
        </w:numPr>
        <w:tabs>
          <w:tab w:val="clear" w:pos="720"/>
          <w:tab w:val="left" w:pos="900" w:leader="none"/>
        </w:tabs>
        <w:ind w:left="900" w:hanging="200"/>
        <w:rPr>
          <w:rFonts w:ascii="Arial" w:hAnsi="Arial" w:cs="Arial"/>
          <w:sz w:val="20"/>
        </w:rPr>
      </w:pPr>
      <w:r>
        <w:rPr>
          <w:rFonts w:cs="Arial" w:ascii="Arial" w:hAnsi="Arial"/>
          <w:sz w:val="20"/>
        </w:rPr>
        <w:t>Why do women migrate abroad?</w:t>
      </w:r>
    </w:p>
    <w:p>
      <w:pPr>
        <w:pStyle w:val="Normal"/>
        <w:numPr>
          <w:ilvl w:val="0"/>
          <w:numId w:val="7"/>
        </w:numPr>
        <w:tabs>
          <w:tab w:val="clear" w:pos="720"/>
          <w:tab w:val="left" w:pos="900" w:leader="none"/>
        </w:tabs>
        <w:ind w:left="900" w:hanging="200"/>
        <w:rPr>
          <w:rFonts w:ascii="Arial" w:hAnsi="Arial" w:cs="Arial"/>
          <w:sz w:val="20"/>
        </w:rPr>
      </w:pPr>
      <w:r>
        <w:rPr>
          <w:rFonts w:cs="Arial" w:ascii="Arial" w:hAnsi="Arial"/>
          <w:sz w:val="20"/>
        </w:rPr>
        <w:t>How are women and girls recruited?</w:t>
      </w:r>
    </w:p>
    <w:p>
      <w:pPr>
        <w:pStyle w:val="Normal"/>
        <w:numPr>
          <w:ilvl w:val="0"/>
          <w:numId w:val="7"/>
        </w:numPr>
        <w:tabs>
          <w:tab w:val="clear" w:pos="720"/>
          <w:tab w:val="left" w:pos="900" w:leader="none"/>
        </w:tabs>
        <w:ind w:left="900" w:hanging="200"/>
        <w:rPr>
          <w:rFonts w:ascii="Arial" w:hAnsi="Arial" w:cs="Arial"/>
          <w:sz w:val="20"/>
        </w:rPr>
      </w:pPr>
      <w:r>
        <w:rPr>
          <w:rFonts w:cs="Arial" w:ascii="Arial" w:hAnsi="Arial"/>
          <w:sz w:val="20"/>
        </w:rPr>
        <w:t>Who is involved and has control over this process?</w:t>
      </w:r>
    </w:p>
    <w:p>
      <w:pPr>
        <w:pStyle w:val="Normal"/>
        <w:ind w:left="700" w:hanging="0"/>
        <w:rPr>
          <w:rFonts w:ascii="Arial" w:hAnsi="Arial" w:cs="Arial"/>
          <w:sz w:val="16"/>
        </w:rPr>
      </w:pPr>
      <w:r>
        <w:rPr>
          <w:rFonts w:cs="Arial" w:ascii="Arial" w:hAnsi="Arial"/>
          <w:sz w:val="16"/>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 xml:space="preserve">Record you ideas on the flipchart sheet.  You will have 7-9 minutes to complete the task, after which you will report to the entire group. </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00" w:leader="none"/>
        </w:tabs>
        <w:ind w:left="300" w:hanging="300"/>
        <w:rPr>
          <w:rFonts w:ascii="Arial" w:hAnsi="Arial" w:cs="Arial"/>
          <w:sz w:val="20"/>
        </w:rPr>
      </w:pPr>
      <w:r>
        <w:rPr>
          <w:rFonts w:cs="Arial" w:ascii="Arial" w:hAnsi="Arial"/>
          <w:sz w:val="20"/>
        </w:rPr>
        <w:t>After 7-9 minutes, facilitator reconvenes the entire group and has a volunteer representative from each small group report the results of the brainstorming activity in their respective group.</w:t>
      </w:r>
    </w:p>
    <w:p>
      <w:pPr>
        <w:pStyle w:val="Normal"/>
        <w:rPr>
          <w:rFonts w:ascii="Arial" w:hAnsi="Arial" w:cs="Arial"/>
          <w:sz w:val="20"/>
        </w:rPr>
      </w:pPr>
      <w:r>
        <w:rPr>
          <w:rFonts w:cs="Arial" w:ascii="Arial" w:hAnsi="Arial"/>
          <w:sz w:val="20"/>
        </w:rPr>
      </w:r>
    </w:p>
    <w:p>
      <w:pPr>
        <w:pStyle w:val="BodyText3"/>
        <w:numPr>
          <w:ilvl w:val="1"/>
          <w:numId w:val="8"/>
        </w:numPr>
        <w:tabs>
          <w:tab w:val="clear" w:pos="720"/>
          <w:tab w:val="left" w:pos="700" w:leader="none"/>
        </w:tabs>
        <w:ind w:left="700" w:hanging="360"/>
        <w:rPr>
          <w:sz w:val="20"/>
        </w:rPr>
      </w:pPr>
      <w:r>
        <w:rPr>
          <w:sz w:val="20"/>
        </w:rPr>
        <w:t>After each group’s presentation, post the flipchart sheets on the wall so that participants can refer to them throughout the rest of the session.</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00" w:leader="none"/>
        </w:tabs>
        <w:ind w:left="300" w:hanging="300"/>
        <w:rPr>
          <w:rFonts w:ascii="Arial" w:hAnsi="Arial" w:cs="Arial"/>
          <w:sz w:val="20"/>
        </w:rPr>
      </w:pPr>
      <w:r>
        <w:rPr>
          <w:rFonts w:cs="Arial" w:ascii="Arial" w:hAnsi="Arial"/>
          <w:sz w:val="20"/>
        </w:rPr>
        <w:t>Facilitator summarizes the results of the brainstorming and leads a group discussion using the following questions to guide the group:</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500" w:leader="none"/>
        </w:tabs>
        <w:ind w:left="500" w:hanging="200"/>
        <w:rPr>
          <w:rFonts w:ascii="Arial" w:hAnsi="Arial" w:cs="Arial"/>
          <w:sz w:val="20"/>
        </w:rPr>
      </w:pPr>
      <w:r>
        <w:rPr>
          <w:rFonts w:cs="Arial" w:ascii="Arial" w:hAnsi="Arial"/>
          <w:sz w:val="20"/>
        </w:rPr>
        <w:t>Legitimate reasons for women’s migration abroad include seeking employment opportunities, earning money to help family members, traveling, visiting a friend or relative, etc.  Then why do many women find themselves in situations where they are exploited and become victims of trafficking?</w:t>
      </w:r>
    </w:p>
    <w:p>
      <w:pPr>
        <w:pStyle w:val="Normal"/>
        <w:ind w:left="340" w:hanging="0"/>
        <w:rPr>
          <w:rFonts w:ascii="Arial" w:hAnsi="Arial" w:cs="Arial"/>
          <w:sz w:val="20"/>
        </w:rPr>
      </w:pPr>
      <w:r>
        <w:rPr>
          <w:rFonts w:cs="Arial" w:ascii="Arial" w:hAnsi="Arial"/>
          <w:sz w:val="20"/>
        </w:rPr>
      </w:r>
    </w:p>
    <w:p>
      <w:pPr>
        <w:pStyle w:val="Normal"/>
        <w:numPr>
          <w:ilvl w:val="0"/>
          <w:numId w:val="7"/>
        </w:numPr>
        <w:tabs>
          <w:tab w:val="clear" w:pos="720"/>
          <w:tab w:val="left" w:pos="500" w:leader="none"/>
        </w:tabs>
        <w:ind w:left="500" w:hanging="200"/>
        <w:rPr>
          <w:rFonts w:ascii="Arial" w:hAnsi="Arial" w:cs="Arial"/>
          <w:sz w:val="20"/>
        </w:rPr>
      </w:pPr>
      <w:r>
        <w:rPr>
          <w:rFonts w:cs="Arial" w:ascii="Arial" w:hAnsi="Arial"/>
          <w:sz w:val="20"/>
        </w:rPr>
        <w:t xml:space="preserve">What are the stereotypes that contribute to migration and illegal employment of women abroad? </w:t>
      </w:r>
    </w:p>
    <w:p>
      <w:pPr>
        <w:pStyle w:val="Normal"/>
        <w:rPr>
          <w:rFonts w:ascii="Arial" w:hAnsi="Arial" w:cs="Arial"/>
          <w:sz w:val="18"/>
        </w:rPr>
      </w:pPr>
      <w:r>
        <w:rPr>
          <w:rFonts w:cs="Arial" w:ascii="Arial" w:hAnsi="Arial"/>
          <w:sz w:val="18"/>
        </w:rPr>
      </w:r>
    </w:p>
    <w:p>
      <w:pPr>
        <w:pStyle w:val="BodyText3"/>
        <w:numPr>
          <w:ilvl w:val="1"/>
          <w:numId w:val="8"/>
        </w:numPr>
        <w:tabs>
          <w:tab w:val="clear" w:pos="720"/>
          <w:tab w:val="left" w:pos="1000" w:leader="none"/>
        </w:tabs>
        <w:ind w:left="1000" w:hanging="300"/>
        <w:rPr>
          <w:sz w:val="20"/>
        </w:rPr>
      </w:pPr>
      <w:r>
        <w:rPr>
          <w:sz w:val="20"/>
        </w:rPr>
        <w:t>If necessary, offer examples of stereotypes to help participants during discussion, e.g. an illegal job abroad is acceptable, all women know what lies in store for them abroad (i.e. all women understand that they will provide sex services abroad), people we know, like neighbors, friends and acquaintances cannot be traffickers, traffickers are always strangers, traffickers are mostly men etc.</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500" w:leader="none"/>
        </w:tabs>
        <w:ind w:left="500" w:hanging="200"/>
        <w:rPr>
          <w:rFonts w:ascii="Arial" w:hAnsi="Arial" w:cs="Arial"/>
          <w:sz w:val="20"/>
        </w:rPr>
      </w:pPr>
      <w:r>
        <w:rPr>
          <w:rFonts w:cs="Arial" w:ascii="Arial" w:hAnsi="Arial"/>
          <w:sz w:val="20"/>
        </w:rPr>
        <w:t>Why are women and girls vulnerable to being trafficked?</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00" w:leader="none"/>
        </w:tabs>
        <w:ind w:left="300" w:hanging="300"/>
        <w:rPr>
          <w:rFonts w:ascii="Arial" w:hAnsi="Arial" w:cs="Arial"/>
          <w:sz w:val="20"/>
        </w:rPr>
      </w:pPr>
      <w:r>
        <w:rPr>
          <w:rFonts w:cs="Arial" w:ascii="Arial" w:hAnsi="Arial"/>
          <w:sz w:val="20"/>
        </w:rPr>
        <w:t>Facilitator gives a mini-lecture on factors contributing to trafficking emphasizing the following ideas:</w:t>
      </w:r>
    </w:p>
    <w:p>
      <w:pPr>
        <w:pStyle w:val="Normal"/>
        <w:rPr>
          <w:rFonts w:ascii="Arial" w:hAnsi="Arial" w:cs="Arial"/>
          <w:sz w:val="16"/>
        </w:rPr>
      </w:pPr>
      <w:r>
        <w:rPr>
          <w:rFonts w:cs="Arial" w:ascii="Arial" w:hAnsi="Arial"/>
          <w:sz w:val="16"/>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 xml:space="preserve">Usually, it is a combination of factors that push women and girls into situations in which they are exploited and become victims of trafficking.  The factors that play a role in trafficking are interdependent and interconnected.  Furthermore, they vary according to region and context.  Still some issues can be outlined and some generalizations can be made which may help to understand the root causes and contributing factors to trafficking in women. </w:t>
      </w:r>
    </w:p>
    <w:p>
      <w:pPr>
        <w:pStyle w:val="Normal"/>
        <w:ind w:left="340" w:hanging="0"/>
        <w:rPr>
          <w:rFonts w:ascii="Arial" w:hAnsi="Arial" w:cs="Arial"/>
          <w:sz w:val="8"/>
        </w:rPr>
      </w:pPr>
      <w:r>
        <w:rPr>
          <w:rFonts w:cs="Arial" w:ascii="Arial" w:hAnsi="Arial"/>
          <w:sz w:val="8"/>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The various factors that contribute to trafficking are sometimes caracterized as “supply side” factors, such as gender-based discrimination and feminization of poverty, and “demand side” factors, such as women’s perceived suitability for work in the informal sector and labor-intensitve producion, and increased demand for foreign workers.</w:t>
      </w:r>
    </w:p>
    <w:p>
      <w:pPr>
        <w:pStyle w:val="Normal"/>
        <w:ind w:left="340" w:hanging="0"/>
        <w:rPr>
          <w:rFonts w:ascii="Arial" w:hAnsi="Arial" w:cs="Arial"/>
          <w:sz w:val="8"/>
        </w:rPr>
      </w:pPr>
      <w:r>
        <w:rPr>
          <w:rFonts w:cs="Arial" w:ascii="Arial" w:hAnsi="Arial"/>
          <w:sz w:val="8"/>
        </w:rPr>
      </w:r>
    </w:p>
    <w:p>
      <w:pPr>
        <w:pStyle w:val="Normal"/>
        <w:numPr>
          <w:ilvl w:val="0"/>
          <w:numId w:val="10"/>
        </w:numPr>
        <w:tabs>
          <w:tab w:val="clear" w:pos="720"/>
          <w:tab w:val="left" w:pos="500" w:leader="none"/>
        </w:tabs>
        <w:ind w:left="500" w:hanging="200"/>
        <w:rPr>
          <w:rFonts w:ascii="Arial" w:hAnsi="Arial" w:cs="Arial"/>
          <w:sz w:val="20"/>
          <w:lang w:val="en-US" w:eastAsia="en-US"/>
        </w:rPr>
      </w:pPr>
      <w:r>
        <w:rPr>
          <w:rFonts w:cs="Arial" w:ascii="Arial" w:hAnsi="Arial"/>
          <w:sz w:val="20"/>
        </w:rPr>
        <w:t>Some factors, such as corruption or armed conflict, do not fit neatly into either the “demand” or “supply” side of trafficking, but nevertheless contribute to this problem in some regions.</w:t>
      </w:r>
    </w:p>
    <w:p>
      <w:pPr>
        <w:pStyle w:val="Normal"/>
        <w:ind w:left="340" w:hanging="0"/>
        <w:rPr>
          <w:rFonts w:ascii="Arial" w:hAnsi="Arial" w:cs="Arial"/>
          <w:sz w:val="8"/>
          <w:lang w:val="en-US" w:eastAsia="en-US"/>
        </w:rPr>
      </w:pPr>
      <w:r>
        <w:rPr>
          <w:rFonts w:cs="Arial" w:ascii="Arial" w:hAnsi="Arial"/>
          <w:sz w:val="8"/>
          <w:lang w:val="en-US" w:eastAsia="en-US"/>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Globally, the rapid economic changes brought about through globalization, such as reduction or removal of trade barriers, assistance and encouragement of free movement of goods around the world and the deregulation and privatization of economies have had a considerable impact on the growth of traffikcing in women in recent years.</w:t>
      </w:r>
    </w:p>
    <w:p>
      <w:pPr>
        <w:pStyle w:val="Normal"/>
        <w:ind w:left="340" w:hanging="0"/>
        <w:rPr>
          <w:rFonts w:ascii="Arial" w:hAnsi="Arial" w:cs="Arial"/>
          <w:sz w:val="8"/>
        </w:rPr>
      </w:pPr>
      <w:r>
        <w:rPr>
          <w:rFonts w:cs="Arial" w:ascii="Arial" w:hAnsi="Arial"/>
          <w:sz w:val="8"/>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 xml:space="preserve">In the CEE/CIS region, most countries have recently experienced severe economic and social decline.  The combined effects of transition from conflict to post conflict situations, the presence of the international community and peace keeping forces, and the transition from state to market economies have intensified inequalities in economic and social spheres.  Lack of the rule of law and difficult economic situations have allowed black market economies to flourish. </w:t>
      </w:r>
    </w:p>
    <w:p>
      <w:pPr>
        <w:pStyle w:val="Normal"/>
        <w:ind w:left="340" w:hanging="0"/>
        <w:rPr>
          <w:rFonts w:ascii="Arial" w:hAnsi="Arial" w:cs="Arial"/>
          <w:sz w:val="8"/>
        </w:rPr>
      </w:pPr>
      <w:r>
        <w:rPr>
          <w:rFonts w:cs="Arial" w:ascii="Arial" w:hAnsi="Arial"/>
          <w:sz w:val="8"/>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The reality of the post conflict situation and economic transition have weakened the position of women in the labor market, causing more women to be unemployed and the feminization of poverty, which in turn has resulted in increased migration especially among younger women.</w:t>
      </w:r>
    </w:p>
    <w:p>
      <w:pPr>
        <w:pStyle w:val="Normal"/>
        <w:ind w:left="340" w:hanging="0"/>
        <w:rPr>
          <w:rFonts w:ascii="Arial" w:hAnsi="Arial" w:cs="Arial"/>
          <w:sz w:val="8"/>
        </w:rPr>
      </w:pPr>
      <w:r>
        <w:rPr>
          <w:rFonts w:cs="Arial" w:ascii="Arial" w:hAnsi="Arial"/>
          <w:sz w:val="8"/>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The root causes of migration and vulnerability to trafficking include not only the weak economic situation of women, but also increasing trends such as discrimination against women in their countries of origin, violence against women, the contradiction between their lower position in the family and their responsibility for the family well-being, their virtual lack of influence in public/political life and their exclusion from decision-making processes.</w:t>
      </w:r>
    </w:p>
    <w:p>
      <w:pPr>
        <w:pStyle w:val="Normal"/>
        <w:tabs>
          <w:tab w:val="clear" w:pos="720"/>
          <w:tab w:val="left" w:pos="500" w:leader="none"/>
        </w:tabs>
        <w:ind w:left="300" w:hanging="0"/>
        <w:rPr>
          <w:rFonts w:ascii="Arial" w:hAnsi="Arial" w:cs="Arial"/>
          <w:sz w:val="8"/>
        </w:rPr>
      </w:pPr>
      <w:r>
        <w:rPr>
          <w:rFonts w:cs="Arial" w:ascii="Arial" w:hAnsi="Arial"/>
          <w:sz w:val="8"/>
        </w:rPr>
      </w:r>
    </w:p>
    <w:p>
      <w:pPr>
        <w:pStyle w:val="Normal"/>
        <w:numPr>
          <w:ilvl w:val="0"/>
          <w:numId w:val="10"/>
        </w:numPr>
        <w:tabs>
          <w:tab w:val="clear" w:pos="720"/>
          <w:tab w:val="left" w:pos="500" w:leader="none"/>
        </w:tabs>
        <w:ind w:left="500" w:hanging="200"/>
        <w:rPr/>
      </w:pPr>
      <w:r>
        <w:rPr>
          <w:rFonts w:cs="Arial" w:ascii="Arial" w:hAnsi="Arial"/>
          <w:sz w:val="20"/>
        </w:rPr>
        <w:t>During the exercise that we will conduct next, you will have an opportunity to explore some of the</w:t>
      </w:r>
      <w:r>
        <w:rPr>
          <w:rFonts w:cs="Arial" w:ascii="Arial" w:hAnsi="Arial"/>
          <w:sz w:val="20"/>
          <w:lang w:val="en-US" w:eastAsia="en-US"/>
        </w:rPr>
        <w:t xml:space="preserve"> factors contributing to trafficking in women in greater depth.</w:t>
      </w:r>
    </w:p>
    <w:p>
      <w:pPr>
        <w:pStyle w:val="Normal"/>
        <w:ind w:left="400" w:hanging="0"/>
        <w:rPr>
          <w:rFonts w:ascii="Arial" w:hAnsi="Arial" w:cs="Arial"/>
          <w:sz w:val="20"/>
          <w:lang w:val="en-US" w:eastAsia="en-US"/>
        </w:rPr>
      </w:pPr>
      <w:r>
        <w:rPr>
          <w:rFonts w:cs="Arial" w:ascii="Arial" w:hAnsi="Arial"/>
          <w:sz w:val="20"/>
          <w:lang w:val="en-US" w:eastAsia="en-US"/>
        </w:rPr>
      </w:r>
    </w:p>
    <w:p>
      <w:pPr>
        <w:pStyle w:val="Normal"/>
        <w:numPr>
          <w:ilvl w:val="0"/>
          <w:numId w:val="8"/>
        </w:numPr>
        <w:tabs>
          <w:tab w:val="clear" w:pos="720"/>
          <w:tab w:val="left" w:pos="300" w:leader="none"/>
        </w:tabs>
        <w:ind w:left="300" w:hanging="300"/>
        <w:rPr>
          <w:rFonts w:ascii="Arial" w:hAnsi="Arial" w:cs="Arial"/>
          <w:sz w:val="20"/>
          <w:lang w:val="en-US" w:eastAsia="en-US"/>
        </w:rPr>
      </w:pPr>
      <w:r>
        <w:rPr>
          <w:rFonts w:cs="Arial" w:ascii="Arial" w:hAnsi="Arial"/>
          <w:sz w:val="20"/>
        </w:rPr>
        <w:t xml:space="preserve">Facilitator forms small groups of 4-6 participants, distributes to each group </w:t>
      </w:r>
      <w:hyperlink w:anchor="HandoutA">
        <w:r>
          <w:rPr>
            <w:rStyle w:val="InternetLink"/>
            <w:rFonts w:cs="Arial" w:ascii="Arial" w:hAnsi="Arial"/>
            <w:b/>
            <w:bCs/>
            <w:sz w:val="20"/>
          </w:rPr>
          <w:t>Handout A</w:t>
        </w:r>
      </w:hyperlink>
      <w:r>
        <w:rPr>
          <w:rFonts w:cs="Arial" w:ascii="Arial" w:hAnsi="Arial"/>
          <w:sz w:val="20"/>
        </w:rPr>
        <w:t xml:space="preserve">: </w:t>
      </w:r>
      <w:r>
        <w:rPr>
          <w:rFonts w:cs="Arial" w:ascii="Arial" w:hAnsi="Arial"/>
          <w:b/>
          <w:bCs/>
          <w:i/>
          <w:iCs/>
          <w:sz w:val="20"/>
        </w:rPr>
        <w:t>Factors Contributing to Trafficking in Women</w:t>
      </w:r>
      <w:r>
        <w:rPr>
          <w:rFonts w:cs="Arial" w:ascii="Arial" w:hAnsi="Arial"/>
          <w:sz w:val="20"/>
        </w:rPr>
        <w:t xml:space="preserve">, </w:t>
      </w:r>
      <w:hyperlink w:anchor="HandoutB">
        <w:r>
          <w:rPr>
            <w:rStyle w:val="InternetLink"/>
            <w:rFonts w:cs="Arial" w:ascii="Arial" w:hAnsi="Arial"/>
            <w:b/>
            <w:bCs/>
            <w:sz w:val="20"/>
          </w:rPr>
          <w:t>Handout B</w:t>
        </w:r>
      </w:hyperlink>
      <w:r>
        <w:rPr>
          <w:rFonts w:cs="Arial" w:ascii="Arial" w:hAnsi="Arial"/>
          <w:sz w:val="20"/>
        </w:rPr>
        <w:t xml:space="preserve">: </w:t>
      </w:r>
      <w:r>
        <w:rPr>
          <w:rFonts w:cs="Arial" w:ascii="Arial" w:hAnsi="Arial"/>
          <w:b/>
          <w:bCs/>
          <w:i/>
          <w:iCs/>
          <w:sz w:val="20"/>
        </w:rPr>
        <w:t>Case Study</w:t>
      </w:r>
      <w:r>
        <w:rPr>
          <w:rFonts w:cs="Arial" w:ascii="Arial" w:hAnsi="Arial"/>
          <w:sz w:val="20"/>
        </w:rPr>
        <w:t>, flipchart sheets and markers and gives them the following task:</w:t>
      </w:r>
    </w:p>
    <w:p>
      <w:pPr>
        <w:pStyle w:val="Normal"/>
        <w:ind w:left="340" w:hanging="0"/>
        <w:rPr>
          <w:rFonts w:ascii="Arial" w:hAnsi="Arial" w:cs="Arial"/>
          <w:sz w:val="16"/>
          <w:lang w:val="en-US" w:eastAsia="en-US"/>
        </w:rPr>
      </w:pPr>
      <w:r>
        <w:rPr>
          <w:rFonts w:cs="Arial" w:ascii="Arial" w:hAnsi="Arial"/>
          <w:sz w:val="16"/>
          <w:lang w:val="en-US" w:eastAsia="en-US"/>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Study the information on the factors contributing to trafficking in women, presented in Handout A.</w:t>
      </w:r>
    </w:p>
    <w:p>
      <w:pPr>
        <w:pStyle w:val="Normal"/>
        <w:ind w:left="340" w:hanging="0"/>
        <w:rPr>
          <w:rFonts w:ascii="Arial" w:hAnsi="Arial" w:cs="Arial"/>
          <w:sz w:val="8"/>
        </w:rPr>
      </w:pPr>
      <w:r>
        <w:rPr>
          <w:rFonts w:cs="Arial" w:ascii="Arial" w:hAnsi="Arial"/>
          <w:sz w:val="8"/>
        </w:rPr>
      </w:r>
    </w:p>
    <w:p>
      <w:pPr>
        <w:pStyle w:val="Normal"/>
        <w:numPr>
          <w:ilvl w:val="0"/>
          <w:numId w:val="10"/>
        </w:numPr>
        <w:tabs>
          <w:tab w:val="clear" w:pos="720"/>
          <w:tab w:val="left" w:pos="500" w:leader="none"/>
        </w:tabs>
        <w:ind w:left="500" w:hanging="200"/>
        <w:rPr>
          <w:rFonts w:ascii="Arial" w:hAnsi="Arial" w:cs="Arial"/>
          <w:sz w:val="20"/>
          <w:lang w:val="en-US" w:eastAsia="en-US"/>
        </w:rPr>
      </w:pPr>
      <w:r>
        <w:rPr>
          <w:rFonts w:cs="Arial" w:ascii="Arial" w:hAnsi="Arial"/>
          <w:sz w:val="20"/>
        </w:rPr>
        <w:t>Read the Case Study from Handout B and discuss in you group which factors contributed to trafficking in this particular case.</w:t>
      </w:r>
    </w:p>
    <w:p>
      <w:pPr>
        <w:pStyle w:val="Normal"/>
        <w:ind w:left="340" w:hanging="0"/>
        <w:rPr>
          <w:rFonts w:ascii="Arial" w:hAnsi="Arial" w:cs="Arial"/>
          <w:sz w:val="8"/>
          <w:lang w:val="en-US" w:eastAsia="en-US"/>
        </w:rPr>
      </w:pPr>
      <w:r>
        <w:rPr>
          <w:rFonts w:cs="Arial" w:ascii="Arial" w:hAnsi="Arial"/>
          <w:sz w:val="8"/>
          <w:lang w:val="en-US" w:eastAsia="en-US"/>
        </w:rPr>
      </w:r>
    </w:p>
    <w:p>
      <w:pPr>
        <w:pStyle w:val="Normal"/>
        <w:numPr>
          <w:ilvl w:val="0"/>
          <w:numId w:val="10"/>
        </w:numPr>
        <w:tabs>
          <w:tab w:val="clear" w:pos="720"/>
          <w:tab w:val="left" w:pos="500" w:leader="none"/>
        </w:tabs>
        <w:ind w:left="500" w:hanging="200"/>
        <w:rPr>
          <w:rFonts w:ascii="Arial" w:hAnsi="Arial" w:cs="Arial"/>
          <w:sz w:val="20"/>
          <w:lang w:val="en-US" w:eastAsia="en-US"/>
        </w:rPr>
      </w:pPr>
      <w:r>
        <w:rPr>
          <w:rFonts w:cs="Arial" w:ascii="Arial" w:hAnsi="Arial"/>
          <w:sz w:val="20"/>
        </w:rPr>
        <w:t>Record you conclusions on the flipchart sheet.  You will have 30 minutes to complete the task, after which you will report to the entire group.</w:t>
      </w:r>
    </w:p>
    <w:p>
      <w:pPr>
        <w:pStyle w:val="Normal"/>
        <w:rPr>
          <w:rFonts w:ascii="Arial" w:hAnsi="Arial" w:cs="Arial"/>
          <w:sz w:val="12"/>
          <w:lang w:val="en-US" w:eastAsia="en-US"/>
        </w:rPr>
      </w:pPr>
      <w:r>
        <w:rPr>
          <w:rFonts w:cs="Arial" w:ascii="Arial" w:hAnsi="Arial"/>
          <w:sz w:val="12"/>
          <w:lang w:val="en-US" w:eastAsia="en-US"/>
        </w:rPr>
      </w:r>
    </w:p>
    <w:p>
      <w:pPr>
        <w:pStyle w:val="BodyText3"/>
        <w:numPr>
          <w:ilvl w:val="1"/>
          <w:numId w:val="8"/>
        </w:numPr>
        <w:tabs>
          <w:tab w:val="clear" w:pos="720"/>
          <w:tab w:val="left" w:pos="1000" w:leader="none"/>
        </w:tabs>
        <w:ind w:left="1000" w:hanging="300"/>
        <w:rPr>
          <w:sz w:val="20"/>
        </w:rPr>
      </w:pPr>
      <w:r>
        <w:rPr>
          <w:sz w:val="20"/>
        </w:rPr>
        <w:t>As participants work on the task, move from group to group and help clarify their task without resolving the issue for them.</w:t>
      </w:r>
    </w:p>
    <w:p>
      <w:pPr>
        <w:pStyle w:val="Normal"/>
        <w:rPr>
          <w:rFonts w:ascii="Arial" w:hAnsi="Arial" w:cs="Arial"/>
          <w:sz w:val="12"/>
        </w:rPr>
      </w:pPr>
      <w:r>
        <w:rPr>
          <w:rFonts w:cs="Arial" w:ascii="Arial" w:hAnsi="Arial"/>
          <w:sz w:val="12"/>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After 30 minutes facilitator reconvenes the entire group has each small group report their results using the following process:</w:t>
      </w:r>
    </w:p>
    <w:p>
      <w:pPr>
        <w:pStyle w:val="Normal"/>
        <w:rPr>
          <w:rFonts w:ascii="Arial" w:hAnsi="Arial" w:cs="Arial"/>
          <w:sz w:val="12"/>
        </w:rPr>
      </w:pPr>
      <w:r>
        <w:rPr>
          <w:rFonts w:cs="Arial" w:ascii="Arial" w:hAnsi="Arial"/>
          <w:sz w:val="12"/>
        </w:rPr>
      </w:r>
    </w:p>
    <w:p>
      <w:pPr>
        <w:pStyle w:val="Normal"/>
        <w:numPr>
          <w:ilvl w:val="0"/>
          <w:numId w:val="4"/>
        </w:numPr>
        <w:tabs>
          <w:tab w:val="clear" w:pos="720"/>
          <w:tab w:val="left" w:pos="1000" w:leader="none"/>
        </w:tabs>
        <w:ind w:left="1000" w:hanging="300"/>
        <w:rPr>
          <w:rFonts w:ascii="Arial" w:hAnsi="Arial" w:cs="Arial"/>
          <w:sz w:val="20"/>
        </w:rPr>
      </w:pPr>
      <w:r>
        <w:rPr>
          <w:rFonts w:cs="Arial" w:ascii="Arial" w:hAnsi="Arial"/>
          <w:sz w:val="20"/>
        </w:rPr>
        <w:t>Ask a representative from each group to post their flipchart sheets on the wall next to each other, and to comment on the results of their group’s discussion, taking turns.</w:t>
      </w:r>
    </w:p>
    <w:p>
      <w:pPr>
        <w:pStyle w:val="Normal"/>
        <w:ind w:left="340" w:hanging="0"/>
        <w:rPr>
          <w:rFonts w:ascii="Arial" w:hAnsi="Arial" w:cs="Arial"/>
          <w:sz w:val="8"/>
        </w:rPr>
      </w:pPr>
      <w:r>
        <w:rPr>
          <w:rFonts w:cs="Arial" w:ascii="Arial" w:hAnsi="Arial"/>
          <w:sz w:val="8"/>
        </w:rPr>
      </w:r>
    </w:p>
    <w:p>
      <w:pPr>
        <w:pStyle w:val="Normal"/>
        <w:numPr>
          <w:ilvl w:val="0"/>
          <w:numId w:val="4"/>
        </w:numPr>
        <w:tabs>
          <w:tab w:val="clear" w:pos="720"/>
          <w:tab w:val="left" w:pos="1000" w:leader="none"/>
        </w:tabs>
        <w:ind w:left="1000" w:hanging="300"/>
        <w:rPr>
          <w:rFonts w:ascii="Arial" w:hAnsi="Arial" w:cs="Arial"/>
          <w:sz w:val="20"/>
        </w:rPr>
      </w:pPr>
      <w:r>
        <w:rPr>
          <w:rFonts w:cs="Arial" w:ascii="Arial" w:hAnsi="Arial"/>
          <w:sz w:val="20"/>
        </w:rPr>
        <w:t>Note differences and similarities in the answers presented by different groups.</w:t>
      </w:r>
    </w:p>
    <w:p>
      <w:pPr>
        <w:pStyle w:val="Normal"/>
        <w:ind w:left="340" w:hanging="0"/>
        <w:rPr>
          <w:rFonts w:ascii="Arial" w:hAnsi="Arial" w:cs="Arial"/>
          <w:sz w:val="8"/>
        </w:rPr>
      </w:pPr>
      <w:r>
        <w:rPr>
          <w:rFonts w:cs="Arial" w:ascii="Arial" w:hAnsi="Arial"/>
          <w:sz w:val="8"/>
        </w:rPr>
      </w:r>
    </w:p>
    <w:p>
      <w:pPr>
        <w:pStyle w:val="Normal"/>
        <w:numPr>
          <w:ilvl w:val="0"/>
          <w:numId w:val="4"/>
        </w:numPr>
        <w:tabs>
          <w:tab w:val="clear" w:pos="720"/>
          <w:tab w:val="left" w:pos="1000" w:leader="none"/>
        </w:tabs>
        <w:ind w:left="1000" w:hanging="300"/>
        <w:rPr>
          <w:rFonts w:ascii="Arial" w:hAnsi="Arial" w:cs="Arial"/>
          <w:sz w:val="20"/>
        </w:rPr>
      </w:pPr>
      <w:r>
        <w:rPr>
          <w:rFonts w:cs="Arial" w:ascii="Arial" w:hAnsi="Arial"/>
          <w:sz w:val="20"/>
        </w:rPr>
        <w:t>Lead a brief discussion about the group’s conclusion.</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00" w:leader="none"/>
        </w:tabs>
        <w:ind w:left="300" w:hanging="300"/>
        <w:rPr>
          <w:rFonts w:ascii="Arial" w:hAnsi="Arial" w:cs="Arial"/>
          <w:sz w:val="20"/>
        </w:rPr>
      </w:pPr>
      <w:r>
        <w:rPr>
          <w:rFonts w:cs="Arial" w:ascii="Arial" w:hAnsi="Arial"/>
          <w:sz w:val="20"/>
        </w:rPr>
        <w:t>Facilitator closes the exercise by emphasizing that the case study shows that factors combine to push women to take high risks in searching for better opportunities abroad.  Obviously, there is no single factor; it is problematic to isolate factors clearly from one another as ‘X’ caused ‘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 xml:space="preserve">Activity 2:  Trafficking Mechanisms And Trends </w:t>
      </w:r>
    </w:p>
    <w:p>
      <w:pPr>
        <w:pStyle w:val="Normal"/>
        <w:rPr>
          <w:rFonts w:ascii="Arial" w:hAnsi="Arial" w:cs="Arial"/>
          <w:b/>
          <w:b/>
          <w:bCs/>
          <w:sz w:val="20"/>
        </w:rPr>
      </w:pPr>
      <w:r>
        <w:rPr>
          <w:rFonts w:cs="Arial" w:ascii="Arial" w:hAnsi="Arial"/>
          <w:b/>
          <w:bCs/>
          <w:sz w:val="20"/>
        </w:rPr>
      </w:r>
    </w:p>
    <w:p>
      <w:pPr>
        <w:pStyle w:val="Normal"/>
        <w:numPr>
          <w:ilvl w:val="0"/>
          <w:numId w:val="6"/>
        </w:numPr>
        <w:tabs>
          <w:tab w:val="clear" w:pos="720"/>
          <w:tab w:val="left" w:pos="300" w:leader="none"/>
        </w:tabs>
        <w:ind w:left="300" w:hanging="300"/>
        <w:rPr>
          <w:rFonts w:ascii="Arial" w:hAnsi="Arial" w:cs="Arial"/>
          <w:sz w:val="20"/>
        </w:rPr>
      </w:pPr>
      <w:r>
        <w:rPr>
          <w:rFonts w:cs="Arial" w:ascii="Arial" w:hAnsi="Arial"/>
          <w:sz w:val="20"/>
        </w:rPr>
        <w:t>Facilitator introduces the exercise, highlighting the following ideas:</w:t>
      </w:r>
    </w:p>
    <w:p>
      <w:pPr>
        <w:pStyle w:val="Normal"/>
        <w:rPr>
          <w:rFonts w:ascii="Arial" w:hAnsi="Arial" w:cs="Arial"/>
          <w:sz w:val="16"/>
        </w:rPr>
      </w:pPr>
      <w:r>
        <w:rPr>
          <w:rFonts w:cs="Arial" w:ascii="Arial" w:hAnsi="Arial"/>
          <w:sz w:val="16"/>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Due to its transnational nature, trafficking impacts every country at some level.  The United Nations Development Fund for Women (UNIFEM) points out the following trends in trafficking patterns:</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780</wp:posOffset>
                </wp:positionV>
                <wp:extent cx="762000" cy="555625"/>
                <wp:effectExtent l="0" t="0" r="0" b="0"/>
                <wp:wrapNone/>
                <wp:docPr id="3" name="Frame1"/>
                <a:graphic xmlns:a="http://schemas.openxmlformats.org/drawingml/2006/main">
                  <a:graphicData uri="http://schemas.microsoft.com/office/word/2010/wordprocessingShape">
                    <wps:wsp>
                      <wps:cNvSpPr txBox="1"/>
                      <wps:spPr>
                        <a:xfrm>
                          <a:off x="0" y="0"/>
                          <a:ext cx="762000" cy="55562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3.75pt;mso-wrap-distance-left:9.05pt;mso-wrap-distance-right:9.05pt;mso-wrap-distance-top:0pt;mso-wrap-distance-bottom:0pt;margin-top:1.4pt;mso-position-vertical-relative:text;margin-left:-4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Heading4"/>
        <w:ind w:left="340" w:hanging="0"/>
        <w:rPr>
          <w:sz w:val="22"/>
        </w:rPr>
      </w:pPr>
      <w:r>
        <w:rPr/>
        <w:t>Prior to the exercise, prepare a flipchart listing trends in trafficking and post it on the wall, so that participants can refer to it during the mini-lecture.</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5842000" cy="0"/>
                <wp:effectExtent l="0" t="5080" r="0" b="5080"/>
                <wp:wrapNone/>
                <wp:docPr id="6"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59.95pt,7.1pt" stroked="t" o:allowincell="f" style="position:absolute">
                <v:stroke color="black" weight="9360" joinstyle="miter" endcap="flat"/>
                <v:fill o:detectmouseclick="t" on="false"/>
                <w10:wrap type="none"/>
              </v:line>
            </w:pict>
          </mc:Fallback>
        </mc:AlternateContent>
      </w:r>
    </w:p>
    <w:p>
      <w:pPr>
        <w:pStyle w:val="Normal"/>
        <w:ind w:left="740" w:hanging="0"/>
        <w:jc w:val="center"/>
        <w:rPr>
          <w:rFonts w:ascii="Arial" w:hAnsi="Arial" w:cs="Arial"/>
          <w:b/>
          <w:b/>
          <w:bCs/>
          <w:sz w:val="14"/>
          <w:lang w:val="en-US" w:eastAsia="en-US"/>
        </w:rPr>
      </w:pPr>
      <w:r>
        <w:rPr>
          <w:rFonts w:cs="Arial" w:ascii="Arial" w:hAnsi="Arial"/>
          <w:b/>
          <w:bCs/>
          <w:sz w:val="14"/>
          <w:lang w:val="en-US" w:eastAsia="en-US"/>
        </w:rPr>
      </w:r>
    </w:p>
    <w:p>
      <w:pPr>
        <w:pStyle w:val="Normal"/>
        <w:ind w:left="740" w:hanging="0"/>
        <w:jc w:val="center"/>
        <w:rPr>
          <w:rFonts w:ascii="Arial" w:hAnsi="Arial" w:cs="Arial"/>
          <w:b/>
          <w:b/>
          <w:bCs/>
          <w:sz w:val="18"/>
        </w:rPr>
      </w:pPr>
      <w:r>
        <w:rPr>
          <w:rFonts w:cs="Arial" w:ascii="Arial" w:hAnsi="Arial"/>
          <w:b/>
          <w:bCs/>
          <w:sz w:val="18"/>
        </w:rPr>
        <w:t>Trends in Trafficking Patterns</w:t>
      </w:r>
    </w:p>
    <w:p>
      <w:pPr>
        <w:pStyle w:val="Normal"/>
        <w:rPr>
          <w:rFonts w:ascii="Arial" w:hAnsi="Arial" w:cs="Arial"/>
          <w:b/>
          <w:b/>
          <w:bCs/>
          <w:sz w:val="16"/>
        </w:rPr>
      </w:pPr>
      <w:r>
        <w:rPr>
          <w:rFonts w:cs="Arial" w:ascii="Arial" w:hAnsi="Arial"/>
          <w:b/>
          <w:bCs/>
          <w:sz w:val="16"/>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Growing scope and magnitude</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Occurring through small scale informal networks as well as well organized international criminal networks</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Newer source, destination and transit sites</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Diverse and sophisticated mechanisms</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Varied purposes</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Changes in the profile of trafficked persons</w:t>
      </w:r>
    </w:p>
    <w:p>
      <w:pPr>
        <w:pStyle w:val="Normal"/>
        <w:tabs>
          <w:tab w:val="clear" w:pos="720"/>
          <w:tab w:val="left" w:pos="600" w:leader="none"/>
        </w:tabs>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Extended linkages between trafficking networks and sectors of the crime industry and business</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Underground nature of trafficking networks that puts them out of reach of the legal system</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Strong connections between trafficking networks and political networks</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Increased following of migration routes and patterns</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Increasing profits with little or no risk</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Gross human rights violations for capital accumulation</w:t>
      </w:r>
    </w:p>
    <w:p>
      <w:pPr>
        <w:pStyle w:val="Normal"/>
        <w:tabs>
          <w:tab w:val="clear" w:pos="720"/>
          <w:tab w:val="left" w:pos="600" w:leader="none"/>
        </w:tabs>
        <w:ind w:left="600" w:hanging="300"/>
        <w:rPr>
          <w:rFonts w:ascii="Arial" w:hAnsi="Arial" w:cs="Arial"/>
          <w:sz w:val="8"/>
        </w:rPr>
      </w:pPr>
      <w:r>
        <w:rPr>
          <w:rFonts w:cs="Arial" w:ascii="Arial" w:hAnsi="Arial"/>
          <w:sz w:val="8"/>
        </w:rPr>
      </w:r>
    </w:p>
    <w:p>
      <w:pPr>
        <w:pStyle w:val="Normal"/>
        <w:numPr>
          <w:ilvl w:val="1"/>
          <w:numId w:val="2"/>
        </w:numPr>
        <w:tabs>
          <w:tab w:val="clear" w:pos="720"/>
          <w:tab w:val="left" w:pos="600" w:leader="none"/>
        </w:tabs>
        <w:ind w:left="600" w:hanging="300"/>
        <w:rPr>
          <w:rFonts w:ascii="Arial" w:hAnsi="Arial" w:cs="Arial"/>
          <w:sz w:val="18"/>
        </w:rPr>
      </w:pPr>
      <w:r>
        <w:rPr>
          <w:rFonts w:cs="Arial" w:ascii="Arial" w:hAnsi="Arial"/>
          <w:sz w:val="18"/>
        </w:rPr>
        <w:t xml:space="preserve">Facilitated by advances in transport, information and communications technologies, particularly </w:t>
      </w:r>
    </w:p>
    <w:p>
      <w:pPr>
        <w:pStyle w:val="Normal"/>
        <w:tabs>
          <w:tab w:val="clear" w:pos="720"/>
          <w:tab w:val="left" w:pos="600" w:leader="none"/>
        </w:tabs>
        <w:ind w:left="600" w:hanging="300"/>
        <w:rPr>
          <w:rFonts w:ascii="Arial" w:hAnsi="Arial" w:cs="Arial"/>
          <w:sz w:val="18"/>
        </w:rPr>
      </w:pPr>
      <w:r>
        <w:rPr>
          <w:rFonts w:cs="Arial" w:ascii="Arial" w:hAnsi="Arial"/>
          <w:sz w:val="18"/>
        </w:rPr>
        <w:tab/>
        <w:t>by internet</w:t>
      </w:r>
    </w:p>
    <w:p>
      <w:pPr>
        <w:pStyle w:val="Normal"/>
        <w:tabs>
          <w:tab w:val="clear" w:pos="720"/>
          <w:tab w:val="left" w:pos="600" w:leader="none"/>
        </w:tabs>
        <w:ind w:left="600" w:hanging="200"/>
        <w:rPr>
          <w:rFonts w:ascii="Arial" w:hAnsi="Arial" w:cs="Arial"/>
          <w:sz w:val="12"/>
        </w:rPr>
      </w:pPr>
      <w:r>
        <w:rPr>
          <w:rFonts w:cs="Arial" w:ascii="Arial" w:hAnsi="Arial"/>
          <w:sz w:val="12"/>
        </w:rPr>
      </w:r>
    </w:p>
    <w:p>
      <w:pPr>
        <w:pStyle w:val="TextBodyIndent"/>
        <w:tabs>
          <w:tab w:val="clear" w:pos="1100"/>
          <w:tab w:val="clear" w:pos="2000"/>
          <w:tab w:val="clear" w:pos="2200"/>
          <w:tab w:val="left" w:pos="1400" w:leader="none"/>
          <w:tab w:val="left" w:pos="1600" w:leader="none"/>
          <w:tab w:val="left" w:pos="1800" w:leader="none"/>
          <w:tab w:val="left" w:pos="1900" w:leader="none"/>
          <w:tab w:val="left" w:pos="2400" w:leader="none"/>
          <w:tab w:val="left" w:pos="2500" w:leader="none"/>
          <w:tab w:val="left" w:pos="2900" w:leader="none"/>
          <w:tab w:val="left" w:pos="3300" w:leader="none"/>
          <w:tab w:val="left" w:pos="3600" w:leader="none"/>
          <w:tab w:val="left" w:pos="4000" w:leader="none"/>
          <w:tab w:val="left" w:pos="4300" w:leader="none"/>
          <w:tab w:val="left" w:pos="4700" w:leader="none"/>
          <w:tab w:val="left" w:pos="5000" w:leader="none"/>
        </w:tabs>
        <w:ind w:left="600" w:hanging="0"/>
        <w:rPr/>
      </w:pPr>
      <w:r>
        <w:rPr>
          <w:rFonts w:cs="Arial" w:ascii="Arial" w:hAnsi="Arial"/>
          <w:i/>
          <w:iCs/>
          <w:sz w:val="16"/>
        </w:rPr>
        <w:t>Adapted from</w:t>
      </w:r>
      <w:r>
        <w:rPr>
          <w:rFonts w:cs="Arial" w:ascii="Arial" w:hAnsi="Arial"/>
          <w:sz w:val="16"/>
        </w:rPr>
        <w:t>:</w:t>
        <w:tab/>
        <w:t xml:space="preserve">Trafficking in Persons: A Gender Rights Perspective, UNIFEM Briefing Kit, October 2002. </w:t>
      </w:r>
    </w:p>
    <w:p>
      <w:pPr>
        <w:pStyle w:val="TextBodyIndent"/>
        <w:tabs>
          <w:tab w:val="clear" w:pos="1100"/>
          <w:tab w:val="clear" w:pos="1400"/>
          <w:tab w:val="left" w:pos="1600" w:leader="none"/>
          <w:tab w:val="left" w:pos="1800" w:leader="none"/>
          <w:tab w:val="left" w:pos="1900" w:leader="none"/>
          <w:tab w:val="left" w:pos="2000" w:leader="none"/>
          <w:tab w:val="left" w:pos="2200" w:leader="none"/>
          <w:tab w:val="left" w:pos="2400" w:leader="none"/>
          <w:tab w:val="left" w:pos="2500" w:leader="none"/>
          <w:tab w:val="left" w:pos="2900" w:leader="none"/>
          <w:tab w:val="left" w:pos="3300" w:leader="none"/>
          <w:tab w:val="left" w:pos="3600" w:leader="none"/>
          <w:tab w:val="left" w:pos="4000" w:leader="none"/>
          <w:tab w:val="left" w:pos="4300" w:leader="none"/>
          <w:tab w:val="left" w:pos="4700" w:leader="none"/>
          <w:tab w:val="left" w:pos="5000" w:leader="none"/>
        </w:tabs>
        <w:ind w:left="1400" w:hanging="0"/>
        <w:rPr/>
      </w:pPr>
      <w:r>
        <w:rPr>
          <w:rFonts w:cs="Arial" w:ascii="Arial" w:hAnsi="Arial"/>
          <w:i/>
          <w:iCs/>
          <w:sz w:val="16"/>
        </w:rPr>
        <w:tab/>
        <w:tab/>
        <w:t>Available at</w:t>
      </w:r>
      <w:r>
        <w:rPr>
          <w:rFonts w:cs="Arial" w:ascii="Arial" w:hAnsi="Arial"/>
          <w:sz w:val="16"/>
        </w:rPr>
        <w:t>:  http://www.unifem-eseasia.org/Resources/Traffick2.html</w:t>
      </w:r>
    </w:p>
    <w:p>
      <w:pPr>
        <w:pStyle w:val="TextBodyIndent"/>
        <w:tabs>
          <w:tab w:val="clear" w:pos="1100"/>
          <w:tab w:val="clear" w:pos="1400"/>
          <w:tab w:val="left" w:pos="1600" w:leader="none"/>
          <w:tab w:val="left" w:pos="1800" w:leader="none"/>
          <w:tab w:val="left" w:pos="1900" w:leader="none"/>
          <w:tab w:val="left" w:pos="2000" w:leader="none"/>
          <w:tab w:val="left" w:pos="2200" w:leader="none"/>
          <w:tab w:val="left" w:pos="2400" w:leader="none"/>
          <w:tab w:val="left" w:pos="2500" w:leader="none"/>
          <w:tab w:val="left" w:pos="2900" w:leader="none"/>
          <w:tab w:val="left" w:pos="3300" w:leader="none"/>
          <w:tab w:val="left" w:pos="3600" w:leader="none"/>
          <w:tab w:val="left" w:pos="4000" w:leader="none"/>
          <w:tab w:val="left" w:pos="4300" w:leader="none"/>
          <w:tab w:val="left" w:pos="4700" w:leader="none"/>
          <w:tab w:val="left" w:pos="5000" w:leader="none"/>
        </w:tabs>
        <w:ind w:left="1400" w:hanging="0"/>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56515</wp:posOffset>
                </wp:positionV>
                <wp:extent cx="5842000" cy="0"/>
                <wp:effectExtent l="0" t="5080" r="0" b="5080"/>
                <wp:wrapNone/>
                <wp:docPr id="7"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45pt" to="469.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500" w:leader="none"/>
        </w:tabs>
        <w:ind w:left="300" w:hanging="0"/>
        <w:rPr>
          <w:rFonts w:ascii="Arial" w:hAnsi="Arial" w:cs="Arial"/>
          <w:sz w:val="20"/>
        </w:rPr>
      </w:pPr>
      <w:r>
        <w:rPr>
          <w:rFonts w:cs="Arial" w:ascii="Arial" w:hAnsi="Arial"/>
          <w:sz w:val="20"/>
        </w:rPr>
      </w:r>
    </w:p>
    <w:p>
      <w:pPr>
        <w:pStyle w:val="Normal"/>
        <w:tabs>
          <w:tab w:val="clear" w:pos="720"/>
          <w:tab w:val="left" w:pos="500" w:leader="none"/>
        </w:tabs>
        <w:ind w:left="300" w:hanging="0"/>
        <w:rPr>
          <w:rFonts w:ascii="Arial" w:hAnsi="Arial" w:cs="Arial"/>
          <w:sz w:val="20"/>
        </w:rPr>
      </w:pPr>
      <w:r>
        <w:rPr>
          <w:rFonts w:cs="Arial" w:ascii="Arial" w:hAnsi="Arial"/>
          <w:sz w:val="20"/>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 xml:space="preserve">Organizations that study migration patterns and trafficking classify countries as either “source,” “transit” or “destination.”  In simple terms, the country of origin of a trafficking victim, the country where traffickers recruit women and girls, is known as a source country.  Traffickers frequently move women through intermediary countries, often for extended periods when the women may be forced to work.  These countries are known as transit countries.  Traffickers chose transit countries based on their geographical location (near a border or a port), their weak border controls, corruption of immigration officials or their affiliation with the organized crime groups that are involved in the trafficking.  Transit countries generally have access to the destination country.  Destination countries are those that receive trafficking victims.  Destination countries are generally economically prosperous because they must be able to support the commercial sex industry.  </w:t>
      </w:r>
    </w:p>
    <w:p>
      <w:pPr>
        <w:pStyle w:val="Normal"/>
        <w:tabs>
          <w:tab w:val="clear" w:pos="720"/>
          <w:tab w:val="left" w:pos="500" w:leader="none"/>
        </w:tabs>
        <w:rPr>
          <w:rFonts w:ascii="Arial" w:hAnsi="Arial" w:cs="Arial"/>
          <w:sz w:val="12"/>
        </w:rPr>
      </w:pPr>
      <w:r>
        <w:rPr>
          <w:rFonts w:cs="Arial" w:ascii="Arial" w:hAnsi="Arial"/>
          <w:sz w:val="12"/>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The classifications become complicated because many countries fit more than one category; they may serve as transit counties along a trafficking route and may also receive trafficking victims as a destination.</w:t>
      </w:r>
    </w:p>
    <w:p>
      <w:pPr>
        <w:pStyle w:val="Normal"/>
        <w:tabs>
          <w:tab w:val="clear" w:pos="720"/>
          <w:tab w:val="left" w:pos="500" w:leader="none"/>
        </w:tabs>
        <w:rPr>
          <w:rFonts w:ascii="Arial" w:hAnsi="Arial" w:cs="Arial"/>
          <w:sz w:val="12"/>
        </w:rPr>
      </w:pPr>
      <w:r>
        <w:rPr>
          <w:rFonts w:cs="Arial" w:ascii="Arial" w:hAnsi="Arial"/>
          <w:sz w:val="12"/>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 xml:space="preserve">Routes of trafficking are designed and manipulated by traffickers.  It is therefore inaccurate to say that women are always trafficked from underdeveloped to more developed countries.  Trafficking increasingly occurs between and within developing countries.  Often women are trafficked from countries where there are economic, environmental or political problems, to countries or regions where the apparent quality of life for the average person is higher. </w:t>
      </w:r>
    </w:p>
    <w:p>
      <w:pPr>
        <w:pStyle w:val="Normal"/>
        <w:tabs>
          <w:tab w:val="clear" w:pos="720"/>
          <w:tab w:val="left" w:pos="500" w:leader="none"/>
        </w:tabs>
        <w:rPr>
          <w:rFonts w:ascii="Arial" w:hAnsi="Arial" w:cs="Arial"/>
          <w:sz w:val="12"/>
        </w:rPr>
      </w:pPr>
      <w:r>
        <w:rPr>
          <w:rFonts w:cs="Arial" w:ascii="Arial" w:hAnsi="Arial"/>
          <w:sz w:val="12"/>
        </w:rPr>
      </w:r>
    </w:p>
    <w:p>
      <w:pPr>
        <w:pStyle w:val="Normal"/>
        <w:numPr>
          <w:ilvl w:val="0"/>
          <w:numId w:val="10"/>
        </w:numPr>
        <w:tabs>
          <w:tab w:val="clear" w:pos="720"/>
          <w:tab w:val="left" w:pos="500" w:leader="none"/>
        </w:tabs>
        <w:ind w:left="500" w:hanging="200"/>
        <w:rPr>
          <w:rFonts w:ascii="Arial" w:hAnsi="Arial" w:cs="Arial"/>
          <w:sz w:val="22"/>
        </w:rPr>
      </w:pPr>
      <w:r>
        <w:rPr>
          <w:rFonts w:cs="Arial" w:ascii="Arial" w:hAnsi="Arial"/>
          <w:sz w:val="20"/>
        </w:rPr>
        <w:t xml:space="preserve">The International Organization for Migration (IOM) Kosovo Counter Trafficking Unit Situation Report points out the following trafficking routes in the CEE/CIS region, particularly Balkan countries </w:t>
      </w:r>
      <w:r>
        <w:rPr>
          <w:rFonts w:cs="Arial" w:ascii="Arial" w:hAnsi="Arial"/>
          <w:sz w:val="16"/>
        </w:rPr>
        <w:t>(</w:t>
      </w:r>
      <w:r>
        <w:rPr>
          <w:rFonts w:cs="Arial" w:ascii="Arial" w:hAnsi="Arial"/>
          <w:i/>
          <w:iCs/>
          <w:sz w:val="16"/>
        </w:rPr>
        <w:t>report available from</w:t>
      </w:r>
      <w:r>
        <w:rPr>
          <w:rFonts w:cs="Arial" w:ascii="Arial" w:hAnsi="Arial"/>
          <w:sz w:val="16"/>
        </w:rPr>
        <w:t xml:space="preserve"> http://www.iom.int//DOCUMENTS/PUBLICATION/EN/Kosovo_sit_report.pdf) : </w:t>
      </w:r>
    </w:p>
    <w:p>
      <w:pPr>
        <w:pStyle w:val="Normal"/>
        <w:tabs>
          <w:tab w:val="clear" w:pos="720"/>
          <w:tab w:val="left" w:pos="500" w:leader="none"/>
        </w:tabs>
        <w:rPr>
          <w:rFonts w:ascii="Arial" w:hAnsi="Arial" w:cs="Arial"/>
          <w:sz w:val="12"/>
        </w:rPr>
      </w:pPr>
      <w:r>
        <w:rPr>
          <w:rFonts w:cs="Arial" w:ascii="Arial" w:hAnsi="Arial"/>
          <w:sz w:val="12"/>
        </w:rPr>
      </w:r>
    </w:p>
    <w:p>
      <w:pPr>
        <w:pStyle w:val="Normal"/>
        <w:numPr>
          <w:ilvl w:val="0"/>
          <w:numId w:val="3"/>
        </w:numPr>
        <w:tabs>
          <w:tab w:val="clear" w:pos="720"/>
          <w:tab w:val="left" w:pos="700" w:leader="none"/>
        </w:tabs>
        <w:ind w:left="700" w:hanging="200"/>
        <w:rPr/>
      </w:pPr>
      <w:r>
        <w:rPr>
          <w:rFonts w:cs="Arial" w:ascii="Arial" w:hAnsi="Arial"/>
          <w:sz w:val="20"/>
        </w:rPr>
        <w:t xml:space="preserve">As </w:t>
      </w:r>
      <w:r>
        <w:rPr>
          <w:rFonts w:cs="Arial" w:ascii="Arial" w:hAnsi="Arial"/>
          <w:b/>
          <w:bCs/>
          <w:sz w:val="20"/>
        </w:rPr>
        <w:t>source</w:t>
      </w:r>
      <w:r>
        <w:rPr>
          <w:rFonts w:cs="Arial" w:ascii="Arial" w:hAnsi="Arial"/>
          <w:sz w:val="20"/>
        </w:rPr>
        <w:t xml:space="preserve"> countries/regions: women from Balkan countries are mostly trafficked within the region and to Western Europe.  IOM has assisted victims trafficked for sexual exploitation from Albania to Italy, from Romania or Bulgaria to Kosovo.</w:t>
      </w:r>
    </w:p>
    <w:p>
      <w:pPr>
        <w:pStyle w:val="Normal"/>
        <w:tabs>
          <w:tab w:val="clear" w:pos="720"/>
          <w:tab w:val="left" w:pos="500" w:leader="none"/>
        </w:tabs>
        <w:ind w:left="300" w:hanging="0"/>
        <w:rPr>
          <w:rFonts w:ascii="Arial" w:hAnsi="Arial" w:cs="Arial"/>
          <w:sz w:val="10"/>
        </w:rPr>
      </w:pPr>
      <w:r>
        <w:rPr>
          <w:rFonts w:cs="Arial" w:ascii="Arial" w:hAnsi="Arial"/>
          <w:sz w:val="10"/>
        </w:rPr>
      </w:r>
    </w:p>
    <w:p>
      <w:pPr>
        <w:pStyle w:val="Normal"/>
        <w:numPr>
          <w:ilvl w:val="0"/>
          <w:numId w:val="3"/>
        </w:numPr>
        <w:tabs>
          <w:tab w:val="clear" w:pos="720"/>
          <w:tab w:val="left" w:pos="700" w:leader="none"/>
        </w:tabs>
        <w:ind w:left="700" w:hanging="200"/>
        <w:rPr/>
      </w:pPr>
      <w:r>
        <w:rPr>
          <w:rFonts w:cs="Arial" w:ascii="Arial" w:hAnsi="Arial"/>
          <w:sz w:val="20"/>
        </w:rPr>
        <w:t xml:space="preserve">As </w:t>
      </w:r>
      <w:r>
        <w:rPr>
          <w:rFonts w:cs="Arial" w:ascii="Arial" w:hAnsi="Arial"/>
          <w:b/>
          <w:bCs/>
          <w:sz w:val="20"/>
        </w:rPr>
        <w:t>transit</w:t>
      </w:r>
      <w:r>
        <w:rPr>
          <w:rFonts w:cs="Arial" w:ascii="Arial" w:hAnsi="Arial"/>
          <w:sz w:val="20"/>
        </w:rPr>
        <w:t xml:space="preserve"> countries/regions: traffickers transfer victims from Eastern to Western Europe passing through the Balkans, especially via Bosnia, Albania and Serbia.</w:t>
      </w:r>
    </w:p>
    <w:p>
      <w:pPr>
        <w:pStyle w:val="Normal"/>
        <w:tabs>
          <w:tab w:val="clear" w:pos="720"/>
          <w:tab w:val="left" w:pos="500" w:leader="none"/>
        </w:tabs>
        <w:ind w:left="300" w:hanging="0"/>
        <w:rPr>
          <w:rFonts w:ascii="Arial" w:hAnsi="Arial" w:cs="Arial"/>
          <w:sz w:val="10"/>
        </w:rPr>
      </w:pPr>
      <w:r>
        <w:rPr>
          <w:rFonts w:cs="Arial" w:ascii="Arial" w:hAnsi="Arial"/>
          <w:sz w:val="10"/>
        </w:rPr>
      </w:r>
    </w:p>
    <w:p>
      <w:pPr>
        <w:pStyle w:val="Normal"/>
        <w:numPr>
          <w:ilvl w:val="0"/>
          <w:numId w:val="3"/>
        </w:numPr>
        <w:tabs>
          <w:tab w:val="clear" w:pos="720"/>
          <w:tab w:val="left" w:pos="700" w:leader="none"/>
        </w:tabs>
        <w:ind w:left="700" w:hanging="200"/>
        <w:rPr>
          <w:rFonts w:ascii="Arial" w:hAnsi="Arial" w:cs="Arial"/>
          <w:sz w:val="22"/>
        </w:rPr>
      </w:pPr>
      <w:r>
        <w:rPr>
          <w:rFonts w:cs="Arial" w:ascii="Arial" w:hAnsi="Arial"/>
          <w:sz w:val="20"/>
        </w:rPr>
        <w:t xml:space="preserve">As </w:t>
      </w:r>
      <w:r>
        <w:rPr>
          <w:rFonts w:cs="Arial" w:ascii="Arial" w:hAnsi="Arial"/>
          <w:b/>
          <w:bCs/>
          <w:sz w:val="20"/>
        </w:rPr>
        <w:t>destination</w:t>
      </w:r>
      <w:r>
        <w:rPr>
          <w:rFonts w:cs="Arial" w:ascii="Arial" w:hAnsi="Arial"/>
          <w:sz w:val="20"/>
        </w:rPr>
        <w:t xml:space="preserve"> countries/regions: many Balkan countries become attractive destinations for trafficking.  Thousands of women and children from Eastern Europe are trafficked to Macedonia, Bosnia and Herzegovina, Kosovo and Albania.</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According to the report Trafficking in Human Beings in Southeastern Europe by UNICEF/UNOHCHR/OSCE – ODIHR, June 2002, “…the trafficking routes [in the region] run from Moldova, Ukraine and other former Soviet Republics – the main countries of origin – via Romania, which is also one of the major countries of origin, and Bulgaria to the countries of the former Yugoslavia, Italy, Turkey, Greece and Western Europe.  Women usually cross borders in groups, organized by traffickers, usually using mixed channels, legal and illegal.” (</w:t>
      </w:r>
      <w:r>
        <w:rPr>
          <w:rFonts w:cs="Arial" w:ascii="Arial" w:hAnsi="Arial"/>
          <w:i/>
          <w:iCs/>
          <w:sz w:val="16"/>
        </w:rPr>
        <w:t>report available from:</w:t>
      </w:r>
      <w:r>
        <w:rPr>
          <w:rFonts w:cs="Arial" w:ascii="Arial" w:hAnsi="Arial"/>
          <w:sz w:val="16"/>
        </w:rPr>
        <w:t xml:space="preserve"> http://www.unicef.org/sexual-exploitation/trafficking-see.pdf)</w:t>
      </w:r>
    </w:p>
    <w:p>
      <w:pPr>
        <w:pStyle w:val="Normal"/>
        <w:rPr>
          <w:rFonts w:ascii="Arial" w:hAnsi="Arial" w:cs="Arial"/>
          <w:sz w:val="16"/>
        </w:rPr>
      </w:pPr>
      <w:r>
        <w:rPr>
          <w:rFonts w:cs="Arial" w:ascii="Arial" w:hAnsi="Arial"/>
          <w:sz w:val="16"/>
        </w:rPr>
      </w:r>
    </w:p>
    <w:p>
      <w:pPr>
        <w:pStyle w:val="BodyText3"/>
        <w:numPr>
          <w:ilvl w:val="1"/>
          <w:numId w:val="8"/>
        </w:numPr>
        <w:tabs>
          <w:tab w:val="clear" w:pos="720"/>
          <w:tab w:val="left" w:pos="800" w:leader="none"/>
        </w:tabs>
        <w:ind w:left="800" w:hanging="300"/>
        <w:rPr>
          <w:i w:val="false"/>
          <w:i w:val="false"/>
          <w:iCs w:val="false"/>
          <w:sz w:val="20"/>
        </w:rPr>
      </w:pPr>
      <w:r>
        <w:rPr>
          <w:sz w:val="20"/>
        </w:rPr>
        <w:t xml:space="preserve">At this point you may wish to include examples from other sources that illustrate trafficking patterns between source, transit and destination countries in the region, such as maps of trafficking routes created by the Protection Project, available at: </w:t>
      </w:r>
      <w:r>
        <w:rPr>
          <w:sz w:val="18"/>
        </w:rPr>
        <w:t>http://www.protectionproject.org/main1.htm</w:t>
      </w:r>
      <w:r>
        <w:rPr>
          <w:i w:val="false"/>
          <w:iCs w:val="false"/>
          <w:sz w:val="18"/>
        </w:rPr>
        <w:t xml:space="preserve"> </w:t>
      </w:r>
    </w:p>
    <w:p>
      <w:pPr>
        <w:pStyle w:val="Normal"/>
        <w:rPr>
          <w:rFonts w:ascii="Arial" w:hAnsi="Arial" w:cs="Arial"/>
          <w:i/>
          <w:i/>
          <w:iCs/>
          <w:sz w:val="22"/>
        </w:rPr>
      </w:pPr>
      <w:r>
        <w:rPr>
          <w:rFonts w:cs="Arial" w:ascii="Arial" w:hAnsi="Arial"/>
          <w:i/>
          <w:iCs/>
          <w:sz w:val="22"/>
        </w:rPr>
      </w:r>
    </w:p>
    <w:p>
      <w:pPr>
        <w:pStyle w:val="BodyText3"/>
        <w:numPr>
          <w:ilvl w:val="1"/>
          <w:numId w:val="8"/>
        </w:numPr>
        <w:tabs>
          <w:tab w:val="clear" w:pos="720"/>
          <w:tab w:val="left" w:pos="800" w:leader="none"/>
        </w:tabs>
        <w:ind w:left="800" w:hanging="300"/>
        <w:rPr/>
      </w:pPr>
      <w:r>
        <w:rPr>
          <w:sz w:val="20"/>
        </w:rPr>
        <w:t xml:space="preserve">It is advisable to reinforce the above material through small group discussions of the news articles from the internet sources or local media illustrating trafficking trends, mechanisms and routes. Prepare the portfolio of news articles or clippings prior to the exercise.  See </w:t>
      </w:r>
      <w:hyperlink w:anchor="FacilitatorsInfo">
        <w:r>
          <w:rPr>
            <w:rStyle w:val="InternetLink"/>
            <w:b/>
            <w:bCs/>
            <w:sz w:val="20"/>
          </w:rPr>
          <w:t>Information for Facilitators</w:t>
        </w:r>
      </w:hyperlink>
      <w:r>
        <w:rPr>
          <w:sz w:val="20"/>
        </w:rPr>
        <w:t xml:space="preserve"> for ideas on the materials to includ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ummary and Closing:</w:t>
      </w:r>
    </w:p>
    <w:p>
      <w:pPr>
        <w:pStyle w:val="Normal"/>
        <w:rPr>
          <w:rFonts w:ascii="Arial" w:hAnsi="Arial" w:cs="Arial"/>
          <w:sz w:val="20"/>
        </w:rPr>
      </w:pPr>
      <w:r>
        <w:rPr>
          <w:rFonts w:cs="Arial" w:ascii="Arial" w:hAnsi="Arial"/>
          <w:sz w:val="20"/>
        </w:rPr>
        <w:t>Facilitator closes emphasizing the following points:</w:t>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The factors promoting female migration and contributing to women’s vulnerability to trafficking are varied and complex.  They are interdependent and interconnected, and combine to create environments conducive to trafficking in women.</w:t>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Traffickers frequently vary trafficking routes to take advantage of regional instabilities.  Trafficking routes do not necessarily flow only from underdeveloped to developed countries, but women are often moved between and within developing countries.</w:t>
      </w:r>
    </w:p>
    <w:p>
      <w:pPr>
        <w:pStyle w:val="Normal"/>
        <w:numPr>
          <w:ilvl w:val="0"/>
          <w:numId w:val="10"/>
        </w:numPr>
        <w:tabs>
          <w:tab w:val="clear" w:pos="720"/>
          <w:tab w:val="left" w:pos="500" w:leader="none"/>
        </w:tabs>
        <w:ind w:left="500" w:hanging="200"/>
        <w:rPr>
          <w:rFonts w:ascii="Arial" w:hAnsi="Arial" w:cs="Arial"/>
          <w:sz w:val="20"/>
        </w:rPr>
      </w:pPr>
      <w:r>
        <w:rPr>
          <w:rFonts w:cs="Arial" w:ascii="Arial" w:hAnsi="Arial"/>
          <w:sz w:val="20"/>
        </w:rPr>
        <w:t>Recent trends in trafficking patterns illustrate that the nature of the problem is changing and that it is difficult to make generalizations about how traffickers operate and who is at risk for trafficking.  At the same time, it is clear that traffickers are sophisticated and adaptable to changing circumstances. Thus, effective anti-trafficking initiatives should be responsive to local and regional changes in trafficking patter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Questions and Comments:</w:t>
      </w:r>
    </w:p>
    <w:p>
      <w:pPr>
        <w:pStyle w:val="Normal"/>
        <w:rPr>
          <w:rFonts w:ascii="Arial" w:hAnsi="Arial" w:cs="Arial"/>
          <w:sz w:val="20"/>
        </w:rPr>
      </w:pPr>
      <w:r>
        <w:rPr>
          <w:rFonts w:cs="Arial" w:ascii="Arial" w:hAnsi="Arial"/>
          <w:sz w:val="20"/>
        </w:rPr>
        <w:t>Facilitator should end the session by asking if there are remaining questions or comments related to this material. Keeping track of feedback will allow the facilitator to make useful changes to future presen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110490</wp:posOffset>
                </wp:positionV>
                <wp:extent cx="1905000" cy="0"/>
                <wp:effectExtent l="635"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22"/>
        </w:rPr>
      </w:pPr>
      <w:r>
        <w:rPr>
          <w:rFonts w:cs="Arial" w:ascii="Arial" w:hAnsi="Arial"/>
          <w:sz w:val="16"/>
        </w:rPr>
        <w:t>Permission is granted to use this material for non-commercial purposes.  Please use proper attribution</w:t>
      </w:r>
      <w:r>
        <w:br w:type="page"/>
      </w:r>
    </w:p>
    <w:p>
      <w:pPr>
        <w:pStyle w:val="Normal"/>
        <w:jc w:val="center"/>
        <w:rPr>
          <w:rFonts w:ascii="Arial" w:hAnsi="Arial" w:cs="Arial"/>
          <w:sz w:val="22"/>
        </w:rPr>
      </w:pPr>
      <w:bookmarkStart w:id="0" w:name="HandoutA"/>
      <w:bookmarkEnd w:id="0"/>
      <w:r>
        <w:rPr>
          <w:rFonts w:cs="Arial" w:ascii="Arial" w:hAnsi="Arial"/>
          <w:sz w:val="22"/>
        </w:rPr>
        <w:t>HANDOUT A</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506095</wp:posOffset>
                </wp:positionV>
                <wp:extent cx="1016000" cy="777875"/>
                <wp:effectExtent l="0" t="635" r="635" b="635"/>
                <wp:wrapNone/>
                <wp:docPr id="9" name=""/>
                <a:graphic xmlns:a="http://schemas.openxmlformats.org/drawingml/2006/main">
                  <a:graphicData uri="http://schemas.microsoft.com/office/word/2010/wordprocessingGroup">
                    <wpg:wgp>
                      <wpg:cNvGrpSpPr/>
                      <wpg:grpSpPr>
                        <a:xfrm>
                          <a:off x="0" y="0"/>
                          <a:ext cx="1015920" cy="777960"/>
                          <a:chOff x="0" y="0"/>
                          <a:chExt cx="1015920" cy="777960"/>
                        </a:xfrm>
                      </wpg:grpSpPr>
                      <wps:wsp>
                        <wps:cNvSpPr/>
                        <wps:spPr>
                          <a:xfrm>
                            <a:off x="51480" y="11952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440" y="21204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7760" y="25776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080" y="30420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120" y="35748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160" y="39564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6480" y="44136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5800" y="48780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584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16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448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168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4840" y="2412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2480" y="10152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2280" y="12564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000" y="44712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92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816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89440" y="37512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5360" y="18684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1320" y="17892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808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4280" y="50616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5920" y="45072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804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pt;margin-top:-39.85pt;width:80pt;height:61.25pt" coordorigin="-300,-797" coordsize="1600,1225">
                <v:shape id="shape_0" coordsize="6947,5035" path="m0,3604l4416,5035l6947,868l3363,0l0,3604xe" fillcolor="white" stroked="f" o:allowincell="f" style="position:absolute;left:-219;top:-609;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595;top:-463;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531;top:-391;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467;top:-318;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404;top:-234;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341;top:-174;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277;top:-102;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213;top:-29;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150;top:42;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86;top:114;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22;top:186;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175;top:-797;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306;top:-759;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334;top:-637;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365;top:-599;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182;top:-93;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1082;top:-657;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300;top:-595;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156;top:-206;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480;top:-503;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458;top:-515;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114;top:95;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195;top:0;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308;top:-87;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1109;top:-690;width:119;height:134;mso-wrap-style:none;v-text-anchor:middle">
                  <v:fill o:detectmouseclick="t" type="solid" color2="white"/>
                  <v:stroke color="#3465a4" joinstyle="round" endcap="flat"/>
                  <w10:wrap type="none"/>
                </v:shape>
              </v:group>
            </w:pict>
          </mc:Fallback>
        </mc:AlternateContent>
      </w:r>
    </w:p>
    <w:p>
      <w:pPr>
        <w:pStyle w:val="Heading2"/>
        <w:ind w:hanging="0"/>
        <w:jc w:val="center"/>
        <w:rPr>
          <w:rFonts w:ascii="Arial" w:hAnsi="Arial" w:cs="Arial"/>
          <w:sz w:val="22"/>
        </w:rPr>
      </w:pPr>
      <w:r>
        <w:rPr>
          <w:rFonts w:cs="Arial" w:ascii="Arial" w:hAnsi="Arial"/>
          <w:sz w:val="22"/>
        </w:rPr>
        <w:t>Factors Contributing to Trafficking in Women</w:t>
      </w:r>
    </w:p>
    <w:p>
      <w:pPr>
        <w:pStyle w:val="Normal"/>
        <w:rPr>
          <w:rFonts w:ascii="Arial" w:hAnsi="Arial" w:cs="Arial"/>
          <w:sz w:val="22"/>
        </w:rPr>
      </w:pPr>
      <w:r>
        <w:rPr>
          <w:rFonts w:cs="Arial" w:ascii="Arial" w:hAnsi="Arial"/>
          <w:sz w:val="22"/>
        </w:rPr>
      </w:r>
    </w:p>
    <w:p>
      <w:pPr>
        <w:pStyle w:val="Normal"/>
        <w:ind w:left="400" w:hanging="0"/>
        <w:rPr>
          <w:rFonts w:ascii="Arial" w:hAnsi="Arial" w:cs="Arial"/>
          <w:sz w:val="20"/>
        </w:rPr>
      </w:pPr>
      <w:r>
        <w:rPr>
          <w:rFonts w:cs="Arial" w:ascii="Arial" w:hAnsi="Arial"/>
          <w:sz w:val="20"/>
        </w:rPr>
      </w:r>
    </w:p>
    <w:tbl>
      <w:tblPr>
        <w:tblW w:w="10200" w:type="dxa"/>
        <w:jc w:val="left"/>
        <w:tblInd w:w="-405" w:type="dxa"/>
        <w:tblLayout w:type="fixed"/>
        <w:tblCellMar>
          <w:top w:w="0" w:type="dxa"/>
          <w:left w:w="108" w:type="dxa"/>
          <w:bottom w:w="0" w:type="dxa"/>
          <w:right w:w="108" w:type="dxa"/>
        </w:tblCellMar>
      </w:tblPr>
      <w:tblGrid>
        <w:gridCol w:w="5200"/>
        <w:gridCol w:w="5000"/>
      </w:tblGrid>
      <w:tr>
        <w:trPr/>
        <w:tc>
          <w:tcPr>
            <w:tcW w:w="5200" w:type="dxa"/>
            <w:tcBorders>
              <w:top w:val="single" w:sz="4" w:space="0" w:color="000000"/>
              <w:left w:val="single" w:sz="4" w:space="0" w:color="000000"/>
              <w:bottom w:val="single" w:sz="4" w:space="0" w:color="000000"/>
              <w:right w:val="single" w:sz="4" w:space="0" w:color="000000"/>
            </w:tcBorders>
            <w:shd w:fill="B0B2E4" w:val="clear"/>
          </w:tcPr>
          <w:p>
            <w:pPr>
              <w:pStyle w:val="Heading8"/>
              <w:snapToGrid w:val="false"/>
              <w:ind w:left="400" w:hanging="0"/>
              <w:rPr>
                <w:sz w:val="10"/>
              </w:rPr>
            </w:pPr>
            <w:r>
              <w:rPr>
                <w:sz w:val="10"/>
              </w:rPr>
            </w:r>
          </w:p>
          <w:p>
            <w:pPr>
              <w:pStyle w:val="Heading8"/>
              <w:ind w:left="400" w:hanging="0"/>
              <w:rPr/>
            </w:pPr>
            <w:r>
              <w:rPr/>
              <w:t>Factors contributing to supply</w:t>
            </w:r>
          </w:p>
          <w:p>
            <w:pPr>
              <w:pStyle w:val="Normal"/>
              <w:jc w:val="center"/>
              <w:rPr>
                <w:rFonts w:ascii="Arial" w:hAnsi="Arial" w:cs="Arial"/>
                <w:sz w:val="10"/>
              </w:rPr>
            </w:pPr>
            <w:r>
              <w:rPr>
                <w:rFonts w:cs="Arial" w:ascii="Arial" w:hAnsi="Arial"/>
                <w:sz w:val="10"/>
              </w:rPr>
            </w:r>
          </w:p>
        </w:tc>
        <w:tc>
          <w:tcPr>
            <w:tcW w:w="5000" w:type="dxa"/>
            <w:tcBorders>
              <w:top w:val="single" w:sz="4" w:space="0" w:color="000000"/>
              <w:left w:val="single" w:sz="4" w:space="0" w:color="000000"/>
              <w:bottom w:val="single" w:sz="4" w:space="0" w:color="000000"/>
              <w:right w:val="single" w:sz="4" w:space="0" w:color="000000"/>
            </w:tcBorders>
            <w:shd w:fill="B0B2E4" w:val="clear"/>
          </w:tcPr>
          <w:p>
            <w:pPr>
              <w:pStyle w:val="Heading9"/>
              <w:snapToGrid w:val="false"/>
              <w:rPr>
                <w:rFonts w:ascii="Arial" w:hAnsi="Arial" w:cs="Arial"/>
                <w:sz w:val="10"/>
              </w:rPr>
            </w:pPr>
            <w:r>
              <w:rPr>
                <w:rFonts w:cs="Arial"/>
                <w:sz w:val="10"/>
              </w:rPr>
            </w:r>
          </w:p>
          <w:p>
            <w:pPr>
              <w:pStyle w:val="Heading9"/>
              <w:rPr/>
            </w:pPr>
            <w:r>
              <w:rPr/>
              <w:t>Factors contributing to demand</w:t>
            </w:r>
          </w:p>
        </w:tc>
      </w:tr>
      <w:tr>
        <w:trPr/>
        <w:tc>
          <w:tcPr>
            <w:tcW w:w="52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b/>
                <w:b/>
                <w:bCs/>
                <w:i/>
                <w:i/>
                <w:iCs/>
                <w:sz w:val="18"/>
              </w:rPr>
            </w:pPr>
            <w:r>
              <w:rPr>
                <w:rFonts w:cs="Arial" w:ascii="Arial" w:hAnsi="Arial"/>
                <w:b/>
                <w:bCs/>
                <w:i/>
                <w:iCs/>
                <w:sz w:val="18"/>
              </w:rPr>
            </w:r>
          </w:p>
          <w:p>
            <w:pPr>
              <w:pStyle w:val="Normal"/>
              <w:numPr>
                <w:ilvl w:val="0"/>
                <w:numId w:val="9"/>
              </w:numPr>
              <w:tabs>
                <w:tab w:val="clear" w:pos="720"/>
                <w:tab w:val="left" w:pos="192" w:leader="none"/>
              </w:tabs>
              <w:ind w:left="192" w:hanging="200"/>
              <w:rPr/>
            </w:pPr>
            <w:r>
              <w:rPr>
                <w:rFonts w:cs="Arial" w:ascii="Arial" w:hAnsi="Arial"/>
                <w:b/>
                <w:bCs/>
                <w:i/>
                <w:iCs/>
                <w:sz w:val="18"/>
              </w:rPr>
              <w:t>Lack of legitimate and fulfilling employment opportunities</w:t>
            </w:r>
            <w:r>
              <w:rPr>
                <w:rFonts w:cs="Arial" w:ascii="Arial" w:hAnsi="Arial"/>
                <w:sz w:val="18"/>
              </w:rPr>
              <w:t xml:space="preserve">, particularly in rural communities. </w:t>
            </w:r>
          </w:p>
          <w:p>
            <w:pPr>
              <w:pStyle w:val="BodyTextIndent2"/>
              <w:rPr/>
            </w:pPr>
            <w:r>
              <w:rPr/>
              <w:t xml:space="preserve">In the CEE/CIS region, while there is tremendous variation in how individual countries in this region have experienced the economic transition, women have been negatively impacted by high unemployment rates and the loss of social programs that existed in the past.  For many women in post-Soviet countries, the transition has meant they are less economically independent than they were previously. </w:t>
            </w:r>
          </w:p>
          <w:p>
            <w:pPr>
              <w:pStyle w:val="Normal"/>
              <w:jc w:val="both"/>
              <w:rPr>
                <w:rFonts w:ascii="Arial" w:hAnsi="Arial" w:cs="Arial"/>
                <w:sz w:val="18"/>
              </w:rPr>
            </w:pPr>
            <w:r>
              <w:rPr>
                <w:rFonts w:cs="Arial" w:ascii="Arial" w:hAnsi="Arial"/>
                <w:sz w:val="18"/>
              </w:rPr>
            </w:r>
          </w:p>
          <w:p>
            <w:pPr>
              <w:pStyle w:val="Normal"/>
              <w:numPr>
                <w:ilvl w:val="0"/>
                <w:numId w:val="9"/>
              </w:numPr>
              <w:tabs>
                <w:tab w:val="clear" w:pos="720"/>
                <w:tab w:val="left" w:pos="192" w:leader="none"/>
              </w:tabs>
              <w:ind w:left="192" w:hanging="200"/>
              <w:rPr/>
            </w:pPr>
            <w:r>
              <w:rPr>
                <w:rFonts w:cs="Arial" w:ascii="Arial" w:hAnsi="Arial"/>
                <w:b/>
                <w:bCs/>
                <w:i/>
                <w:iCs/>
                <w:sz w:val="18"/>
              </w:rPr>
              <w:t xml:space="preserve">Feminization of migration, </w:t>
            </w:r>
            <w:r>
              <w:rPr>
                <w:rFonts w:cs="Arial" w:ascii="Arial" w:hAnsi="Arial"/>
                <w:sz w:val="18"/>
              </w:rPr>
              <w:t>and inadequate access to information on migration/job opportunities, recruitment channels, and risks associated with female migration.</w:t>
            </w:r>
          </w:p>
          <w:p>
            <w:pPr>
              <w:pStyle w:val="Normal"/>
              <w:ind w:left="192" w:hanging="0"/>
              <w:rPr>
                <w:rFonts w:ascii="Arial" w:hAnsi="Arial" w:cs="Arial"/>
                <w:sz w:val="18"/>
              </w:rPr>
            </w:pPr>
            <w:r>
              <w:rPr>
                <w:rFonts w:cs="Arial" w:ascii="Arial" w:hAnsi="Arial"/>
                <w:sz w:val="18"/>
              </w:rPr>
              <w:t xml:space="preserve">After the disintegration of the Soviet Union, new opportunities to travel, study and work abroad arose for women in the CEE/CIS region.  At the same time, economic transition has been especially hard on women.  Poverty as well as other factors, such as a desire to travel, compel many women to look abroad in search of better lives.  Many women attempt to explore the world through employment agencies or study abroad programs, without knowing whether the agencies are legitimate.  </w:t>
            </w:r>
          </w:p>
          <w:p>
            <w:pPr>
              <w:pStyle w:val="Normal"/>
              <w:jc w:val="both"/>
              <w:rPr>
                <w:rFonts w:ascii="Arial" w:hAnsi="Arial" w:cs="Arial"/>
                <w:sz w:val="18"/>
              </w:rPr>
            </w:pPr>
            <w:r>
              <w:rPr>
                <w:rFonts w:cs="Arial" w:ascii="Arial" w:hAnsi="Arial"/>
                <w:sz w:val="18"/>
              </w:rPr>
            </w:r>
          </w:p>
          <w:p>
            <w:pPr>
              <w:pStyle w:val="Normal"/>
              <w:numPr>
                <w:ilvl w:val="0"/>
                <w:numId w:val="9"/>
              </w:numPr>
              <w:tabs>
                <w:tab w:val="clear" w:pos="720"/>
                <w:tab w:val="left" w:pos="192" w:leader="none"/>
              </w:tabs>
              <w:ind w:left="192" w:hanging="200"/>
              <w:rPr>
                <w:rFonts w:ascii="Arial" w:hAnsi="Arial" w:cs="Arial"/>
                <w:b/>
                <w:b/>
                <w:bCs/>
                <w:i/>
                <w:i/>
                <w:iCs/>
                <w:sz w:val="18"/>
              </w:rPr>
            </w:pPr>
            <w:r>
              <w:rPr>
                <w:rFonts w:cs="Arial" w:ascii="Arial" w:hAnsi="Arial"/>
                <w:b/>
                <w:bCs/>
                <w:i/>
                <w:iCs/>
                <w:sz w:val="18"/>
              </w:rPr>
              <w:t>Gender-based discrimination and gender-based violence</w:t>
            </w:r>
          </w:p>
          <w:p>
            <w:pPr>
              <w:pStyle w:val="Normal"/>
              <w:ind w:left="192" w:hanging="0"/>
              <w:rPr>
                <w:rFonts w:ascii="Arial" w:hAnsi="Arial" w:cs="Arial"/>
                <w:sz w:val="18"/>
              </w:rPr>
            </w:pPr>
            <w:r>
              <w:rPr>
                <w:rFonts w:cs="Arial" w:ascii="Arial" w:hAnsi="Arial"/>
                <w:sz w:val="18"/>
              </w:rPr>
              <w:t>Gender-based discrimination is a pervasive reason why women make up the majority of persons who are trafficked. Gender-based discrimination is embedded in all institutions of society in general, and particularly in the structure of the labor market and the job opportunities available to women.</w:t>
            </w:r>
          </w:p>
          <w:p>
            <w:pPr>
              <w:pStyle w:val="Normal"/>
              <w:ind w:left="192" w:hanging="0"/>
              <w:rPr>
                <w:rFonts w:ascii="Arial" w:hAnsi="Arial" w:cs="Arial"/>
                <w:sz w:val="18"/>
              </w:rPr>
            </w:pPr>
            <w:r>
              <w:rPr>
                <w:rFonts w:cs="Arial" w:ascii="Arial" w:hAnsi="Arial"/>
                <w:sz w:val="18"/>
              </w:rPr>
            </w:r>
          </w:p>
          <w:p>
            <w:pPr>
              <w:pStyle w:val="BodyTextIndent2"/>
              <w:rPr/>
            </w:pPr>
            <w:r>
              <w:rPr/>
              <w:t>In the employment setting, women are often the first fired and last hired.  Women also disproportionately experience sexual harassment in the workplace.  This situation forces many women to look abroad for work and makes them particularly vulnerable to exploitation.</w:t>
            </w:r>
          </w:p>
          <w:p>
            <w:pPr>
              <w:pStyle w:val="Normal"/>
              <w:ind w:left="-8" w:hanging="0"/>
              <w:rPr>
                <w:rFonts w:ascii="Arial" w:hAnsi="Arial" w:cs="Arial"/>
                <w:sz w:val="10"/>
              </w:rPr>
            </w:pPr>
            <w:r>
              <w:rPr>
                <w:rFonts w:cs="Arial" w:ascii="Arial" w:hAnsi="Arial"/>
                <w:sz w:val="10"/>
              </w:rPr>
            </w:r>
          </w:p>
          <w:p>
            <w:pPr>
              <w:pStyle w:val="Normal"/>
              <w:ind w:left="192" w:hanging="0"/>
              <w:rPr>
                <w:rFonts w:ascii="Arial" w:hAnsi="Arial" w:cs="Arial"/>
                <w:sz w:val="18"/>
              </w:rPr>
            </w:pPr>
            <w:r>
              <w:rPr>
                <w:rFonts w:cs="Arial" w:ascii="Arial" w:hAnsi="Arial"/>
                <w:sz w:val="18"/>
              </w:rPr>
              <w:t>Research suggests that victims of domestic violence and other forms of gender-based violence may also be at risk to become victims of trafficking when they seek work abroad in order to leave the abusive situation.</w:t>
            </w:r>
          </w:p>
          <w:p>
            <w:pPr>
              <w:pStyle w:val="Normal"/>
              <w:ind w:left="192" w:hanging="0"/>
              <w:rPr>
                <w:rFonts w:ascii="Arial" w:hAnsi="Arial" w:cs="Arial"/>
                <w:sz w:val="18"/>
              </w:rPr>
            </w:pPr>
            <w:r>
              <w:rPr>
                <w:rFonts w:cs="Arial" w:ascii="Arial" w:hAnsi="Arial"/>
                <w:sz w:val="18"/>
              </w:rPr>
            </w:r>
          </w:p>
          <w:p>
            <w:pPr>
              <w:pStyle w:val="Normal"/>
              <w:numPr>
                <w:ilvl w:val="0"/>
                <w:numId w:val="9"/>
              </w:numPr>
              <w:tabs>
                <w:tab w:val="clear" w:pos="720"/>
                <w:tab w:val="left" w:pos="192" w:leader="none"/>
              </w:tabs>
              <w:ind w:left="192" w:hanging="200"/>
              <w:rPr/>
            </w:pPr>
            <w:r>
              <w:rPr>
                <w:rFonts w:cs="Arial" w:ascii="Arial" w:hAnsi="Arial"/>
                <w:b/>
                <w:bCs/>
                <w:i/>
                <w:iCs/>
                <w:sz w:val="18"/>
              </w:rPr>
              <w:t>Traditional community attitudes</w:t>
            </w:r>
            <w:r>
              <w:rPr>
                <w:rFonts w:cs="Arial" w:ascii="Arial" w:hAnsi="Arial"/>
                <w:sz w:val="18"/>
              </w:rPr>
              <w:t xml:space="preserve"> and practices, which tolerate violence against women.</w:t>
            </w:r>
          </w:p>
        </w:tc>
        <w:tc>
          <w:tcPr>
            <w:tcW w:w="50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b/>
                <w:b/>
                <w:bCs/>
                <w:i/>
                <w:i/>
                <w:iCs/>
                <w:sz w:val="18"/>
              </w:rPr>
            </w:pPr>
            <w:r>
              <w:rPr>
                <w:rFonts w:cs="Arial" w:ascii="Arial" w:hAnsi="Arial"/>
                <w:b/>
                <w:bCs/>
                <w:i/>
                <w:iCs/>
                <w:sz w:val="18"/>
              </w:rPr>
            </w:r>
          </w:p>
          <w:p>
            <w:pPr>
              <w:pStyle w:val="Normal"/>
              <w:numPr>
                <w:ilvl w:val="0"/>
                <w:numId w:val="9"/>
              </w:numPr>
              <w:tabs>
                <w:tab w:val="clear" w:pos="720"/>
                <w:tab w:val="left" w:pos="192" w:leader="none"/>
              </w:tabs>
              <w:ind w:left="192" w:hanging="200"/>
              <w:rPr/>
            </w:pPr>
            <w:r>
              <w:rPr>
                <w:rFonts w:cs="Arial" w:ascii="Arial" w:hAnsi="Arial"/>
                <w:b/>
                <w:bCs/>
                <w:i/>
                <w:iCs/>
                <w:sz w:val="18"/>
              </w:rPr>
              <w:t>Women’s perceived suitability</w:t>
            </w:r>
            <w:r>
              <w:rPr>
                <w:rFonts w:cs="Arial" w:ascii="Arial" w:hAnsi="Arial"/>
                <w:sz w:val="18"/>
              </w:rPr>
              <w:t xml:space="preserve"> for work in the rapidly growing informal sector which is characterized by low wages, casual employment, hazardous work conditions and the absence of collective bargaining mechanisms. Generally, women have become more vulnerable and subject to abusive working conditions, because these marginalized and unregulated areas of work are not visible, and thus not subject to labor laws and regulation.</w:t>
            </w:r>
          </w:p>
          <w:p>
            <w:pPr>
              <w:pStyle w:val="Normal"/>
              <w:rPr>
                <w:rFonts w:ascii="Arial" w:hAnsi="Arial" w:cs="Arial"/>
                <w:sz w:val="12"/>
              </w:rPr>
            </w:pPr>
            <w:r>
              <w:rPr>
                <w:rFonts w:cs="Arial" w:ascii="Arial" w:hAnsi="Arial"/>
                <w:sz w:val="12"/>
              </w:rPr>
            </w:r>
          </w:p>
          <w:p>
            <w:pPr>
              <w:pStyle w:val="Normal"/>
              <w:numPr>
                <w:ilvl w:val="0"/>
                <w:numId w:val="9"/>
              </w:numPr>
              <w:tabs>
                <w:tab w:val="clear" w:pos="720"/>
                <w:tab w:val="left" w:pos="192" w:leader="none"/>
              </w:tabs>
              <w:ind w:left="192" w:hanging="200"/>
              <w:rPr/>
            </w:pPr>
            <w:r>
              <w:rPr>
                <w:rFonts w:cs="Arial" w:ascii="Arial" w:hAnsi="Arial"/>
                <w:sz w:val="18"/>
              </w:rPr>
              <w:t xml:space="preserve">The </w:t>
            </w:r>
            <w:r>
              <w:rPr>
                <w:rFonts w:cs="Arial" w:ascii="Arial" w:hAnsi="Arial"/>
                <w:b/>
                <w:bCs/>
                <w:i/>
                <w:iCs/>
                <w:sz w:val="18"/>
              </w:rPr>
              <w:t>growing demand for foreign workers</w:t>
            </w:r>
            <w:r>
              <w:rPr>
                <w:rFonts w:cs="Arial" w:ascii="Arial" w:hAnsi="Arial"/>
                <w:sz w:val="18"/>
              </w:rPr>
              <w:t xml:space="preserve"> for domestic and care-giving roles, and lack of adequate corresponding regulations.</w:t>
            </w:r>
          </w:p>
          <w:p>
            <w:pPr>
              <w:pStyle w:val="Normal"/>
              <w:rPr>
                <w:rFonts w:ascii="Arial" w:hAnsi="Arial" w:cs="Arial"/>
                <w:sz w:val="12"/>
              </w:rPr>
            </w:pPr>
            <w:r>
              <w:rPr>
                <w:rFonts w:cs="Arial" w:ascii="Arial" w:hAnsi="Arial"/>
                <w:sz w:val="12"/>
              </w:rPr>
            </w:r>
          </w:p>
          <w:p>
            <w:pPr>
              <w:pStyle w:val="Normal"/>
              <w:numPr>
                <w:ilvl w:val="0"/>
                <w:numId w:val="9"/>
              </w:numPr>
              <w:tabs>
                <w:tab w:val="clear" w:pos="720"/>
                <w:tab w:val="left" w:pos="192" w:leader="none"/>
              </w:tabs>
              <w:ind w:left="192" w:hanging="200"/>
              <w:rPr>
                <w:rFonts w:ascii="Arial" w:hAnsi="Arial" w:cs="Arial"/>
                <w:sz w:val="18"/>
              </w:rPr>
            </w:pPr>
            <w:r>
              <w:rPr>
                <w:rFonts w:cs="Arial" w:ascii="Arial" w:hAnsi="Arial"/>
                <w:b/>
                <w:bCs/>
                <w:i/>
                <w:iCs/>
                <w:sz w:val="18"/>
              </w:rPr>
              <w:t>The lucrative nature of trafficking</w:t>
            </w:r>
          </w:p>
          <w:p>
            <w:pPr>
              <w:pStyle w:val="Normal"/>
              <w:ind w:left="192" w:hanging="0"/>
              <w:rPr>
                <w:rFonts w:ascii="Arial" w:hAnsi="Arial" w:cs="Arial"/>
                <w:sz w:val="18"/>
              </w:rPr>
            </w:pPr>
            <w:r>
              <w:rPr>
                <w:rFonts w:cs="Arial" w:ascii="Arial" w:hAnsi="Arial"/>
                <w:sz w:val="18"/>
              </w:rPr>
              <w:t>Trafficking has become a significant source of income for organized crime enterprises. Traffickers profit from the “sale” of the trafficking victim and also exploit the women themselves.  The fact that criminal enterprises conduct much of their recruitment activities through legitimate front businesses, for example newspaper advertising, local travel agencies or visa services, makes it difficult to track who is conducting the illegal activity.  The low risk-high profit nature of trafficking is encouraged by a lack of will on the part of enforcement agencies to prosecute traffickers, including owners/managers of institutions into which persons are trafficked. The transnational and highly-organized criminal dimensions of trafficking make it unique from other forms of violence against women.</w:t>
            </w:r>
          </w:p>
          <w:p>
            <w:pPr>
              <w:pStyle w:val="Normal"/>
              <w:rPr>
                <w:rFonts w:ascii="Arial" w:hAnsi="Arial" w:cs="Arial"/>
                <w:sz w:val="12"/>
              </w:rPr>
            </w:pPr>
            <w:r>
              <w:rPr>
                <w:rFonts w:cs="Arial" w:ascii="Arial" w:hAnsi="Arial"/>
                <w:sz w:val="12"/>
              </w:rPr>
            </w:r>
          </w:p>
          <w:p>
            <w:pPr>
              <w:pStyle w:val="Normal"/>
              <w:numPr>
                <w:ilvl w:val="0"/>
                <w:numId w:val="9"/>
              </w:numPr>
              <w:tabs>
                <w:tab w:val="clear" w:pos="720"/>
                <w:tab w:val="left" w:pos="192" w:leader="none"/>
              </w:tabs>
              <w:ind w:left="192" w:hanging="200"/>
              <w:rPr/>
            </w:pPr>
            <w:r>
              <w:rPr>
                <w:rFonts w:cs="Arial" w:ascii="Arial" w:hAnsi="Arial"/>
                <w:b/>
                <w:bCs/>
                <w:i/>
                <w:iCs/>
                <w:sz w:val="18"/>
              </w:rPr>
              <w:t xml:space="preserve">Demand for women’s sexual services </w:t>
            </w:r>
            <w:r>
              <w:rPr>
                <w:rFonts w:cs="Arial" w:ascii="Arial" w:hAnsi="Arial"/>
                <w:sz w:val="18"/>
              </w:rPr>
              <w:t>and the growth of the billion-dollar sex entertainment industry.</w:t>
            </w:r>
          </w:p>
          <w:p>
            <w:pPr>
              <w:pStyle w:val="Normal"/>
              <w:ind w:left="192" w:hanging="0"/>
              <w:rPr>
                <w:rFonts w:ascii="Arial" w:hAnsi="Arial" w:cs="Arial"/>
                <w:sz w:val="18"/>
              </w:rPr>
            </w:pPr>
            <w:r>
              <w:rPr>
                <w:rFonts w:cs="Arial" w:ascii="Arial" w:hAnsi="Arial"/>
                <w:sz w:val="18"/>
              </w:rPr>
              <w:t>The trafficking of women into the commercial sex industry is primarily to countries in which prostitution and the provision of other sexual services are either tolerated or legal. The promotion of sex tourism as a development strategy has also contributed to voluntary migration for sex work; however the fact that sex work is illegal for migrants in most countries increases the risk of trafficking for migrant sex workers.</w:t>
            </w:r>
          </w:p>
          <w:p>
            <w:pPr>
              <w:pStyle w:val="Normal"/>
              <w:rPr>
                <w:rFonts w:ascii="Arial" w:hAnsi="Arial" w:cs="Arial"/>
                <w:sz w:val="12"/>
              </w:rPr>
            </w:pPr>
            <w:r>
              <w:rPr>
                <w:rFonts w:cs="Arial" w:ascii="Arial" w:hAnsi="Arial"/>
                <w:sz w:val="12"/>
              </w:rPr>
            </w:r>
          </w:p>
          <w:p>
            <w:pPr>
              <w:pStyle w:val="Normal"/>
              <w:numPr>
                <w:ilvl w:val="0"/>
                <w:numId w:val="9"/>
              </w:numPr>
              <w:tabs>
                <w:tab w:val="clear" w:pos="720"/>
                <w:tab w:val="left" w:pos="192" w:leader="none"/>
              </w:tabs>
              <w:ind w:left="192" w:hanging="200"/>
              <w:rPr/>
            </w:pPr>
            <w:r>
              <w:rPr>
                <w:rFonts w:cs="Arial" w:ascii="Arial" w:hAnsi="Arial"/>
                <w:b/>
                <w:bCs/>
                <w:i/>
                <w:iCs/>
                <w:sz w:val="18"/>
              </w:rPr>
              <w:t xml:space="preserve">Lack of access to legal redress </w:t>
            </w:r>
            <w:r>
              <w:rPr>
                <w:rFonts w:cs="Arial" w:ascii="Arial" w:hAnsi="Arial"/>
                <w:sz w:val="18"/>
              </w:rPr>
              <w:t>or rememdies, for victims of traffickers.</w:t>
            </w:r>
          </w:p>
          <w:p>
            <w:pPr>
              <w:pStyle w:val="Normal"/>
              <w:rPr>
                <w:rFonts w:ascii="Arial" w:hAnsi="Arial" w:cs="Arial"/>
                <w:sz w:val="12"/>
              </w:rPr>
            </w:pPr>
            <w:r>
              <w:rPr>
                <w:rFonts w:cs="Arial" w:ascii="Arial" w:hAnsi="Arial"/>
                <w:sz w:val="12"/>
              </w:rPr>
            </w:r>
          </w:p>
          <w:p>
            <w:pPr>
              <w:pStyle w:val="Normal"/>
              <w:numPr>
                <w:ilvl w:val="0"/>
                <w:numId w:val="9"/>
              </w:numPr>
              <w:tabs>
                <w:tab w:val="clear" w:pos="720"/>
                <w:tab w:val="left" w:pos="192" w:leader="none"/>
              </w:tabs>
              <w:ind w:left="192" w:hanging="200"/>
              <w:rPr/>
            </w:pPr>
            <w:r>
              <w:rPr>
                <w:rFonts w:cs="Arial" w:ascii="Arial" w:hAnsi="Arial"/>
                <w:b/>
                <w:bCs/>
                <w:i/>
                <w:iCs/>
                <w:sz w:val="18"/>
              </w:rPr>
              <w:t>Devaluation</w:t>
            </w:r>
            <w:r>
              <w:rPr>
                <w:rFonts w:cs="Arial" w:ascii="Arial" w:hAnsi="Arial"/>
                <w:sz w:val="18"/>
              </w:rPr>
              <w:t xml:space="preserve"> of women and children’s human rights.</w:t>
            </w:r>
          </w:p>
          <w:p>
            <w:pPr>
              <w:pStyle w:val="Normal"/>
              <w:rPr>
                <w:rFonts w:ascii="Arial" w:hAnsi="Arial" w:cs="Arial"/>
                <w:sz w:val="12"/>
              </w:rPr>
            </w:pPr>
            <w:r>
              <w:rPr>
                <w:rFonts w:cs="Arial" w:ascii="Arial" w:hAnsi="Arial"/>
                <w:sz w:val="12"/>
              </w:rPr>
            </w:r>
          </w:p>
          <w:p>
            <w:pPr>
              <w:pStyle w:val="Normal"/>
              <w:numPr>
                <w:ilvl w:val="0"/>
                <w:numId w:val="9"/>
              </w:numPr>
              <w:tabs>
                <w:tab w:val="clear" w:pos="720"/>
                <w:tab w:val="left" w:pos="192" w:leader="none"/>
              </w:tabs>
              <w:ind w:left="192" w:hanging="200"/>
              <w:rPr/>
            </w:pPr>
            <w:r>
              <w:rPr>
                <w:rFonts w:cs="Arial" w:ascii="Arial" w:hAnsi="Arial"/>
                <w:sz w:val="18"/>
              </w:rPr>
              <w:t xml:space="preserve">The </w:t>
            </w:r>
            <w:r>
              <w:rPr>
                <w:rFonts w:cs="Arial" w:ascii="Arial" w:hAnsi="Arial"/>
                <w:b/>
                <w:bCs/>
                <w:i/>
                <w:iCs/>
                <w:sz w:val="18"/>
              </w:rPr>
              <w:t>ease in controlling</w:t>
            </w:r>
            <w:r>
              <w:rPr>
                <w:rFonts w:cs="Arial" w:ascii="Arial" w:hAnsi="Arial"/>
                <w:sz w:val="18"/>
              </w:rPr>
              <w:t xml:space="preserve"> and manipulating vulnerable women.</w:t>
            </w:r>
          </w:p>
          <w:p>
            <w:pPr>
              <w:pStyle w:val="Normal"/>
              <w:rPr>
                <w:rFonts w:ascii="Arial" w:hAnsi="Arial" w:cs="Arial"/>
                <w:sz w:val="20"/>
              </w:rPr>
            </w:pPr>
            <w:r>
              <w:rPr>
                <w:rFonts w:cs="Arial" w:ascii="Arial" w:hAnsi="Arial"/>
                <w:sz w:val="20"/>
              </w:rPr>
            </w:r>
          </w:p>
        </w:tc>
      </w:tr>
      <w:tr>
        <w:trPr/>
        <w:tc>
          <w:tcPr>
            <w:tcW w:w="10200" w:type="dxa"/>
            <w:gridSpan w:val="2"/>
            <w:tcBorders>
              <w:top w:val="single" w:sz="4" w:space="0" w:color="000000"/>
              <w:left w:val="single" w:sz="4" w:space="0" w:color="000000"/>
              <w:bottom w:val="single" w:sz="4" w:space="0" w:color="000000"/>
              <w:right w:val="single" w:sz="4" w:space="0" w:color="000000"/>
            </w:tcBorders>
            <w:shd w:fill="B0B2E4" w:val="clear"/>
          </w:tcPr>
          <w:p>
            <w:pPr>
              <w:pStyle w:val="Heading8"/>
              <w:snapToGrid w:val="false"/>
              <w:ind w:left="400" w:hanging="0"/>
              <w:rPr>
                <w:rFonts w:ascii="Arial" w:hAnsi="Arial" w:cs="Arial"/>
                <w:sz w:val="10"/>
              </w:rPr>
            </w:pPr>
            <w:r>
              <w:rPr>
                <w:rFonts w:cs="Arial"/>
                <w:sz w:val="10"/>
              </w:rPr>
            </w:r>
          </w:p>
          <w:p>
            <w:pPr>
              <w:pStyle w:val="Heading8"/>
              <w:ind w:left="400" w:hanging="0"/>
              <w:rPr/>
            </w:pPr>
            <w:r>
              <w:rPr/>
              <w:t>Factors Contributing to Both Supply and Demand</w:t>
            </w:r>
          </w:p>
          <w:p>
            <w:pPr>
              <w:pStyle w:val="Normal"/>
              <w:rPr>
                <w:sz w:val="10"/>
              </w:rPr>
            </w:pPr>
            <w:r>
              <w:rPr>
                <w:sz w:val="10"/>
              </w:rPr>
            </w:r>
          </w:p>
        </w:tc>
      </w:tr>
      <w:tr>
        <w:trPr/>
        <w:tc>
          <w:tcPr>
            <w:tcW w:w="1020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bCs/>
                <w:i/>
                <w:i/>
                <w:iCs/>
                <w:sz w:val="18"/>
              </w:rPr>
            </w:pPr>
            <w:r>
              <w:rPr>
                <w:rFonts w:cs="Arial" w:ascii="Arial" w:hAnsi="Arial"/>
                <w:b/>
                <w:bCs/>
                <w:i/>
                <w:iCs/>
                <w:sz w:val="18"/>
              </w:rPr>
              <w:t>Conflict Zones and Militarization</w:t>
            </w:r>
          </w:p>
          <w:p>
            <w:pPr>
              <w:pStyle w:val="Normal"/>
              <w:rPr>
                <w:rFonts w:ascii="Arial" w:hAnsi="Arial" w:cs="Arial"/>
                <w:sz w:val="18"/>
              </w:rPr>
            </w:pPr>
            <w:r>
              <w:rPr>
                <w:rFonts w:cs="Arial" w:ascii="Arial" w:hAnsi="Arial"/>
                <w:sz w:val="18"/>
              </w:rPr>
              <w:t>In situations of armed conflict women are especially vulnerable to sexual abuse and forced domestic service by armed forces. In some cases women are forced into prostitution when rape is used as a weapon of war by enemy soldiers. Conflict and the resulting instability weaken border controls and facilitate the movement of women from country to country.  The lack of viable legal means for migration pushes women into taking great risks in seeking jobs abroad, making them more vulnerable to being trafficked.</w:t>
            </w:r>
          </w:p>
          <w:p>
            <w:pPr>
              <w:pStyle w:val="Normal"/>
              <w:ind w:left="-8" w:hanging="0"/>
              <w:rPr>
                <w:rFonts w:ascii="Arial" w:hAnsi="Arial" w:cs="Arial"/>
                <w:sz w:val="10"/>
              </w:rPr>
            </w:pPr>
            <w:r>
              <w:rPr>
                <w:rFonts w:cs="Arial" w:ascii="Arial" w:hAnsi="Arial"/>
                <w:sz w:val="10"/>
              </w:rPr>
            </w:r>
          </w:p>
          <w:p>
            <w:pPr>
              <w:pStyle w:val="Normal"/>
              <w:rPr>
                <w:rFonts w:ascii="Arial" w:hAnsi="Arial" w:cs="Arial"/>
                <w:b/>
                <w:b/>
                <w:bCs/>
                <w:i/>
                <w:i/>
                <w:iCs/>
                <w:sz w:val="18"/>
              </w:rPr>
            </w:pPr>
            <w:r>
              <w:rPr>
                <w:rFonts w:cs="Arial" w:ascii="Arial" w:hAnsi="Arial"/>
                <w:sz w:val="18"/>
              </w:rPr>
              <w:t>The stationing of troops in both conflict and post-conflict areas is often followed by the development of the sex industry.  This phenomenon has been consistently recognized during war.  Victims of trafficking are sometimes delivered to brothels that serve military bases.  Military involvement in trafficking and prostitution ranges from ignoring the problem and failing to discipline troops to actual regulation of the sex trade.</w:t>
            </w:r>
          </w:p>
        </w:tc>
      </w:tr>
      <w:tr>
        <w:trPr/>
        <w:tc>
          <w:tcPr>
            <w:tcW w:w="1020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ind w:left="-8" w:hanging="0"/>
              <w:rPr>
                <w:rFonts w:ascii="Arial" w:hAnsi="Arial" w:cs="Arial"/>
                <w:b/>
                <w:b/>
                <w:bCs/>
                <w:i/>
                <w:i/>
                <w:iCs/>
                <w:sz w:val="18"/>
              </w:rPr>
            </w:pPr>
            <w:r>
              <w:rPr>
                <w:rFonts w:cs="Arial" w:ascii="Arial" w:hAnsi="Arial"/>
                <w:b/>
                <w:bCs/>
                <w:i/>
                <w:iCs/>
                <w:sz w:val="18"/>
              </w:rPr>
              <w:t>Government policies and practices that may facilitate trafficking</w:t>
            </w:r>
          </w:p>
          <w:p>
            <w:pPr>
              <w:pStyle w:val="BodyTextIndent3"/>
              <w:rPr/>
            </w:pPr>
            <w:r>
              <w:rPr/>
              <w:t>Often governments lack legislation on trafficking or existing regulations may be out-dated and thus ineffective in addressing the problem, particularly in the case of trafficking perpetrated by transnational crime rings.</w:t>
            </w:r>
          </w:p>
          <w:p>
            <w:pPr>
              <w:pStyle w:val="Normal"/>
              <w:ind w:left="-8" w:hanging="0"/>
              <w:rPr>
                <w:rFonts w:ascii="Arial" w:hAnsi="Arial" w:cs="Arial"/>
                <w:sz w:val="10"/>
              </w:rPr>
            </w:pPr>
            <w:r>
              <w:rPr>
                <w:rFonts w:cs="Arial" w:ascii="Arial" w:hAnsi="Arial"/>
                <w:sz w:val="10"/>
              </w:rPr>
            </w:r>
          </w:p>
          <w:p>
            <w:pPr>
              <w:pStyle w:val="Normal"/>
              <w:ind w:left="-8" w:hanging="0"/>
              <w:rPr>
                <w:rFonts w:ascii="Arial" w:hAnsi="Arial" w:cs="Arial"/>
                <w:sz w:val="18"/>
              </w:rPr>
            </w:pPr>
            <w:r>
              <w:rPr>
                <w:rFonts w:cs="Arial" w:ascii="Arial" w:hAnsi="Arial"/>
                <w:sz w:val="18"/>
              </w:rPr>
              <w:t>Weak border controls and untrained immigration officials make it possible for victims of trafficking to be transported both through transit countries and to destination countries without detection.  On the other hand, restrictive emigration policies/laws, instituted often as a “protective” measure, and strict entry requirements limit women’s legitimate migration.  Most legal channels of migration offer opportunities in typically male-dominated sectors (construction and agriculture work).</w:t>
            </w:r>
          </w:p>
          <w:p>
            <w:pPr>
              <w:pStyle w:val="Normal"/>
              <w:ind w:left="-8" w:hanging="0"/>
              <w:rPr>
                <w:rFonts w:ascii="Arial" w:hAnsi="Arial" w:cs="Arial"/>
                <w:sz w:val="10"/>
              </w:rPr>
            </w:pPr>
            <w:r>
              <w:rPr>
                <w:rFonts w:cs="Arial" w:ascii="Arial" w:hAnsi="Arial"/>
                <w:sz w:val="10"/>
              </w:rPr>
            </w:r>
          </w:p>
          <w:p>
            <w:pPr>
              <w:pStyle w:val="Normal"/>
              <w:rPr>
                <w:rFonts w:ascii="Arial" w:hAnsi="Arial" w:cs="Arial"/>
                <w:b/>
                <w:b/>
                <w:bCs/>
                <w:i/>
                <w:i/>
                <w:iCs/>
                <w:sz w:val="18"/>
              </w:rPr>
            </w:pPr>
            <w:r>
              <w:rPr>
                <w:rFonts w:cs="Arial" w:ascii="Arial" w:hAnsi="Arial"/>
                <w:sz w:val="18"/>
              </w:rPr>
              <w:t xml:space="preserve">In extreme cases, individual government officials, such as border guards, police officers, court officials, participate in or benefit directly from trafficking.  Government corruption may take the form of receiving bribes from traffickers or profits from the trafficking industry, cooperation with traffickers or refusing to provide trafficking victims with assistance.  </w:t>
            </w:r>
          </w:p>
        </w:tc>
      </w:tr>
    </w:tbl>
    <w:p>
      <w:pPr>
        <w:pStyle w:val="Normal"/>
        <w:ind w:left="400" w:hanging="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Sources: </w:t>
      </w:r>
    </w:p>
    <w:p>
      <w:pPr>
        <w:pStyle w:val="BodyText2"/>
        <w:rPr>
          <w:rFonts w:ascii="Arial" w:hAnsi="Arial" w:cs="Arial"/>
          <w:color w:val="000000"/>
          <w:sz w:val="10"/>
        </w:rPr>
      </w:pPr>
      <w:r>
        <w:rPr>
          <w:rFonts w:cs="Arial"/>
          <w:color w:val="000000"/>
          <w:sz w:val="10"/>
        </w:rPr>
      </w:r>
    </w:p>
    <w:p>
      <w:pPr>
        <w:pStyle w:val="BodyText2"/>
        <w:rPr>
          <w:color w:val="000000"/>
          <w:sz w:val="16"/>
        </w:rPr>
      </w:pPr>
      <w:r>
        <w:rPr>
          <w:color w:val="000000"/>
          <w:sz w:val="16"/>
        </w:rPr>
        <w:t>Human Rights and Trafficking in Persons: A Handbook, Global Alliance Against Trafficking in Women, 2001.</w:t>
      </w:r>
    </w:p>
    <w:p>
      <w:pPr>
        <w:pStyle w:val="BodyText2"/>
        <w:rPr>
          <w:color w:val="000000"/>
          <w:sz w:val="10"/>
        </w:rPr>
      </w:pPr>
      <w:r>
        <w:rPr>
          <w:color w:val="000000"/>
          <w:sz w:val="10"/>
        </w:rPr>
      </w:r>
    </w:p>
    <w:p>
      <w:pPr>
        <w:pStyle w:val="BodyText2"/>
        <w:rPr>
          <w:color w:val="000000"/>
          <w:sz w:val="16"/>
        </w:rPr>
      </w:pPr>
      <w:r>
        <w:rPr>
          <w:color w:val="000000"/>
          <w:sz w:val="16"/>
        </w:rPr>
        <w:t>Trafficking in Persons: A Gender Rights Perspective, UNIFEM Briefing Kit, October 2002,</w:t>
      </w:r>
    </w:p>
    <w:p>
      <w:pPr>
        <w:pStyle w:val="BodyText2"/>
        <w:rPr/>
      </w:pPr>
      <w:r>
        <w:rPr>
          <w:i/>
          <w:iCs/>
          <w:color w:val="000000"/>
          <w:sz w:val="16"/>
        </w:rPr>
        <w:t>available at</w:t>
      </w:r>
      <w:r>
        <w:rPr>
          <w:color w:val="000000"/>
          <w:sz w:val="16"/>
        </w:rPr>
        <w:t xml:space="preserve">: http://www.unifem-eseasia.org/Resources/Traffick2.html </w:t>
      </w:r>
    </w:p>
    <w:p>
      <w:pPr>
        <w:pStyle w:val="BodyText2"/>
        <w:rPr>
          <w:color w:val="000000"/>
          <w:sz w:val="10"/>
        </w:rPr>
      </w:pPr>
      <w:r>
        <w:rPr>
          <w:color w:val="000000"/>
          <w:sz w:val="10"/>
        </w:rPr>
      </w:r>
    </w:p>
    <w:p>
      <w:pPr>
        <w:pStyle w:val="Normal"/>
        <w:rPr/>
      </w:pPr>
      <w:r>
        <w:rPr>
          <w:rFonts w:cs="Arial" w:ascii="Arial" w:hAnsi="Arial"/>
          <w:sz w:val="16"/>
        </w:rPr>
        <w:t xml:space="preserve">Trafficking in Human Beings in Southeastern Europe, UNICEF/UNOHCHR/OSCE – ODIHR, June 2002, </w:t>
      </w:r>
      <w:r>
        <w:rPr>
          <w:rFonts w:cs="Arial" w:ascii="Arial" w:hAnsi="Arial"/>
          <w:i/>
          <w:iCs/>
          <w:sz w:val="16"/>
        </w:rPr>
        <w:t>available at</w:t>
      </w:r>
      <w:r>
        <w:rPr>
          <w:rFonts w:cs="Arial" w:ascii="Arial" w:hAnsi="Arial"/>
          <w:sz w:val="16"/>
        </w:rPr>
        <w:t xml:space="preserve"> http://www.unicef.org/sexual-exploitation/trafficking-see.pdf</w:t>
      </w:r>
      <w:r>
        <w:rPr>
          <w:rFonts w:cs="Arial" w:ascii="Arial" w:hAnsi="Arial"/>
          <w:sz w:val="20"/>
        </w:rPr>
        <w:t xml:space="preserve"> </w:t>
      </w:r>
    </w:p>
    <w:p>
      <w:pPr>
        <w:pStyle w:val="BodyText2"/>
        <w:rPr>
          <w:rFonts w:ascii="Arial" w:hAnsi="Arial" w:cs="Arial"/>
          <w:color w:val="000000"/>
          <w:sz w:val="10"/>
        </w:rPr>
      </w:pPr>
      <w:r>
        <w:rPr>
          <w:rFonts w:cs="Arial"/>
          <w:color w:val="000000"/>
          <w:sz w:val="10"/>
        </w:rPr>
      </w:r>
    </w:p>
    <w:p>
      <w:pPr>
        <w:pStyle w:val="Normal"/>
        <w:rPr/>
      </w:pPr>
      <w:r>
        <w:rPr>
          <w:rFonts w:cs="Arial" w:ascii="Arial" w:hAnsi="Arial"/>
          <w:sz w:val="16"/>
        </w:rPr>
        <w:t>A Resource Book for Working Against Trafficking in Women and Girls. Baltic Sea Region”. Kvinnaforum, Stockholm, February 2002, 3</w:t>
      </w:r>
      <w:r>
        <w:rPr>
          <w:rFonts w:cs="Arial" w:ascii="Arial" w:hAnsi="Arial"/>
          <w:sz w:val="16"/>
          <w:vertAlign w:val="superscript"/>
        </w:rPr>
        <w:t>rd</w:t>
      </w:r>
      <w:r>
        <w:rPr>
          <w:rFonts w:cs="Arial" w:ascii="Arial" w:hAnsi="Arial"/>
          <w:sz w:val="16"/>
        </w:rPr>
        <w:t xml:space="preserve"> Edition.</w:t>
      </w:r>
    </w:p>
    <w:p>
      <w:pPr>
        <w:pStyle w:val="Normal"/>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10490</wp:posOffset>
                </wp:positionV>
                <wp:extent cx="1905000" cy="0"/>
                <wp:effectExtent l="635"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ind w:left="400" w:hanging="0"/>
        <w:jc w:val="center"/>
        <w:rPr>
          <w:rFonts w:ascii="Arial" w:hAnsi="Arial" w:cs="Arial"/>
          <w:sz w:val="20"/>
        </w:rPr>
      </w:pPr>
      <w:r>
        <w:rPr>
          <w:rFonts w:cs="Arial" w:ascii="Arial" w:hAnsi="Arial"/>
          <w:sz w:val="16"/>
        </w:rPr>
        <w:t>Permission is granted to use this material for non-commercial purposes.  Please use proper attribution.</w:t>
      </w:r>
      <w:r>
        <w:br w:type="page"/>
      </w:r>
    </w:p>
    <w:p>
      <w:pPr>
        <w:pStyle w:val="Normal"/>
        <w:jc w:val="center"/>
        <w:rPr>
          <w:rFonts w:ascii="Arial" w:hAnsi="Arial" w:cs="Arial"/>
          <w:sz w:val="22"/>
        </w:rPr>
      </w:pPr>
      <w:bookmarkStart w:id="1" w:name="HandoutB"/>
      <w:bookmarkEnd w:id="1"/>
      <w:r>
        <w:rPr>
          <w:rFonts w:cs="Arial" w:ascii="Arial" w:hAnsi="Arial"/>
          <w:sz w:val="22"/>
        </w:rPr>
        <w:t>HANDOUT B</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190500</wp:posOffset>
                </wp:positionH>
                <wp:positionV relativeFrom="paragraph">
                  <wp:posOffset>-506095</wp:posOffset>
                </wp:positionV>
                <wp:extent cx="1016000" cy="777875"/>
                <wp:effectExtent l="0" t="635" r="635" b="635"/>
                <wp:wrapNone/>
                <wp:docPr id="11" name=""/>
                <a:graphic xmlns:a="http://schemas.openxmlformats.org/drawingml/2006/main">
                  <a:graphicData uri="http://schemas.microsoft.com/office/word/2010/wordprocessingGroup">
                    <wpg:wgp>
                      <wpg:cNvGrpSpPr/>
                      <wpg:grpSpPr>
                        <a:xfrm>
                          <a:off x="0" y="0"/>
                          <a:ext cx="1015920" cy="777960"/>
                          <a:chOff x="0" y="0"/>
                          <a:chExt cx="1015920" cy="777960"/>
                        </a:xfrm>
                      </wpg:grpSpPr>
                      <wps:wsp>
                        <wps:cNvSpPr/>
                        <wps:spPr>
                          <a:xfrm>
                            <a:off x="51480" y="11952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440" y="21204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7760" y="25776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080" y="30420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120" y="35748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160" y="39564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6480" y="44136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5800" y="48780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584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16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448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168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4840" y="2412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2480" y="10152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2280" y="12564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000" y="44712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92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816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89440" y="37512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5360" y="18684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1320" y="17892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808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4280" y="50616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5920" y="45072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804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pt;margin-top:-39.85pt;width:80pt;height:61.25pt" coordorigin="-300,-797" coordsize="1600,1225">
                <v:shape id="shape_0" coordsize="6947,5035" path="m0,3604l4416,5035l6947,868l3363,0l0,3604xe" fillcolor="white" stroked="f" o:allowincell="f" style="position:absolute;left:-219;top:-609;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595;top:-463;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531;top:-391;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467;top:-318;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404;top:-234;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341;top:-174;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277;top:-102;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213;top:-29;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150;top:42;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86;top:114;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22;top:186;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175;top:-797;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306;top:-759;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334;top:-637;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365;top:-599;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182;top:-93;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1082;top:-657;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300;top:-595;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156;top:-206;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480;top:-503;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458;top:-515;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114;top:95;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195;top:0;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308;top:-87;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1109;top:-690;width:119;height:134;mso-wrap-style:none;v-text-anchor:middle">
                  <v:fill o:detectmouseclick="t" type="solid" color2="white"/>
                  <v:stroke color="#3465a4" joinstyle="round" endcap="flat"/>
                  <w10:wrap type="none"/>
                </v:shape>
              </v:group>
            </w:pict>
          </mc:Fallback>
        </mc:AlternateContent>
      </w:r>
    </w:p>
    <w:p>
      <w:pPr>
        <w:pStyle w:val="Heading9"/>
        <w:rPr/>
      </w:pPr>
      <w:r>
        <w:rPr/>
        <w:t>Case Stu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rmine, aged 26, lived in Yerevan, Armenia.  She and her husband had divorced eight months earlier, leaving Armine to care for their 2-year old daughter alone.  Her parents and close family live in Vanadzor, so when her daughter was born, Armine left her job to take care of her child.  After the divorce, Armine found a job as a receptionist with a telecommunications business.  For a few months, Armine was content with her work, but one day when she was working late her boss suggested that she join him for dinner.  During the meal, he proposed that she spend the night with him.  Armine refused, and when she returned to work, her employer began to pressure her to spend time outside of work with him.  After she made many excuses not to stay late in the office, Armine’s boss made clear that she would be fired if she did not agree to sleep with him.  Armine felt that she had no choice but to quit her job.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ter looking for work for in a number of private firms, Armine was unsuccessful and discouraged.  She did not have the computer skills necessary for many jobs and did not speak English as well as some of the other applicants.  Finally, Armine took a job as a waitress in a café, but was barely earning enough to support herself and her child.  Not long afterwards, the café went out of business.  A few days later, however, Armine ran into a woman that she recognized from working in the café.  The woman told Armine that she was planning a trip to Dubai, and that Armine should consider looking for a job in a restaurant or bar there.  The woman told her that there were many fancy clubs in the United Arab Emirates, with wealthy customers.  Armine explained that she was not interested in working as a dancer or stripper in a club, but the woman assured her that even waitresses can earn large tips in addition to their salaries and she would not have to do any work that made her uncomfortable.  Armine agreed to meet with the woman in a few days but still had some reservations about traveling abroad for work.  Not long afterwards, however, Armine was discussing her plans with a neighbor.  The neighbor told her that she knew of a friend who had gone to Dubai to clean houses and had been recruited through an employment agency in Yerevan.  Hearing that a local company was in the business of helping women to find work in the United Arab Emirates reassured Armine that there must be legitimate opportunities for work abroad and she felt more confident about her decis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mine met again with the woman from the café and was introduced to two other women who said they were also planning to travel to Dubai for work in restaurants or housecleaning.  Armine could not pay the full price for her ticket, but the woman who was organizing the trip said that she would take care of the travel documents and airfare.  In a few days, the group met again, and Armine was given a ticket and a valid visitors visa.  The group traveled directly from Yerevan and when they arrived in the Dubai airport, it seemed that all the officials, the police, border guards and customs officials, knew the woman who organized the trip.  As a result, the group passed through immigration quickly and none of their documents were carefully check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rmine and the other women were taken to a hotel in the city where the organizer asked for their passports.  She told them that she needed to give their documents to the hotel receptionist to register them.  The women stayed in the hotel for three days and because the country and language were unfamiliar, they rarely left the room.  On the fourth day, the organizer returned with a local man.  She told the women that they must move to a less expensive hotel, but she never returned their documents.  She also told the women that they must begin earning money to repay their debts and that they would soon be sent “clients.”  The local man, who she introduced to them, would come and collect the money they earned.  When Armine protested, the recruiter told her that she could arrange to have someone in Armenia hurt her daughter or family.  In addition, the organizer told the women that there was no point in trying to leave since neither the police not immigration officials would help th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fact, Armine did not know that foreign nationals comprise about 85% of the population of the United Arab Emirates, and guest workers make up 98% of the country’s private sector workforce.  The United Arab Emirates has no laws prohibiting the trafficking of persons, but that it has restricted granting visas to single women under the age of forty to prohibit them from visiting and working as prostitu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ased on case studies from </w:t>
      </w:r>
      <w:r>
        <w:rPr>
          <w:rFonts w:cs="Arial" w:ascii="Arial" w:hAnsi="Arial"/>
          <w:i/>
          <w:iCs/>
          <w:sz w:val="16"/>
        </w:rPr>
        <w:t>Trafficking in Women and Children from the Republic of Armenia: A Study</w:t>
      </w:r>
      <w:r>
        <w:rPr>
          <w:rFonts w:cs="Arial" w:ascii="Arial" w:hAnsi="Arial"/>
          <w:sz w:val="16"/>
        </w:rPr>
        <w:t xml:space="preserve">, International Organization for Migration, September 2001, </w:t>
      </w:r>
      <w:r>
        <w:rPr>
          <w:rFonts w:cs="Arial" w:ascii="Arial" w:hAnsi="Arial"/>
          <w:i/>
          <w:iCs/>
          <w:sz w:val="16"/>
        </w:rPr>
        <w:t xml:space="preserve">available at </w:t>
      </w:r>
      <w:r>
        <w:rPr>
          <w:rFonts w:cs="Arial" w:ascii="Arial" w:hAnsi="Arial"/>
          <w:sz w:val="16"/>
        </w:rPr>
        <w:t xml:space="preserve">http://www.iom.int//DOCUMENTS/PUBLICATION/EN/Armenia_traff_report.pdf and information from </w:t>
      </w:r>
      <w:r>
        <w:rPr>
          <w:rFonts w:cs="Arial" w:ascii="Arial" w:hAnsi="Arial"/>
          <w:i/>
          <w:iCs/>
          <w:sz w:val="16"/>
        </w:rPr>
        <w:t>Trafficking in Persons Report</w:t>
      </w:r>
      <w:r>
        <w:rPr>
          <w:rFonts w:cs="Arial" w:ascii="Arial" w:hAnsi="Arial"/>
          <w:sz w:val="16"/>
        </w:rPr>
        <w:t xml:space="preserve">, Country Narratives, U.S. Office to Monitor and Combat Trafficking in Persons, June 2002 </w:t>
      </w:r>
      <w:r>
        <w:rPr>
          <w:rFonts w:cs="Arial" w:ascii="Arial" w:hAnsi="Arial"/>
          <w:i/>
          <w:iCs/>
          <w:sz w:val="16"/>
        </w:rPr>
        <w:t>available at</w:t>
      </w:r>
      <w:r>
        <w:rPr>
          <w:rFonts w:cs="Arial" w:ascii="Arial" w:hAnsi="Arial"/>
          <w:sz w:val="16"/>
        </w:rPr>
        <w:t xml:space="preserve"> http://www.state.gov/g/tip/rls/tiprpt/2002/.</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110490</wp:posOffset>
                </wp:positionV>
                <wp:extent cx="1905000" cy="0"/>
                <wp:effectExtent l="635"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16"/>
        </w:rPr>
      </w:pPr>
      <w:r>
        <w:rPr>
          <w:rFonts w:cs="Arial" w:ascii="Arial" w:hAnsi="Arial"/>
          <w:sz w:val="16"/>
        </w:rPr>
        <w:t>Permission is granted to use this material for non-commercial purposes.  Please use proper attribution.</w:t>
      </w:r>
    </w:p>
    <w:p>
      <w:pPr>
        <w:pStyle w:val="Normal"/>
        <w:jc w:val="center"/>
        <w:rPr>
          <w:rFonts w:ascii="Arial" w:hAnsi="Arial" w:cs="Arial"/>
          <w:sz w:val="22"/>
        </w:rPr>
      </w:pPr>
      <w:bookmarkStart w:id="2" w:name="FacilitatorsInfo"/>
      <w:bookmarkEnd w:id="2"/>
      <w:r>
        <w:rPr>
          <w:rFonts w:cs="Arial" w:ascii="Arial" w:hAnsi="Arial"/>
          <w:sz w:val="22"/>
        </w:rPr>
        <w:t>INFORMATION FOR FACILITATOR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Below are a few sample news articles that illustrate some of the current trends in trafficking in the CEE/CIS region.  Such articles are widely available through internet news sources and local media.</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sz w:val="18"/>
        </w:rPr>
        <w:t xml:space="preserve">From </w:t>
      </w:r>
      <w:r>
        <w:rPr>
          <w:rFonts w:cs="Arial" w:ascii="Arial" w:hAnsi="Arial"/>
          <w:i/>
          <w:iCs/>
          <w:sz w:val="18"/>
        </w:rPr>
        <w:t xml:space="preserve">Hotel Macedonia, </w:t>
      </w:r>
      <w:r>
        <w:rPr>
          <w:rFonts w:cs="Arial" w:ascii="Arial" w:hAnsi="Arial"/>
          <w:sz w:val="18"/>
        </w:rPr>
        <w:t>Laura Rozen, Ms. Magazine, posted on the internet Tuesday, August 14, 2001.</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w:t>
      </w:r>
      <w:r>
        <w:rPr>
          <w:rFonts w:cs="Arial" w:ascii="Arial" w:hAnsi="Arial"/>
          <w:sz w:val="18"/>
        </w:rPr>
        <w:t>Like guns, narcotics, and cigarettes, the trafficking of women is a growing business in Macedonia, which sits among the impoverished factory towns of countries in Eastern Europe, just beyond the lure of Western European prosperity.  Last year, government authorities detained more than a thousand undocumented migrants a month, the majority of them Eastern European women forced to sell sex in the dozens of bars, motels, and nightclubs that have sprouted up along the highways and in the villages of Macedo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Criminal networks are increasingly using Macedonia as a final destination for trafficked sex workers,’ says Martin Wyss, director of the Macedonian office of the [International Organization for Migration] .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The same guys running the bars using trafficked women are the same ones running drugs and guns,’ Wyss adds.  . . .</w:t>
      </w:r>
    </w:p>
    <w:p>
      <w:pPr>
        <w:pStyle w:val="Normal"/>
        <w:rPr>
          <w:rFonts w:ascii="Arial" w:hAnsi="Arial" w:cs="Arial"/>
          <w:sz w:val="18"/>
        </w:rPr>
      </w:pPr>
      <w:r>
        <w:rPr>
          <w:rFonts w:cs="Arial" w:ascii="Arial" w:hAnsi="Arial"/>
          <w:sz w:val="18"/>
        </w:rPr>
        <w:t>The dramatic rise in the number of trafficked women throughout Macedonia coincides with the arrival of some forty-five thousand so-called peacekeeping troops to the region, in the wake of the NATO bombing of Yugoslavia two years ago.  Kosovo sits about twelve miles north of the Macedonian capital, where many of the NATO-led troops and other international staff come to relax on the weekends. "Interest in the prostitution business went up after the soldiers came to Kosovo," says Stojkovski. ‘On the weekends, they flood the brothels in Macedonia.’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w:t>
      </w:r>
      <w:r>
        <w:rPr>
          <w:rFonts w:cs="Arial" w:ascii="Arial" w:hAnsi="Arial"/>
          <w:i/>
          <w:iCs/>
          <w:sz w:val="18"/>
        </w:rPr>
        <w:t>Caucasus: Poor Laws Aid Groups Trafficking Women</w:t>
      </w:r>
      <w:r>
        <w:rPr>
          <w:rFonts w:cs="Arial" w:ascii="Arial" w:hAnsi="Arial"/>
          <w:sz w:val="18"/>
        </w:rPr>
        <w:t xml:space="preserve">, Jean-Christophe Peuch, RFE/RL, July 27 2001, </w:t>
      </w:r>
      <w:r>
        <w:rPr>
          <w:rFonts w:cs="Arial" w:ascii="Arial" w:hAnsi="Arial"/>
          <w:i/>
          <w:iCs/>
          <w:sz w:val="18"/>
        </w:rPr>
        <w:t>available from</w:t>
      </w:r>
      <w:r>
        <w:rPr>
          <w:rFonts w:cs="Arial" w:ascii="Arial" w:hAnsi="Arial"/>
          <w:sz w:val="18"/>
        </w:rPr>
        <w:t xml:space="preserve"> http://women3rdworld.about.com/mbody.htm</w:t>
      </w:r>
    </w:p>
    <w:p>
      <w:pPr>
        <w:pStyle w:val="Normal"/>
        <w:rPr>
          <w:rFonts w:ascii="Arial" w:hAnsi="Arial" w:cs="Arial"/>
          <w:sz w:val="18"/>
        </w:rPr>
      </w:pPr>
      <w:r>
        <w:rPr>
          <w:rFonts w:cs="Arial" w:ascii="Arial" w:hAnsi="Arial"/>
          <w:sz w:val="18"/>
        </w:rPr>
      </w:r>
    </w:p>
    <w:p>
      <w:pPr>
        <w:pStyle w:val="TextBody"/>
        <w:rPr>
          <w:color w:val="000000"/>
          <w:sz w:val="18"/>
        </w:rPr>
      </w:pPr>
      <w:r>
        <w:rPr>
          <w:color w:val="000000"/>
          <w:sz w:val="18"/>
        </w:rPr>
        <w:t>“</w:t>
      </w:r>
      <w:r>
        <w:rPr>
          <w:color w:val="000000"/>
          <w:sz w:val="18"/>
        </w:rPr>
        <w:t>The [International Organization for Migration] IOM’s project director in Baku, Gulya Tagiyeva, tells RFE/RL a lack of border controls between Azerbaijan and Turkey makes things easier for criminal gangs.  The Azerbaijani exclave of Nakhichevan, which borders Armenia, Iran, and Turkey, is one of the preferred crossing points for trafficker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w:t>
      </w:r>
      <w:r>
        <w:rPr>
          <w:rFonts w:cs="Arial" w:ascii="Arial" w:hAnsi="Arial"/>
          <w:sz w:val="18"/>
        </w:rPr>
        <w:t>To enter Turkey from Nakhichevan is simple.  Passports are almost never [thoroughly] checked.  All you have to do [to cross the nine-kilometer border with Turkey] is show your passport, pay $10, and you are immediately issued an entry visa.  There is absolutely no strict border regime.  You don’t have to apply for a visa in advance.  The migration flow between Nakhichevan and Turkey is very important.  Men go from there to Turkey to work as seasonal workers. Border traffic there is very activ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w:t>
      </w:r>
      <w:r>
        <w:rPr>
          <w:rFonts w:cs="Arial" w:ascii="Arial" w:hAnsi="Arial"/>
          <w:i/>
          <w:iCs/>
          <w:sz w:val="18"/>
        </w:rPr>
        <w:t>Trafficking in Central Asian Women: The Rise in Vice</w:t>
      </w:r>
      <w:r>
        <w:rPr>
          <w:rFonts w:cs="Arial" w:ascii="Arial" w:hAnsi="Arial"/>
          <w:sz w:val="18"/>
        </w:rPr>
        <w:t xml:space="preserve">, The Economist, June 14 200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The number of Central Asian women going abroad to work as prostitutes is on the increase.  In Russia and the former communist countries of Eastern Europe, most women are probably aware that the promise of a well-paid job as a waitress or dancer in a West European country may simply be a ruse to entice them into prostitution.  But in post-Soviet Central Asia, where authoritarian governments try to control their Citizens’ knowledge of the world, not everyone is so sophistica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International Organization for Migration estimates that up to 4,000 women were recruited into prostitution abroad from Kyrgyzstan in 1999, and 1,000 women from Tajikistan in 2000. </w:t>
      </w:r>
    </w:p>
    <w:p>
      <w:pPr>
        <w:pStyle w:val="Normal"/>
        <w:rPr>
          <w:rFonts w:ascii="Arial" w:hAnsi="Arial" w:cs="Arial"/>
          <w:sz w:val="18"/>
        </w:rPr>
      </w:pPr>
      <w:r>
        <w:rPr>
          <w:rFonts w:cs="Arial" w:ascii="Arial" w:hAnsi="Arial"/>
          <w:sz w:val="18"/>
        </w:rPr>
      </w:r>
    </w:p>
    <w:p>
      <w:pPr>
        <w:pStyle w:val="TextBody"/>
        <w:autoSpaceDE w:val="false"/>
        <w:rPr>
          <w:color w:val="000000"/>
          <w:sz w:val="18"/>
          <w:szCs w:val="20"/>
        </w:rPr>
      </w:pPr>
      <w:r>
        <w:rPr>
          <w:color w:val="000000"/>
          <w:sz w:val="18"/>
          <w:szCs w:val="20"/>
        </w:rPr>
        <w:t>The main destinations for Central Asian women are the United Arab Emirates and Turkey, with which the mostly Turkic-speaking countries in the region have cultural and economic ties.  But there is also trafficking between the five republics.”</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0"/>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w:t>
      </w:r>
      <w:r>
        <w:rPr>
          <w:rFonts w:cs="Arial" w:ascii="Arial" w:hAnsi="Arial"/>
          <w:i/>
          <w:iCs/>
          <w:sz w:val="18"/>
        </w:rPr>
        <w:t>White Slaver Gets Stiff Sentence</w:t>
      </w:r>
      <w:r>
        <w:rPr>
          <w:rFonts w:cs="Arial" w:ascii="Arial" w:hAnsi="Arial"/>
          <w:sz w:val="18"/>
        </w:rPr>
        <w:t>, Nina Gilbert And Itim, The Jerusalem Post, January 17 2002 at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MK Zehava Gal-On (Meretz), who heads the Knesset committee of inquiry into trafficking in women, said . . .the committee has thus far determined that the war on trafficking in women is being hampered by lenient court sentences.  The committee yesterday discussed the role newspapers play in encouraging this trafficking, since they run advertisements for escort services and massage parlors.  Gal-On said there is "no doubt a connection" between the advertising and traffick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tate Attorney's Office representative informed the committee that the ads in the format they now appear are illegal.”</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w:t>
      </w:r>
      <w:r>
        <w:rPr>
          <w:rFonts w:cs="Arial" w:ascii="Arial" w:hAnsi="Arial"/>
          <w:i/>
          <w:iCs/>
          <w:sz w:val="18"/>
        </w:rPr>
        <w:t>Yugoslavia: First-Ever Anti-Trafficking Law Drafted To Fight Sex-Slave Trade,</w:t>
      </w:r>
      <w:r>
        <w:rPr>
          <w:rFonts w:cs="Arial" w:ascii="Arial" w:hAnsi="Arial"/>
          <w:sz w:val="18"/>
        </w:rPr>
        <w:t xml:space="preserve"> Alexandra Poolos, Radio Free Europe/ Radio Liberty, 9 May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Local police and border officials often work closely with criminal gangs, so women trapped as sex slaves have little chance to escape their servitu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lena Bjelica is a Serbian journalist who has been following the Balkan trafficking route for close to a year.  She says that the trafficking of women earns smugglers "quick and easy money" with almost none of the risk involved in moving other "goods," like guns or dru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e are speaking, of course, about the organized criminal network.  They are regional, international.  And this type of organized crime [human trafficking], is much cheaper and much safer than trafficking in drugs and weapons.  You have a woman you smuggle across the border.  There is no danger of having your goods confiscated,’ Bjelica s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ugoslavia is not just a country of transit for traffickers.  It also serves as a final destination and a country of origin.  Like many other countries in the region, Yugoslavia suffers from a severely depressed economy that has left many women desperate for any opportunity to work abro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110490</wp:posOffset>
                </wp:positionV>
                <wp:extent cx="1905000" cy="0"/>
                <wp:effectExtent l="635"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16"/>
        </w:rPr>
      </w:pPr>
      <w:r>
        <w:rPr>
          <w:rFonts w:cs="Arial" w:ascii="Arial" w:hAnsi="Arial"/>
          <w:sz w:val="16"/>
        </w:rPr>
        <w:t>Permission is granted to use this material for non-commercial purposes.  Please use proper attribu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6"/>
      </w:rPr>
    </w:lvl>
    <w:lvl w:ilvl="2">
      <w:start w:val="0"/>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60"/>
        </w:tabs>
        <w:ind w:left="660" w:hanging="360"/>
      </w:pPr>
      <w:rPr>
        <w:rFonts w:ascii="Wingdings" w:hAnsi="Wingdings" w:cs="Wingdings" w:hint="default"/>
        <w:sz w:val="12"/>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sz w:val="14"/>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40" w:hanging="0"/>
      <w:outlineLvl w:val="3"/>
    </w:pPr>
    <w:rPr>
      <w:rFonts w:ascii="Arial" w:hAnsi="Arial" w:cs="Arial"/>
      <w:i/>
      <w:iCs/>
      <w:sz w:val="20"/>
    </w:rPr>
  </w:style>
  <w:style w:type="paragraph" w:styleId="Heading5">
    <w:name w:val="Heading 5"/>
    <w:basedOn w:val="Normal"/>
    <w:next w:val="Normal"/>
    <w:qFormat/>
    <w:pPr>
      <w:keepNext w:val="true"/>
      <w:numPr>
        <w:ilvl w:val="4"/>
        <w:numId w:val="1"/>
      </w:numPr>
      <w:ind w:left="300"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Gill Sans MT" w:hAnsi="Gill Sans MT" w:cs="Arial"/>
      <w:sz w:val="32"/>
    </w:rPr>
  </w:style>
  <w:style w:type="paragraph" w:styleId="Heading8">
    <w:name w:val="Heading 8"/>
    <w:basedOn w:val="Normal"/>
    <w:next w:val="Normal"/>
    <w:qFormat/>
    <w:pPr>
      <w:keepNext w:val="true"/>
      <w:numPr>
        <w:ilvl w:val="7"/>
        <w:numId w:val="1"/>
      </w:numPr>
      <w:ind w:left="400" w:hanging="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eastAsia="Times New Roman" w:cs="Aria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Times New Roman"/>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Wingdings" w:hAnsi="Wingdings" w:cs="Wingdings"/>
      <w:sz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Wingdings" w:hAnsi="Wingdings" w:cs="Times New Roman"/>
      <w:sz w:val="18"/>
    </w:rPr>
  </w:style>
  <w:style w:type="character" w:styleId="WW8Num21z1">
    <w:name w:val="WW8Num21z1"/>
    <w:qFormat/>
    <w:rPr/>
  </w:style>
  <w:style w:type="character" w:styleId="WW8Num22z0">
    <w:name w:val="WW8Num22z0"/>
    <w:qFormat/>
    <w:rPr>
      <w:rFonts w:ascii="Wingdings" w:hAnsi="Wingdings" w:cs="Wingdings"/>
      <w:b/>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Wingdings" w:hAnsi="Wingdings" w:cs="Wingdings"/>
      <w:sz w:val="1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20"/>
    </w:rPr>
  </w:style>
  <w:style w:type="character" w:styleId="WW8Num25z1">
    <w:name w:val="WW8Num25z1"/>
    <w:qFormat/>
    <w:rPr>
      <w:rFonts w:ascii="Wingdings" w:hAnsi="Wingdings" w:cs="Wingdings"/>
      <w:sz w:val="1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Wingdings" w:hAnsi="Wingdings" w:cs="Wingdings"/>
      <w:sz w:val="1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eastAsia="Times New Roman" w:cs="Arial"/>
      <w:i w:val="false"/>
    </w:rPr>
  </w:style>
  <w:style w:type="character" w:styleId="WW8Num35z0">
    <w:name w:val="WW8Num35z0"/>
    <w:qFormat/>
    <w:rPr>
      <w:rFonts w:ascii="Wingdings" w:hAnsi="Wingdings"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Wingdings" w:hAnsi="Wingdings" w:cs="Wingdings"/>
      <w:sz w:val="1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808000"/>
      <w:sz w:val="22"/>
    </w:rPr>
  </w:style>
  <w:style w:type="paragraph" w:styleId="BodyText3">
    <w:name w:val="Body Text 3"/>
    <w:basedOn w:val="Normal"/>
    <w:qFormat/>
    <w:pPr/>
    <w:rPr>
      <w:rFonts w:ascii="Arial" w:hAnsi="Arial" w:cs="Arial"/>
      <w:i/>
      <w:iCs/>
      <w:sz w:val="22"/>
    </w:rPr>
  </w:style>
  <w:style w:type="paragraph" w:styleId="TextBodyIndent">
    <w:name w:val="Body Text Indent"/>
    <w:basedOn w:val="Normal"/>
    <w:pPr>
      <w:tabs>
        <w:tab w:val="clear" w:pos="720"/>
        <w:tab w:val="left" w:pos="1100" w:leader="none"/>
        <w:tab w:val="left" w:pos="1400" w:leader="none"/>
        <w:tab w:val="left" w:pos="1600" w:leader="none"/>
        <w:tab w:val="left" w:pos="1800" w:leader="none"/>
        <w:tab w:val="left" w:pos="2000" w:leader="none"/>
        <w:tab w:val="left" w:pos="2200" w:leader="none"/>
        <w:tab w:val="left" w:pos="2500" w:leader="none"/>
        <w:tab w:val="left" w:pos="2900" w:leader="none"/>
        <w:tab w:val="left" w:pos="3300" w:leader="none"/>
        <w:tab w:val="left" w:pos="3600" w:leader="none"/>
        <w:tab w:val="left" w:pos="4000" w:leader="none"/>
        <w:tab w:val="left" w:pos="4300" w:leader="none"/>
        <w:tab w:val="left" w:pos="4700" w:leader="none"/>
        <w:tab w:val="left" w:pos="5000" w:leader="none"/>
      </w:tabs>
      <w:ind w:left="1800" w:hanging="0"/>
    </w:pPr>
    <w:rPr>
      <w:rFonts w:ascii="Gill Sans MT" w:hAnsi="Gill Sans MT" w:cs="Arial"/>
    </w:rPr>
  </w:style>
  <w:style w:type="paragraph" w:styleId="BodyTextIndent2">
    <w:name w:val="Body Text Indent 2"/>
    <w:basedOn w:val="Normal"/>
    <w:qFormat/>
    <w:pPr>
      <w:ind w:left="192" w:hanging="0"/>
    </w:pPr>
    <w:rPr>
      <w:rFonts w:ascii="Arial" w:hAnsi="Arial" w:cs="Arial"/>
      <w:sz w:val="18"/>
    </w:rPr>
  </w:style>
  <w:style w:type="paragraph" w:styleId="BodyTextIndent3">
    <w:name w:val="Body Text Indent 3"/>
    <w:basedOn w:val="Normal"/>
    <w:qFormat/>
    <w:pPr>
      <w:ind w:left="-8"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0:00Z</dcterms:created>
  <dc:creator>eduban</dc:creator>
  <dc:description/>
  <dc:language>en-US</dc:language>
  <cp:lastModifiedBy>User</cp:lastModifiedBy>
  <cp:lastPrinted>2003-02-20T16:10:00Z</cp:lastPrinted>
  <dcterms:modified xsi:type="dcterms:W3CDTF">2003-02-20T22:12:00Z</dcterms:modified>
  <cp:revision>721</cp:revision>
  <dc:subject/>
  <dc:title>What Is Gender-Based Violence</dc:title>
</cp:coreProperties>
</file>